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tabs>
          <w:tab w:val="clear" w:pos="720"/>
          <w:tab w:val="clear" w:pos="7370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REQUERIMIENTO PARA LA PROTOCOLIZACIÓN DE TESTAMENTO EN PELIGRO DE MUERTE</w:t>
      </w:r>
    </w:p>
    <w:p>
      <w:pPr>
        <w:pStyle w:val="Normal"/>
        <w:tabs>
          <w:tab w:val="clear" w:pos="6464"/>
          <w:tab w:val="center" w:pos="7380" w:leader="hyphen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UMERO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b/>
        </w:rPr>
        <w:t>ALCALÁ DE GUADAIRA</w:t>
      </w:r>
      <w:r>
        <w:rPr>
          <w:rFonts w:cs="Arial" w:ascii="Arial" w:hAnsi="Arial"/>
        </w:rPr>
        <w:t>, mi residencia, a *.</w:t>
        <w:tab/>
      </w:r>
    </w:p>
    <w:p>
      <w:pPr>
        <w:pStyle w:val="Normal"/>
        <w:tabs>
          <w:tab w:val="clear" w:pos="6464"/>
          <w:tab w:val="center" w:pos="738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te mí </w:t>
      </w:r>
      <w:r>
        <w:rPr>
          <w:rFonts w:cs="Arial" w:ascii="Arial" w:hAnsi="Arial"/>
          <w:b/>
        </w:rPr>
        <w:t>FRANCISCO FEDERICO ROSALES DE SALAMANCA RODRÍGUEZ</w:t>
      </w:r>
      <w:r>
        <w:rPr>
          <w:rFonts w:cs="Arial" w:ascii="Arial" w:hAnsi="Arial"/>
        </w:rPr>
        <w:t>, Notario del Ilustre Colegio de Andalucía.</w:t>
        <w:tab/>
      </w:r>
    </w:p>
    <w:p>
      <w:pPr>
        <w:pStyle w:val="Normal"/>
        <w:numPr>
          <w:ilvl w:val="0"/>
          <w:numId w:val="0"/>
        </w:numPr>
        <w:tabs>
          <w:tab w:val="clear" w:pos="6464"/>
          <w:tab w:val="center" w:pos="3690" w:leader="hyphen"/>
          <w:tab w:val="center" w:pos="7380" w:leader="hyphen"/>
        </w:tabs>
        <w:ind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OMPARECEN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Como requirente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6464"/>
          <w:tab w:val="center" w:pos="7380" w:leader="hyphen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Como testigos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6464"/>
          <w:tab w:val="center" w:pos="7380" w:leader="hyphen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</w:rPr>
        <w:t>Como Peritos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</w:rPr>
        <w:t>Como personas interesadas en la sucesión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numPr>
          <w:ilvl w:val="0"/>
          <w:numId w:val="0"/>
        </w:numPr>
        <w:tabs>
          <w:tab w:val="clear" w:pos="6464"/>
          <w:tab w:val="center" w:pos="3690" w:leader="hyphen"/>
          <w:tab w:val="center" w:pos="7380" w:leader="hyphen"/>
        </w:tabs>
        <w:ind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NTERVIENEN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En su propio nombre y derecho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Les identifico por sus reseñados Documentos que me exhiben, constándome por sus manifestaciones sus circunstancias personales, tienen a mi juicio la capacidad legal necesaria para otorgar la presente </w:t>
      </w:r>
      <w:r>
        <w:rPr>
          <w:rFonts w:cs="Arial" w:ascii="Arial" w:hAnsi="Arial"/>
          <w:b/>
        </w:rPr>
        <w:t>acta de protocolización de testamento en peligro de muerte</w:t>
      </w:r>
      <w:r>
        <w:rPr>
          <w:rFonts w:cs="Arial" w:ascii="Arial" w:hAnsi="Arial"/>
        </w:rPr>
        <w:t>, y a tal efecto:</w:t>
        <w:tab/>
      </w:r>
    </w:p>
    <w:p>
      <w:pPr>
        <w:pStyle w:val="Minutas"/>
        <w:widowControl w:val="false"/>
        <w:numPr>
          <w:ilvl w:val="0"/>
          <w:numId w:val="0"/>
        </w:numPr>
        <w:tabs>
          <w:tab w:val="clear" w:pos="284"/>
          <w:tab w:val="clear" w:pos="7655"/>
          <w:tab w:val="center" w:pos="3690" w:leader="hyphen"/>
          <w:tab w:val="center" w:pos="7380" w:leader="hyphen"/>
        </w:tabs>
        <w:spacing w:lineRule="exact" w:line="5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PONEN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b/>
        </w:rPr>
        <w:t>I.- SOBRE EL FALLECIMIENTO</w:t>
      </w:r>
      <w:r>
        <w:rPr>
          <w:rFonts w:cs="Arial" w:ascii="Arial" w:hAnsi="Arial"/>
        </w:rPr>
        <w:t xml:space="preserve">.- Que </w:t>
      </w:r>
      <w:r>
        <w:rPr>
          <w:rFonts w:cs="Arial" w:ascii="Arial" w:hAnsi="Arial"/>
          <w:b/>
          <w:bCs/>
        </w:rPr>
        <w:t xml:space="preserve">DON*ÑA * </w:t>
      </w:r>
      <w:r>
        <w:rPr>
          <w:rFonts w:cs="Arial" w:ascii="Arial" w:hAnsi="Arial"/>
        </w:rPr>
        <w:t>con Documento Nacional de Identidad número *, falleció en *, de donde era vecino, el día *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</w:rPr>
        <w:t>Me entrega * certificado de defunción que incorporo a esta matriz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Por tanto y conforme al artículo 703 del Código Civil no han pasado tres meses desde el fallecimiento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b/>
        </w:rPr>
        <w:t xml:space="preserve">II.- SOBRE EL TESTAMENTO.- </w:t>
      </w:r>
      <w:r>
        <w:rPr>
          <w:rFonts w:cs="Arial" w:ascii="Arial" w:hAnsi="Arial"/>
        </w:rPr>
        <w:t>Que en relación a otras disposiciones testamentarias otorgadas por *, se me entrega certificado del Registro General de Actos de Últimas Voluntades, que incorporo a esta matriz y se da por reproducido a fin de evitar repeticiones innecesarias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b/>
        </w:rPr>
        <w:t xml:space="preserve">III.- SOBRE EL INTERÉS LEGÍTIMO DEL REQUIRENTE.- </w:t>
      </w:r>
      <w:r>
        <w:rPr>
          <w:rFonts w:cs="Arial" w:ascii="Arial" w:hAnsi="Arial"/>
        </w:rPr>
        <w:t xml:space="preserve">Requiere*n la protocolización del testamento </w:t>
      </w:r>
      <w:r>
        <w:rPr>
          <w:rFonts w:cs="Arial" w:ascii="Arial" w:hAnsi="Arial"/>
          <w:b/>
        </w:rPr>
        <w:t>DON*ÑA *</w:t>
      </w:r>
      <w:r>
        <w:rPr>
          <w:rFonts w:cs="Arial" w:ascii="Arial" w:hAnsi="Arial"/>
        </w:rPr>
        <w:t>, cuyo interés legítimo resulta determinado por el hecho de *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color w:val="FF0000"/>
        </w:rPr>
        <w:t>*Ojo la LON pide que si el requirente es extraño a la familia del fallecido exprese la razón por la que se crea con interés en la presentación del testamento</w:t>
      </w:r>
      <w:r>
        <w:rPr>
          <w:rFonts w:cs="Arial" w:ascii="Arial" w:hAnsi="Arial"/>
        </w:rPr>
        <w:t>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b/>
        </w:rPr>
        <w:t xml:space="preserve">IV.- SBRE LAS SITUACIÓN FAMILIAR DEL*A DIFUNTO*A.-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b/>
        </w:rPr>
        <w:t>DON*ÑA *</w:t>
      </w:r>
      <w:r>
        <w:rPr>
          <w:rFonts w:cs="Arial" w:ascii="Arial" w:hAnsi="Arial"/>
        </w:rPr>
        <w:t xml:space="preserve"> falleció en estado de </w:t>
      </w:r>
      <w:r>
        <w:rPr>
          <w:rFonts w:cs="Arial" w:ascii="Arial" w:hAnsi="Arial"/>
          <w:b/>
        </w:rPr>
        <w:t>casado*a</w:t>
      </w:r>
      <w:r>
        <w:rPr>
          <w:rFonts w:cs="Arial" w:ascii="Arial" w:hAnsi="Arial"/>
        </w:rPr>
        <w:t xml:space="preserve"> con </w:t>
      </w:r>
      <w:r>
        <w:rPr>
          <w:rFonts w:cs="Arial" w:ascii="Arial" w:hAnsi="Arial"/>
          <w:b/>
        </w:rPr>
        <w:t>Don*na *</w:t>
      </w:r>
      <w:r>
        <w:rPr>
          <w:rFonts w:cs="Arial" w:ascii="Arial" w:hAnsi="Arial"/>
        </w:rPr>
        <w:t xml:space="preserve">, dejando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hijos </w:t>
      </w:r>
      <w:r>
        <w:rPr>
          <w:rFonts w:cs="Arial" w:ascii="Arial" w:hAnsi="Arial"/>
          <w:b/>
        </w:rPr>
        <w:t>llamados *</w:t>
      </w:r>
      <w:r>
        <w:rPr>
          <w:rFonts w:cs="Arial" w:ascii="Arial" w:hAnsi="Arial"/>
        </w:rPr>
        <w:t>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es extremos resultan de *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color w:val="FF0000"/>
        </w:rPr>
        <w:t>*Ojo que hay que citarlos conforme al artículo 61 LON si no comparecen, y que nada se dice sobre la forma de acreditarlo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  <w:b/>
        </w:rPr>
        <w:t>Dichas personas presentes en el otorgamiento, manifiestan que están conformes con el contenido del testamento y la última voluntad manifestada por el*a testador*a a los testigos indicados.</w:t>
      </w:r>
      <w:r>
        <w:rPr>
          <w:rFonts w:cs="Arial" w:ascii="Arial" w:hAnsi="Arial"/>
        </w:rPr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*En su caso manifestaciones que procedan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b/>
        </w:rPr>
        <w:t xml:space="preserve">V.-SOBRE EL PELIGRO DE MUERTE.- </w:t>
      </w:r>
      <w:r>
        <w:rPr>
          <w:rFonts w:cs="Arial" w:ascii="Arial" w:hAnsi="Arial"/>
        </w:rPr>
        <w:t>Que debido a *, se encontraba en peligro de muerte por lo que procedió a otorgar testamento ante cinco testigos idóneos, siendo que su última voluntad se manifestó *de palabra, leyendo*dando a leer una nota o memoria en la que contuviese dicha última voluntad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*No hay soporte magnético o digital duradero en el que quede constancia de dicha voluntad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*Me entregan el soporte magnético o digital duradero en el que quedó constancia de su voluntad, el cual será transcrito en el acta de protocolización del testamento que se autorice una vez tramitado el presente expediente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b/>
        </w:rPr>
        <w:t xml:space="preserve">VI.- SOBRE LA VOLUNTAD DE TESTAR.- </w:t>
      </w:r>
      <w:r>
        <w:rPr>
          <w:rFonts w:cs="Arial" w:ascii="Arial" w:hAnsi="Arial"/>
        </w:rPr>
        <w:t>Asegura el requirente y *testigos: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1.- Que concurrió causa legal para el otorgamiento de testamento en forma oral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2.- Que el*a testador*a tuvo el propósito serio y deliberado de otorgar su última disposición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3.- Que los testigos oyeron simultáneamente  todas las disposiciones que quería se tuviesen como última voluntad del*a testador*a, las cuales fueron manifestadas *de palabra, leyendo*dando a leer una nota o memoria en la que contuviese dicha última voluntad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4.- Que fueron cinco los testigos presentes y que reúnen las cualidades para ser testigos en testamento: pues son mayores de edad, entienden el idioma del testador tienen discernimiento para desarrollar la labor testifical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</w:rPr>
        <w:t>5.- Que el*a testador*a tenía a su juicio, la capacidad legal necesaria para otorgar testamento y expresar su última voluntad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</w:rPr>
        <w:t xml:space="preserve">6.- Que el testamento se hizo el día * a las * aproximadamente, y por tanto no perdió eficacia por sobrevivir el*a testador*a dos meses al peligro de muerte </w:t>
      </w:r>
      <w:r>
        <w:rPr>
          <w:rFonts w:cs="Arial" w:ascii="Arial" w:hAnsi="Arial"/>
          <w:color w:val="FF0000"/>
        </w:rPr>
        <w:t>(*ojo que el testamento es ineficaz si el testador sobrevive dos meses al peligro de muerte o no se protocoliza en los tres meses al fallecimiento –son dos plazos, y cuidado que puede ser necesario aclarar en casos de comas profundos estos extremos)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La citación se realizará en su domicilio mediante correo certificado con acuse de recibo y tendrá lugar para el día * a las * en mi despacho sito en la calle Mairena número 64 de Alcalá de Guadaíra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De no comparecer en el día indicado o no alegare justa causa que justifique su ausencia, me requiere para que vuelvan a ser notificados el día * a las * horas en el mismo lugar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b/>
        </w:rPr>
        <w:t>Advierto yo, el Notario, que la no comparecencia de alguno de los testigos citados o su declaración que me haga dudar de la autenticidad del testamento implicará el cierre de este acta y la no protocolización del testamento.</w:t>
      </w:r>
      <w:r>
        <w:rPr>
          <w:rFonts w:cs="Arial" w:ascii="Arial" w:hAnsi="Arial"/>
        </w:rPr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Las declaraciones de los testigos serán recogidas mediante diligencia y de haber discrepancia sólo se protocolizarán las manifestaciones en las que estuvieren conformes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b/>
        </w:rPr>
        <w:t>VII.- SOBRE LA COMPETENCIA DEL NOTARIO AUTORIZANTE</w:t>
      </w:r>
      <w:r>
        <w:rPr>
          <w:rFonts w:cs="Arial" w:ascii="Arial" w:hAnsi="Arial"/>
        </w:rPr>
        <w:t xml:space="preserve">.- Que el causante tuvo su último domicilio * residencia habitual *mayor parte de su patrimonio </w:t>
      </w:r>
      <w:r>
        <w:rPr>
          <w:rFonts w:cs="Arial" w:ascii="Arial" w:hAnsi="Arial"/>
          <w:color w:val="FF0000"/>
        </w:rPr>
        <w:t>(justificar en este caso)</w:t>
      </w:r>
      <w:r>
        <w:rPr>
          <w:rFonts w:cs="Arial" w:ascii="Arial" w:hAnsi="Arial"/>
        </w:rPr>
        <w:t xml:space="preserve"> en Alcalá de Guadaíra*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Perteneciendo por tanto dicha localidad a mi distrito notarial*un distrito colindante yo, el Notario autorizante del presente instrumento </w:t>
      </w:r>
      <w:r>
        <w:rPr>
          <w:rFonts w:cs="Arial" w:ascii="Arial" w:hAnsi="Arial"/>
          <w:b/>
        </w:rPr>
        <w:t>me considero competente conforme al artículo 63 de la Ley Orgánica del Notariado</w:t>
      </w:r>
      <w:r>
        <w:rPr>
          <w:rFonts w:cs="Arial" w:ascii="Arial" w:hAnsi="Arial"/>
        </w:rPr>
        <w:t>, para la tramitación de este expediente, el cual se verificará conforme a los artículos 60 a 64 de la Ley Orgánica del Notariado.</w:t>
        <w:tab/>
      </w:r>
    </w:p>
    <w:p>
      <w:pPr>
        <w:pStyle w:val="Normal"/>
        <w:tabs>
          <w:tab w:val="clear" w:pos="6464"/>
          <w:tab w:val="center" w:pos="7380" w:leader="hyphen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-</w:t>
      </w:r>
      <w:r>
        <w:rPr>
          <w:rFonts w:cs="Arial" w:ascii="Arial" w:hAnsi="Arial"/>
        </w:rPr>
        <w:t xml:space="preserve"> Y en virtud de lo expuesto, *:</w:t>
        <w:tab/>
      </w:r>
    </w:p>
    <w:p>
      <w:pPr>
        <w:pStyle w:val="Normal"/>
        <w:numPr>
          <w:ilvl w:val="0"/>
          <w:numId w:val="0"/>
        </w:numPr>
        <w:tabs>
          <w:tab w:val="clear" w:pos="6464"/>
          <w:tab w:val="center" w:pos="3690" w:leader="hyphen"/>
          <w:tab w:val="center" w:pos="7380" w:leader="hyphen"/>
        </w:tabs>
        <w:ind w:hanging="0"/>
        <w:outlineLvl w:val="0"/>
        <w:rPr/>
      </w:pPr>
      <w:r>
        <w:rPr>
          <w:rFonts w:cs="Arial" w:ascii="Arial" w:hAnsi="Arial"/>
          <w:b/>
          <w:bCs/>
        </w:rPr>
        <w:tab/>
        <w:t>ME REQUIERE*N A MI EL NOTARIO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PRIMERO</w:t>
      </w:r>
      <w:r>
        <w:rPr>
          <w:rFonts w:cs="Arial" w:ascii="Arial" w:hAnsi="Arial"/>
        </w:rPr>
        <w:t>.- Para que si considero justificada la autenticidad del testamento proceda a su protocolización, lo cual se verificará en instrumento independiente, y en el plazo de cinco días hábiles a contar desde la última de las diligencias que deban de practicarse.</w:t>
        <w:tab/>
      </w:r>
    </w:p>
    <w:p>
      <w:pPr>
        <w:pStyle w:val="Normal"/>
        <w:tabs>
          <w:tab w:val="clear" w:pos="6464"/>
          <w:tab w:val="center" w:pos="7380" w:leader="hyphen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EGUNDO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NTENIDO DE LA ÚLTIMA VOLUNTAD DE *.</w:t>
      </w:r>
      <w:r>
        <w:rPr>
          <w:rFonts w:cs="Arial" w:ascii="Arial" w:hAnsi="Arial"/>
        </w:rPr>
        <w:t>- La última voluntad de DON*ÑA *, tal y como se ha indicado fue manifestada *de palabra, leyendo*dando a leer una nota o memoria en la que contuviese dicha última voluntad.</w:t>
        <w:tab/>
      </w:r>
    </w:p>
    <w:p>
      <w:pPr>
        <w:pStyle w:val="Normal"/>
        <w:tabs>
          <w:tab w:val="clear" w:pos="6464"/>
          <w:tab w:val="center" w:pos="738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>La última voluntad es la siguiente:</w:t>
        <w:tab/>
      </w:r>
    </w:p>
    <w:p>
      <w:pPr>
        <w:pStyle w:val="Normal"/>
        <w:tabs>
          <w:tab w:val="clear" w:pos="6464"/>
          <w:tab w:val="center" w:pos="738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>* Consta en el documento escrito que me entregan y se incorpora a esta matriz dándose por reproducido a todos los efectos, y que en su caso será transcrito en el acta de protocolización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</w:rPr>
        <w:t>* Consta en el soporte magnético o digital duradero que me entregan, que será por mi custodiado, y que en su caso será transcrito en el acta de protocolización, momento en el que procederé a entregarlo a la parte requirente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</w:rPr>
        <w:t>TERCERO.-</w:t>
      </w:r>
      <w:r>
        <w:rPr>
          <w:rFonts w:cs="Arial" w:ascii="Arial" w:hAnsi="Arial"/>
          <w:b/>
          <w:szCs w:val="22"/>
        </w:rPr>
        <w:t xml:space="preserve"> Dado que no comparecen en este otorgamiento los testigos ante los que DON*ÑA * expresó su última voluntad </w:t>
      </w:r>
      <w:r>
        <w:rPr>
          <w:rFonts w:cs="Arial" w:ascii="Arial" w:hAnsi="Arial"/>
        </w:rPr>
        <w:t>* me requiere para que cite a dichos testigos ante los que conforme al artículo 700 del Código Civil se hizo testamento, y que son las siguientes personas: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La citación se realizará en su domicilio mediante correo certificado con acuse de recibo y tendrá lugar para el día * a las * en mi despacho sito en la calle Mairena número 64 de Alcalá de Guadaíra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De no comparecer en el día indicado o no alegare justa causa que justifique su ausencia, me requiere para que vuelvan a ser notificados el día * a las * horas en el mismo lugar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b/>
        </w:rPr>
        <w:t>Advierto yo, el Notario, que la no comparecencia de alguno de los testigos citados o su declaración que me haga dudar de la autenticidad del testamento implicará el cierre de este acta y la no protocolización del testamento.</w:t>
      </w:r>
      <w:r>
        <w:rPr>
          <w:rFonts w:cs="Arial" w:ascii="Arial" w:hAnsi="Arial"/>
        </w:rPr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Las declaraciones de los testigos serán recogidas mediante diligencia y de haber discrepancia sólo se protocolizarán las manifestaciones en las que estuvieren conformes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Dichas declaraciones serán las necesarias para juzgar la última voluntad, capacidad de testar, aptitud para ser testigos y en general para cuantas actuaciones sean necesarias a fin de comprobar la autenticidad y validez del testamento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</w:rPr>
        <w:t xml:space="preserve">CUARTO.- CITACIÓN DE PERSONAS LLAMADAS A LA SUCESIÓN.-  </w:t>
      </w:r>
      <w:r>
        <w:rPr>
          <w:rFonts w:cs="Arial" w:ascii="Arial" w:hAnsi="Arial"/>
          <w:b/>
          <w:szCs w:val="22"/>
        </w:rPr>
        <w:t>Dado que no comparecen en este otorgamiento las personas llamadas a la sucesión de DON*ÑA *,</w:t>
      </w:r>
      <w:r>
        <w:rPr>
          <w:rFonts w:cs="Arial" w:ascii="Arial" w:hAnsi="Arial"/>
          <w:szCs w:val="22"/>
        </w:rPr>
        <w:t xml:space="preserve"> y conforme al artículo 61 de la Ley Orgánica del Notariado,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</w:rPr>
        <w:t>* me requiere para que cite a dichas personas, que son las siguientes: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La citación se realizará en su domicilio mediante correo certificado con acuse de recibo y tendrá lugar para el día * a las * en mi despacho sito en la calle Mairena número 64 de Alcalá de Guadaíra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Entre dichas personas no hay menor o persona con capacidad modificada legalmente que carece de representante legal, por lo que no es necesario remitir comunicación alguna al ministerio fiscal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Dado que se desconoce la identidad y/o domicilio de las personas llamadas a la sucesión, yo, el Notario, procederé a publicar anuncios en el Tablón del Ayuntamiento del último domicilio o residencia del causante, el del lugar del fallecimiento y donde radiquen la mayor parte de sus bienes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b/>
        </w:rPr>
        <w:t>El día y hora citados, yo, el Notario, procederé a informarles del contenido del testamento, de las diligencias practicadas y recogeré las observaciones que realicen sobre la autenticidad y validez del testamento.</w:t>
      </w:r>
      <w:r>
        <w:rPr>
          <w:rFonts w:cs="Arial" w:ascii="Arial" w:hAnsi="Arial"/>
        </w:rPr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Las declaraciones de los interesados en la sucesión serán recogidas mediante diligencia.</w:t>
        <w:tab/>
      </w:r>
    </w:p>
    <w:p>
      <w:pPr>
        <w:pStyle w:val="Normal"/>
        <w:tabs>
          <w:tab w:val="clear" w:pos="6464"/>
          <w:tab w:val="center" w:pos="7380" w:leader="hyphen"/>
        </w:tabs>
        <w:rPr>
          <w:rFonts w:ascii="Arial" w:hAnsi="Arial" w:cs="Arial"/>
        </w:rPr>
      </w:pPr>
      <w:r>
        <w:rPr>
          <w:rFonts w:cs="Arial" w:ascii="Arial" w:hAnsi="Arial"/>
          <w:b/>
        </w:rPr>
        <w:t>QUINTO</w:t>
      </w:r>
      <w:r>
        <w:rPr>
          <w:rFonts w:cs="Arial" w:ascii="Arial" w:hAnsi="Arial"/>
        </w:rPr>
        <w:t>.- Los señores comparecientes aceptan este acta y sus efectos en los términos en que ha quedado redactada, consintiendo inscripción parcial en el Registro de la Propiedad.</w:t>
        <w:tab/>
      </w:r>
    </w:p>
    <w:p>
      <w:pPr>
        <w:pStyle w:val="Normal"/>
        <w:numPr>
          <w:ilvl w:val="0"/>
          <w:numId w:val="0"/>
        </w:numPr>
        <w:tabs>
          <w:tab w:val="clear" w:pos="6464"/>
          <w:tab w:val="center" w:pos="3690" w:leader="hyphen"/>
          <w:tab w:val="center" w:pos="7380" w:leader="hyphen"/>
        </w:tabs>
        <w:ind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TORGAMIENTO Y AUTORIZACION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</w:rPr>
        <w:t>1.- Reservas y advertencias legales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</w:rPr>
        <w:t xml:space="preserve">Hago las reservas y advertencias legales y fiscales, y, en especial, las obligaciones y responsabilidades que incumben a las partes, </w:t>
      </w:r>
      <w:r>
        <w:rPr>
          <w:rFonts w:cs="Arial" w:ascii="Arial" w:hAnsi="Arial"/>
          <w:b/>
        </w:rPr>
        <w:t>especialmente en el caso de falsedad en sus manifestaciones</w:t>
      </w:r>
      <w:r>
        <w:rPr>
          <w:rFonts w:cs="Arial" w:ascii="Arial" w:hAnsi="Arial"/>
        </w:rPr>
        <w:t>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</w:rPr>
        <w:t>2.- Lectura consentimiento firma, y autorización</w:t>
      </w:r>
      <w:r>
        <w:rPr>
          <w:rFonts w:cs="Arial" w:ascii="Arial" w:hAnsi="Arial"/>
        </w:rPr>
        <w:t>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</w:rPr>
        <w:t xml:space="preserve">Así lo dicen y otorgan los comparecientes, en mi presencia, a quienes por su elección leo esta escritura, realizando la lectura de modo que los comparecientes hayan podido tener cabal conocimiento de su alcance y efectos, dadas sus circunstancias, y quedando plenamente enterados de su contenido, tras las explicaciones verbales por mi realizadas, la aprueban, ratifican y firman </w:t>
      </w:r>
      <w:bookmarkStart w:id="0" w:name="ULTIMA_PAGINA_MATRIZ"/>
      <w:bookmarkEnd w:id="0"/>
      <w:r>
        <w:rPr>
          <w:rFonts w:cs="Arial" w:ascii="Arial" w:hAnsi="Arial"/>
        </w:rPr>
        <w:t>conmigo el Notario.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1" w:right="198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ind w:right="-285" w:hanging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646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20"/>
      <w:ind w:firstLine="454"/>
      <w:jc w:val="both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Courier New" w:hAnsi="Courier New" w:cs="Courier New"/>
      <w:sz w:val="16"/>
      <w:lang w:val="en-US" w:eastAsia="en-US"/>
    </w:rPr>
  </w:style>
  <w:style w:type="character" w:styleId="PiedepginaCar">
    <w:name w:val="Pie de página Car"/>
    <w:qFormat/>
    <w:rPr>
      <w:rFonts w:ascii="Courier New" w:hAnsi="Courier New" w:cs="Courier New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6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6464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Footer">
    <w:name w:val="Footer"/>
    <w:next w:val="Normal"/>
    <w:pPr>
      <w:widowControl/>
      <w:tabs>
        <w:tab w:val="clear" w:pos="6464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Textosinformato">
    <w:name w:val="Texto sin formato"/>
    <w:basedOn w:val="Normal"/>
    <w:qFormat/>
    <w:pPr>
      <w:widowControl/>
      <w:tabs>
        <w:tab w:val="clear" w:pos="6464"/>
      </w:tabs>
      <w:spacing w:lineRule="auto" w:line="240"/>
      <w:jc w:val="left"/>
    </w:pPr>
    <w:rPr>
      <w:sz w:val="20"/>
    </w:rPr>
  </w:style>
  <w:style w:type="paragraph" w:styleId="Estilo1">
    <w:name w:val="Estilo1"/>
    <w:basedOn w:val="Normal"/>
    <w:qFormat/>
    <w:pPr>
      <w:jc w:val="center"/>
    </w:pPr>
    <w:rPr/>
  </w:style>
  <w:style w:type="paragraph" w:styleId="Minutas">
    <w:name w:val="minutas"/>
    <w:qFormat/>
    <w:pPr>
      <w:widowControl/>
      <w:tabs>
        <w:tab w:val="clear" w:pos="6464"/>
        <w:tab w:val="left" w:pos="284" w:leader="none"/>
        <w:tab w:val="right" w:pos="7655" w:leader="hyphen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Sangra2detindependiente">
    <w:name w:val="Sangría 2 de t. independiente"/>
    <w:basedOn w:val="Normal"/>
    <w:qFormat/>
    <w:pPr>
      <w:tabs>
        <w:tab w:val="clear" w:pos="6464"/>
        <w:tab w:val="left" w:pos="720" w:leader="none"/>
        <w:tab w:val="right" w:pos="7370" w:leader="none"/>
      </w:tabs>
      <w:spacing w:lineRule="auto" w:line="480"/>
      <w:ind w:firstLine="720"/>
      <w:jc w:val="center"/>
    </w:pPr>
    <w:rPr>
      <w:rFonts w:ascii="Courier" w:hAnsi="Courier" w:cs="Courier"/>
      <w:b/>
      <w:bCs/>
      <w:spacing w:val="0"/>
    </w:rPr>
  </w:style>
  <w:style w:type="paragraph" w:styleId="NumerosPagina">
    <w:name w:val="NumerosPagina"/>
    <w:basedOn w:val="Normal"/>
    <w:next w:val="Normal"/>
    <w:qFormat/>
    <w:pPr>
      <w:spacing w:lineRule="exact" w:line="380"/>
      <w:ind w:firstLine="57"/>
      <w:jc w:val="left"/>
    </w:pPr>
    <w:rPr>
      <w:rFonts w:ascii="Times New Roman" w:hAnsi="Times New Roman" w:cs="Times New Roman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T_TEMP1.DOTX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9:03:00Z</dcterms:created>
  <dc:creator>PUESTO05</dc:creator>
  <dc:description>Documento realizado por NotaWord.</dc:description>
  <cp:keywords/>
  <dc:language>en-US</dc:language>
  <cp:lastModifiedBy>PUESTO05</cp:lastModifiedBy>
  <cp:lastPrinted>2003-02-14T12:31:00Z</cp:lastPrinted>
  <dcterms:modified xsi:type="dcterms:W3CDTF">2015-08-08T10:42:00Z</dcterms:modified>
  <cp:revision>7</cp:revision>
  <dc:subject/>
  <dc:title>ACTA DE PROTOCOLIZACIÓN DE OPERACIONES PARTICIÓ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oNotario">
    <vt:lpwstr>NumeroNotario</vt:lpwstr>
  </property>
  <property fmtid="{D5CDD505-2E9C-101B-9397-08002B2CF9AE}" pid="3" name="TipoDocumento">
    <vt:lpwstr>TipoDocumento</vt:lpwstr>
  </property>
</Properties>
</file>