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37"/>
          <w:tab w:val="left" w:pos="7654" w:leader="hyphen"/>
        </w:tabs>
        <w:rPr>
          <w:vanish/>
        </w:rPr>
      </w:pPr>
      <w:r>
        <w:rPr>
          <w:vanish/>
        </w:rPr>
        <w:t>Cabecera</w:t>
      </w:r>
    </w:p>
    <w:p>
      <w:pPr>
        <w:pStyle w:val="Normal"/>
        <w:rPr>
          <w:b/>
          <w:b/>
          <w:ins w:id="1" w:author="usuario" w:date="2012-02-24T12:21:00Z"/>
        </w:rPr>
      </w:pPr>
      <w:ins w:id="0" w:author="DISTRIBUCIONES NOTARIALES" w:date="2012-02-16T18:04:00Z">
        <w:bookmarkStart w:id="0" w:name="PosActual"/>
        <w:bookmarkStart w:id="1" w:name="PrincipioCabecera"/>
        <w:bookmarkEnd w:id="0"/>
        <w:bookmarkEnd w:id="1"/>
        <w:r>
          <w:rPr>
            <w:b/>
          </w:rPr>
          <w:t>NÚMERO</w:t>
        </w:r>
      </w:ins>
    </w:p>
    <w:p>
      <w:pPr>
        <w:pStyle w:val="Normal"/>
        <w:jc w:val="center"/>
        <w:rPr>
          <w:ins w:id="4" w:author="DISTRIBUCIONES NOTARIALES" w:date="2012-02-16T18:04:00Z"/>
        </w:rPr>
      </w:pPr>
      <w:bookmarkStart w:id="2" w:name="FinNumero"/>
      <w:bookmarkEnd w:id="2"/>
      <w:r>
        <w:rPr>
          <w:b/>
        </w:rPr>
        <w:t>ESCRITURA DE CONSTITUCIÓN</w:t>
      </w:r>
      <w:ins w:id="2" w:author="DISTRIBUCIONES NOTARIALES" w:date="2012-02-16T18:04:00Z">
        <w:r>
          <w:rPr>
            <w:b/>
          </w:rPr>
          <w:t xml:space="preserve"> </w:t>
        </w:r>
      </w:ins>
      <w:r>
        <w:rPr>
          <w:b/>
        </w:rPr>
        <w:t xml:space="preserve">DE </w:t>
      </w:r>
      <w:ins w:id="3" w:author="DISTRIBUCIONES NOTARIALES" w:date="2012-02-16T18:04:00Z">
        <w:r>
          <w:rPr>
            <w:b/>
          </w:rPr>
          <w:t>SOCIEDAD LIMITADA PROFESIONAL</w:t>
        </w:r>
      </w:ins>
    </w:p>
    <w:p>
      <w:pPr>
        <w:pStyle w:val="Normal"/>
        <w:rPr>
          <w:ins w:id="9" w:author="DISTRIBUCIONES NOTARIALES" w:date="2012-02-16T18:04:00Z"/>
        </w:rPr>
      </w:pPr>
      <w:ins w:id="5" w:author="DISTRIBUCIONES NOTARIALES" w:date="2012-02-16T18:04:00Z">
        <w:r>
          <w:rPr/>
          <w:t xml:space="preserve">En </w:t>
        </w:r>
      </w:ins>
      <w:r>
        <w:rPr/>
        <w:t>xxxxxxxxxxxx,</w:t>
      </w:r>
      <w:ins w:id="6" w:author="DISTRIBUCIONES NOTARIALES" w:date="2012-02-16T18:04:00Z">
        <w:r>
          <w:rPr/>
          <w:t xml:space="preserve"> mi residencia</w:t>
        </w:r>
      </w:ins>
      <w:r>
        <w:rPr/>
        <w:t>,</w:t>
      </w:r>
      <w:ins w:id="7" w:author="usuario" w:date="2012-02-24T12:21:00Z">
        <w:bookmarkStart w:id="3" w:name="PrincipioFecha"/>
        <w:bookmarkEnd w:id="3"/>
        <w:r>
          <w:rPr/>
          <w:t xml:space="preserve"> a</w:t>
        </w:r>
      </w:ins>
      <w:r>
        <w:rPr/>
        <w:t>++</w:t>
      </w:r>
      <w:ins w:id="8" w:author="usuario" w:date="2012-02-24T12:21:00Z">
        <w:r>
          <w:rPr/>
          <w:t>.</w:t>
        </w:r>
      </w:ins>
      <w:bookmarkStart w:id="4" w:name="FinFecha"/>
      <w:bookmarkEnd w:id="4"/>
      <w:r>
        <w:rPr/>
        <w:tab/>
      </w:r>
    </w:p>
    <w:p>
      <w:pPr>
        <w:pStyle w:val="Normal"/>
        <w:rPr/>
      </w:pPr>
      <w:ins w:id="10" w:author="DISTRIBUCIONES NOTARIALES" w:date="2012-02-16T18:04:00Z">
        <w:r>
          <w:rPr/>
          <w:t>Ante mí</w:t>
        </w:r>
      </w:ins>
      <w:r>
        <w:rPr/>
        <w:t>,</w:t>
      </w:r>
      <w:bookmarkStart w:id="5" w:name="PrincipioNotario"/>
      <w:bookmarkEnd w:id="5"/>
      <w:r>
        <w:rPr>
          <w:b/>
        </w:rPr>
        <w:t xml:space="preserve"> ++</w:t>
      </w:r>
      <w:bookmarkStart w:id="6" w:name="FinNotario"/>
      <w:bookmarkEnd w:id="6"/>
      <w:r>
        <w:rPr/>
        <w:t>,</w:t>
      </w:r>
      <w:ins w:id="11" w:author="DISTRIBUCIONES NOTARIALES" w:date="2012-02-16T18:04:00Z">
        <w:r>
          <w:rPr/>
          <w:t xml:space="preserve"> Notario del Ilustre Colegio Notarial de </w:t>
        </w:r>
      </w:ins>
      <w:r>
        <w:rPr/>
        <w:t>xxxxxxxxxxxx</w:t>
        <w:tab/>
      </w:r>
    </w:p>
    <w:p>
      <w:pPr>
        <w:pStyle w:val="Normal"/>
        <w:jc w:val="center"/>
        <w:rPr>
          <w:b/>
          <w:b/>
          <w:ins w:id="13" w:author="DISTRIBUCIONES NOTARIALES" w:date="2012-02-16T18:04:00Z"/>
        </w:rPr>
      </w:pPr>
      <w:ins w:id="12" w:author="DISTRIBUCIONES NOTARIALES" w:date="2012-02-16T18:04:00Z">
        <w:bookmarkStart w:id="7" w:name="PrincipioComparecencias"/>
        <w:bookmarkEnd w:id="7"/>
        <w:r>
          <w:rPr>
            <w:b/>
          </w:rPr>
          <w:t>COMPARECE</w:t>
        </w:r>
      </w:ins>
    </w:p>
    <w:p>
      <w:pPr>
        <w:pStyle w:val="Normal"/>
        <w:rPr>
          <w:ins w:id="15" w:author="DISTRIBUCIONES NOTARIALES" w:date="2012-02-16T18:04:00Z"/>
        </w:rPr>
      </w:pPr>
      <w:ins w:id="14" w:author="DISTRIBUCIONES NOTARIALES" w:date="2012-02-16T18:04:00Z">
        <w:r>
          <w:rPr>
            <w:b/>
          </w:rPr>
          <w:t xml:space="preserve">DON </w:t>
        </w:r>
      </w:ins>
      <w:r>
        <w:rPr>
          <w:b/>
        </w:rPr>
        <w:t>++</w:t>
      </w:r>
      <w:r>
        <w:rPr/>
        <w:t>.</w:t>
        <w:tab/>
      </w:r>
    </w:p>
    <w:p>
      <w:pPr>
        <w:pStyle w:val="Normal"/>
        <w:rPr/>
      </w:pPr>
      <w:r>
        <w:rPr/>
        <w:t>Ejerce la profesión de ABOGADO y pertenece al Ilustre Colegio de Abogados de ++, en donde tiene el número de Colegiado +, según acredita con certificado colegial, que me exhibe y dejo incorporado por testimonio a esta matriz, y del que resulta, además, su habilitación actual para el ejercicio de la profesión.</w:t>
        <w:tab/>
      </w:r>
    </w:p>
    <w:p>
      <w:pPr>
        <w:pStyle w:val="Normal"/>
        <w:rPr/>
      </w:pPr>
      <w:r>
        <w:rPr/>
        <w:t>Hace constar que no concurre en él ninguna causa de incompatibilidad para el ejercicio de la profesión que constituirá el objeto social de la Sociedad que por la presente se constituye, ni ha sido inhabilitado para dicho ejercicio en virtud de resolución judicial o corporativa.</w:t>
        <w:tab/>
      </w:r>
    </w:p>
    <w:p>
      <w:pPr>
        <w:pStyle w:val="Normal"/>
        <w:rPr/>
      </w:pPr>
      <w:ins w:id="16" w:author="DISTRIBUCIONES NOTARIALES" w:date="2012-02-16T18:04:00Z">
        <w:r>
          <w:rPr/>
          <w:t>Me aseguro de su identidad por la documentación reseñada</w:t>
        </w:r>
      </w:ins>
      <w:r>
        <w:rPr/>
        <w:t>.</w:t>
        <w:tab/>
      </w:r>
      <w:ins w:id="17" w:author="DISTRIBUCIONES NOTARIALES" w:date="2012-02-16T18:04:00Z">
        <w:r>
          <w:rPr/>
          <w:t xml:space="preserve"> </w:t>
        </w:r>
      </w:ins>
    </w:p>
    <w:p>
      <w:pPr>
        <w:pStyle w:val="Normal"/>
        <w:rPr>
          <w:ins w:id="18" w:author="DISTRIBUCIONES NOTARIALES" w:date="2012-02-15T17:28:00Z"/>
        </w:rPr>
      </w:pPr>
      <w:r>
        <w:rPr/>
        <w:t>El otorgante queda advertido de que, resultante de los artículos 3 y 16 del Reglamento, para la aplicación de la Ley 19/1993 de 28 de Diciembre, en su redacción posterior al Real Decreto 54/2005 de 21 de Enero, sobre medidas de prevención del blanqueo de capitales, su documento de identificación ha sido escaneado y queda formando parte de los archivos informáticos del notario autorizante. Dicho documento no será reproducido en ninguna copia autorizada que se expida de la matriz, salvo que el otorgante lo solicite expresamente o que así lo exija la Administración en ejercicio de sus competencias relativas a la prevención del blanqueo de capitales o la Autoridad judicial dentro del ámbito de sus competencias.</w:t>
        <w:tab/>
      </w:r>
    </w:p>
    <w:p>
      <w:pPr>
        <w:pStyle w:val="Normal"/>
        <w:jc w:val="center"/>
        <w:rPr>
          <w:b/>
          <w:b/>
          <w:ins w:id="20" w:author="DISTRIBUCIONES NOTARIALES" w:date="2012-02-16T18:04:00Z"/>
        </w:rPr>
      </w:pPr>
      <w:ins w:id="19" w:author="DISTRIBUCIONES NOTARIALES" w:date="2012-02-16T18:04:00Z">
        <w:bookmarkStart w:id="8" w:name="PrincipioIntervenciones"/>
        <w:bookmarkEnd w:id="8"/>
        <w:r>
          <w:rPr>
            <w:b/>
          </w:rPr>
          <w:t>INTERVIENE</w:t>
        </w:r>
      </w:ins>
    </w:p>
    <w:p>
      <w:pPr>
        <w:pStyle w:val="Normal"/>
        <w:rPr>
          <w:ins w:id="22" w:author="DISTRIBUCIONES NOTARIALES" w:date="2012-02-16T18:04:00Z"/>
        </w:rPr>
      </w:pPr>
      <w:ins w:id="21" w:author="DISTRIBUCIONES NOTARIALES" w:date="2012-02-16T18:04:00Z">
        <w:r>
          <w:rPr/>
          <w:t>En su propio nombre y derecho</w:t>
        </w:r>
      </w:ins>
      <w:r>
        <w:rPr/>
        <w:t>.</w:t>
        <w:tab/>
      </w:r>
    </w:p>
    <w:p>
      <w:pPr>
        <w:pStyle w:val="Centrado"/>
        <w:rPr>
          <w:b/>
          <w:b/>
          <w:color w:val="0000FF"/>
        </w:rPr>
      </w:pPr>
      <w:bookmarkStart w:id="9" w:name="FinComparecencias"/>
      <w:bookmarkEnd w:id="9"/>
      <w:r>
        <w:rPr>
          <w:b/>
          <w:color w:val="0000FF"/>
        </w:rPr>
        <w:t>CONOCIMIENTO, CAPACIDAD Y CALIFICACIÓN</w:t>
      </w:r>
    </w:p>
    <w:p>
      <w:pPr>
        <w:pStyle w:val="Normal"/>
        <w:rPr/>
      </w:pPr>
      <w:r>
        <w:rPr>
          <w:bCs/>
        </w:rPr>
        <w:t xml:space="preserve">Yo, el Notario, doy fe de haber identificado </w:t>
      </w:r>
      <w:r>
        <w:rPr>
          <w:bCs/>
          <w:vanish/>
        </w:rPr>
        <w:t>^al/a_los</w:t>
      </w:r>
      <w:ins w:id="23" w:author="DISTRIBUCIONES NOTARIALES" w:date="2012-02-16T18:04:00Z">
        <w:r>
          <w:rPr>
            <w:bCs/>
          </w:rPr>
          <w:t>al</w:t>
        </w:r>
      </w:ins>
      <w:r>
        <w:rPr>
          <w:bCs/>
        </w:rPr>
        <w:t xml:space="preserve"> </w:t>
      </w:r>
      <w:r>
        <w:rPr>
          <w:bCs/>
          <w:vanish/>
        </w:rPr>
        <w:t>^Señor/es</w:t>
      </w:r>
      <w:r>
        <w:rPr>
          <w:bCs/>
        </w:rPr>
        <w:t>s</w:t>
      </w:r>
      <w:ins w:id="24" w:author="DISTRIBUCIONES NOTARIALES" w:date="2012-02-16T18:04:00Z">
        <w:r>
          <w:rPr>
            <w:bCs/>
          </w:rPr>
          <w:t>eñor</w:t>
        </w:r>
      </w:ins>
      <w:r>
        <w:rPr>
          <w:bCs/>
        </w:rPr>
        <w:t xml:space="preserve"> </w:t>
      </w:r>
      <w:r>
        <w:rPr>
          <w:bCs/>
          <w:vanish/>
        </w:rPr>
        <w:t>^compareciente/s</w:t>
      </w:r>
      <w:ins w:id="25" w:author="DISTRIBUCIONES NOTARIALES" w:date="2012-02-16T18:04:00Z">
        <w:r>
          <w:rPr>
            <w:bCs/>
          </w:rPr>
          <w:t>compareciente</w:t>
        </w:r>
      </w:ins>
      <w:r>
        <w:rPr>
          <w:bCs/>
        </w:rPr>
        <w:t xml:space="preserve"> por el medio supletorio de su </w:t>
      </w:r>
      <w:r>
        <w:rPr>
          <w:bCs/>
          <w:vanish/>
        </w:rPr>
        <w:t>^documento/s</w:t>
      </w:r>
      <w:ins w:id="26" w:author="DISTRIBUCIONES NOTARIALES" w:date="2012-02-16T18:04:00Z">
        <w:r>
          <w:rPr>
            <w:bCs/>
          </w:rPr>
          <w:t>documento</w:t>
        </w:r>
      </w:ins>
      <w:r>
        <w:rPr>
          <w:bCs/>
        </w:rPr>
        <w:t xml:space="preserve"> de identidad </w:t>
      </w:r>
      <w:r>
        <w:rPr>
          <w:bCs/>
          <w:vanish/>
        </w:rPr>
        <w:t>^reseñado/s</w:t>
      </w:r>
      <w:ins w:id="27" w:author="DISTRIBUCIONES NOTARIALES" w:date="2012-02-16T18:04:00Z">
        <w:r>
          <w:rPr>
            <w:bCs/>
          </w:rPr>
          <w:t>reseñado</w:t>
        </w:r>
      </w:ins>
      <w:r>
        <w:rPr>
          <w:bCs/>
        </w:rPr>
        <w:t xml:space="preserve">, y </w:t>
      </w:r>
      <w:r>
        <w:rPr>
          <w:bCs/>
          <w:vanish/>
        </w:rPr>
        <w:t>^le/s</w:t>
      </w:r>
      <w:ins w:id="28" w:author="DISTRIBUCIONES NOTARIALES" w:date="2012-02-16T18:04:00Z">
        <w:r>
          <w:rPr>
            <w:bCs/>
          </w:rPr>
          <w:t>le</w:t>
        </w:r>
      </w:ins>
      <w:r>
        <w:rPr>
          <w:bCs/>
        </w:rPr>
        <w:t xml:space="preserve"> juzgo, según </w:t>
      </w:r>
      <w:r>
        <w:rPr>
          <w:bCs/>
          <w:vanish/>
        </w:rPr>
        <w:t>^interviene/n</w:t>
      </w:r>
      <w:ins w:id="29" w:author="DISTRIBUCIONES NOTARIALES" w:date="2012-02-16T18:04:00Z">
        <w:r>
          <w:rPr>
            <w:bCs/>
          </w:rPr>
          <w:t>interviene</w:t>
        </w:r>
      </w:ins>
      <w:r>
        <w:rPr>
          <w:bCs/>
        </w:rPr>
        <w:t xml:space="preserve">, con la capacidad legal necesaria para el otorgamiento de la presente escritura de </w:t>
      </w:r>
      <w:r>
        <w:rPr>
          <w:b/>
          <w:bCs/>
        </w:rPr>
        <w:t>CONSTITUCIÓN DE SOCIEDAD DE RESPONSABILIDAD LIMITADA PROFESIONAL</w:t>
      </w:r>
      <w:r>
        <w:rPr>
          <w:bCs/>
        </w:rPr>
        <w:t>, y a tal efecto,</w:t>
        <w:tab/>
      </w:r>
    </w:p>
    <w:p>
      <w:pPr>
        <w:pStyle w:val="Centrado"/>
        <w:rPr/>
      </w:pPr>
      <w:r>
        <w:rPr>
          <w:b/>
          <w:vanish/>
        </w:rPr>
        <w:t>^E X P O N E/ N</w:t>
      </w:r>
      <w:ins w:id="30" w:author="DISTRIBUCIONES NOTARIALES" w:date="2012-02-16T18:04:00Z">
        <w:r>
          <w:rPr>
            <w:b/>
          </w:rPr>
          <w:t>EXPONE</w:t>
        </w:r>
      </w:ins>
      <w:r>
        <w:rPr/>
        <w:t>:</w:t>
        <w:tab/>
      </w:r>
    </w:p>
    <w:p>
      <w:pPr>
        <w:pStyle w:val="Normal"/>
        <w:rPr/>
      </w:pPr>
      <w:r>
        <w:rPr>
          <w:b/>
          <w:u w:val="single"/>
        </w:rPr>
        <w:t>PRIMERO</w:t>
      </w:r>
      <w:r>
        <w:rPr/>
        <w:t xml:space="preserve">.- </w:t>
      </w:r>
      <w:r>
        <w:rPr>
          <w:b/>
          <w:bCs/>
        </w:rPr>
        <w:t>CONSTITUCIÓN</w:t>
      </w:r>
      <w:r>
        <w:rPr/>
        <w:t>.</w:t>
        <w:tab/>
      </w:r>
    </w:p>
    <w:p>
      <w:pPr>
        <w:pStyle w:val="TextBodyIndent"/>
        <w:ind w:firstLine="567"/>
        <w:jc w:val="both"/>
        <w:rPr/>
      </w:pPr>
      <w:ins w:id="31" w:author="DISTRIBUCIONES NOTARIALES" w:date="2012-02-16T18:04:00Z">
        <w:r>
          <w:rPr>
            <w:b/>
          </w:rPr>
          <w:t xml:space="preserve">DON </w:t>
        </w:r>
      </w:ins>
      <w:r>
        <w:rPr>
          <w:b/>
        </w:rPr>
        <w:t>++</w:t>
      </w:r>
      <w:r>
        <w:rPr/>
        <w:t>, como único socio, constituye una sociedad de responsabilidad limitada profesional, de nacionalidad española y de CARÁCTER UNIPERSONAL, que se denomina "++</w:t>
      </w:r>
      <w:r>
        <w:rPr>
          <w:b/>
        </w:rPr>
        <w:t xml:space="preserve">, </w:t>
      </w:r>
      <w:r>
        <w:rPr>
          <w:b/>
          <w:bCs/>
        </w:rPr>
        <w:t xml:space="preserve">SOCIEDAD LIMITADA PROFESIONAL", </w:t>
      </w:r>
      <w:r>
        <w:rPr>
          <w:bCs/>
        </w:rPr>
        <w:t>con cuya denominación no existe ninguna otra, según me acreditan con la oportuna Certificación del Registro Mercantil Central, de fecha ++, que dejo unida a esta matriz formando parte integrante de la misma.</w:t>
        <w:tab/>
      </w:r>
    </w:p>
    <w:p>
      <w:pPr>
        <w:pStyle w:val="Normal"/>
        <w:rPr/>
      </w:pPr>
      <w:r>
        <w:rPr>
          <w:b/>
          <w:u w:val="single"/>
        </w:rPr>
        <w:t>SEGUNDO</w:t>
      </w:r>
      <w:r>
        <w:rPr>
          <w:b/>
        </w:rPr>
        <w:t>.- RÉGIMEN JURÍDICO</w:t>
      </w:r>
      <w:r>
        <w:rPr/>
        <w:t>.</w:t>
        <w:tab/>
      </w:r>
    </w:p>
    <w:p>
      <w:pPr>
        <w:pStyle w:val="Normal"/>
        <w:rPr/>
      </w:pPr>
      <w:r>
        <w:rPr/>
        <w:t>La Sociedad se regirá por la Ley 2/2007, de 15 de marzo, de sociedades profesionales, por el Texto Refundido de la Ley de Sociedades de Capital, aprobado por el Real Decreto Legislativo 1/2010, de 2 de julio; Ley 3/2009, de 3 de abril, sobre modificaciones estructurales de las sociedades mercantiles, demás disposiciones aplicables y, en especial, por sus Estatutos, extendidos en SEIS folios de papel común. Dichos Estatutos, previa su lectura por el socio fundador, son aprobados por el mismo, quien lo firma en prueba de conformidad y eleva a escritura pública, quedando unidos a esta matriz.</w:t>
        <w:tab/>
      </w:r>
    </w:p>
    <w:p>
      <w:pPr>
        <w:pStyle w:val="Normal"/>
        <w:rPr/>
      </w:pPr>
      <w:r>
        <w:rPr>
          <w:b/>
          <w:u w:val="single"/>
        </w:rPr>
        <w:t>TERCERO</w:t>
      </w:r>
      <w:r>
        <w:rPr/>
        <w:t xml:space="preserve">.- </w:t>
      </w:r>
      <w:r>
        <w:rPr>
          <w:b/>
        </w:rPr>
        <w:t>CAPITAL SOCIAL Y APORTACIONES</w:t>
      </w:r>
      <w:r>
        <w:rPr/>
        <w:t>.</w:t>
        <w:tab/>
      </w:r>
    </w:p>
    <w:p>
      <w:pPr>
        <w:pStyle w:val="Normal"/>
        <w:rPr/>
      </w:pPr>
      <w:r>
        <w:rPr/>
        <w:t>El capital social se fija en la cantidad de TRES MIL DIEZ</w:t>
      </w:r>
      <w:ins w:id="32" w:author="DISTRIBUCIONES NOTARIALES" w:date="2012-02-16T18:23:00Z">
        <w:r>
          <w:rPr/>
          <w:t xml:space="preserve"> EUROS (</w:t>
        </w:r>
      </w:ins>
      <w:r>
        <w:rPr/>
        <w:t>3.</w:t>
      </w:r>
      <w:ins w:id="33" w:author="DISTRIBUCIONES NOTARIALES" w:date="2012-02-16T18:23:00Z">
        <w:r>
          <w:rPr/>
          <w:t>0</w:t>
        </w:r>
      </w:ins>
      <w:r>
        <w:rPr/>
        <w:t>1</w:t>
      </w:r>
      <w:ins w:id="34" w:author="DISTRIBUCIONES NOTARIALES" w:date="2012-02-16T18:23:00Z">
        <w:r>
          <w:rPr/>
          <w:t>0 Euros)</w:t>
        </w:r>
      </w:ins>
      <w:r>
        <w:rPr/>
        <w:t xml:space="preserve">, dividido en TRES MIL DIEZ (3.010) PARTICIPACIONES SOCIALES de </w:t>
      </w:r>
      <w:ins w:id="35" w:author="DISTRIBUCIONES NOTARIALES" w:date="2012-02-16T18:24:00Z">
        <w:r>
          <w:rPr/>
          <w:t>UN EURO (1</w:t>
        </w:r>
      </w:ins>
      <w:r>
        <w:rPr/>
        <w:t>'00</w:t>
      </w:r>
      <w:ins w:id="36" w:author="DISTRIBUCIONES NOTARIALES" w:date="2012-02-16T18:24:00Z">
        <w:r>
          <w:rPr/>
          <w:t xml:space="preserve"> Euro)</w:t>
        </w:r>
      </w:ins>
      <w:r>
        <w:rPr/>
        <w:t xml:space="preserve"> de valor nominal cada una de ellas, numeradas correlativamente de la UNA a la TRES MIL DIEZ, ambas inclusive, acumulables e indivisibles. Las participaciones representativas del capital social son totalmente desembolsadas por el único socio fundador mediante aportación, en metálico, de la citada cantidad de TRES MIL DIEZ</w:t>
      </w:r>
      <w:ins w:id="37" w:author="DISTRIBUCIONES NOTARIALES" w:date="2012-02-16T18:25:00Z">
        <w:r>
          <w:rPr/>
          <w:t xml:space="preserve"> EUROS (</w:t>
        </w:r>
      </w:ins>
      <w:r>
        <w:rPr/>
        <w:t>3.</w:t>
      </w:r>
      <w:ins w:id="38" w:author="DISTRIBUCIONES NOTARIALES" w:date="2012-02-16T18:25:00Z">
        <w:r>
          <w:rPr/>
          <w:t>0</w:t>
        </w:r>
      </w:ins>
      <w:r>
        <w:rPr/>
        <w:t>1</w:t>
      </w:r>
      <w:ins w:id="39" w:author="DISTRIBUCIONES NOTARIALES" w:date="2012-02-16T18:25:00Z">
        <w:r>
          <w:rPr/>
          <w:t>0 Euros)</w:t>
        </w:r>
      </w:ins>
      <w:r>
        <w:rPr/>
        <w:t>.</w:t>
        <w:tab/>
      </w:r>
    </w:p>
    <w:p>
      <w:pPr>
        <w:pStyle w:val="Normal"/>
        <w:rPr/>
      </w:pPr>
      <w:r>
        <w:rPr>
          <w:rFonts w:eastAsia="Courier New"/>
        </w:rPr>
        <w:t xml:space="preserve"> </w:t>
      </w:r>
      <w:r>
        <w:rPr/>
        <w:t>El citado ingreso ha sido realizado en moneda efectiva de curso legal en la Caja social, según me acredita con la correspondiente certificación del depósito de la cantidad a nombre de la sociedad en constitución, expedida por Don ++</w:t>
      </w:r>
    </w:p>
    <w:p>
      <w:pPr>
        <w:pStyle w:val="Normal"/>
        <w:rPr/>
      </w:pPr>
      <w:r>
        <w:rPr/>
        <w:t>, en su calidad de Apoderado, de la entidad "++", Sucursal de ++, en la cuenta corriente número ++, con fecha ++, que dejo protocolizada con esta matriz pasando a formar parte integrante de la misma.</w:t>
        <w:tab/>
      </w:r>
    </w:p>
    <w:p>
      <w:pPr>
        <w:pStyle w:val="Normal"/>
        <w:rPr/>
      </w:pPr>
      <w:r>
        <w:rPr/>
        <w:t>En consecuencia, todas las participaciones sociales han quedado suscritas por el único socio comprador, aquí compareciente.</w:t>
        <w:tab/>
      </w:r>
    </w:p>
    <w:p>
      <w:pPr>
        <w:pStyle w:val="Normal"/>
        <w:rPr/>
      </w:pPr>
      <w:r>
        <w:rPr>
          <w:b/>
          <w:u w:val="single"/>
        </w:rPr>
        <w:t>CUARTO</w:t>
      </w:r>
      <w:r>
        <w:rPr>
          <w:b/>
        </w:rPr>
        <w:t>. DESIGNACIÓN DE ADMINISTRADOR</w:t>
      </w:r>
      <w:r>
        <w:rPr/>
        <w:t>.</w:t>
        <w:tab/>
      </w:r>
    </w:p>
    <w:p>
      <w:pPr>
        <w:pStyle w:val="Normal"/>
        <w:rPr/>
      </w:pPr>
      <w:r>
        <w:rPr/>
        <w:t xml:space="preserve">De conformidad con la opción alternativa que establece el artículo 12 de los Estatutos Sociales y el artículo 210 del Texto Refundido de la Ley de Sociedades de Capital, el único socio fundador se designa inicialmente a sí mismo </w:t>
      </w:r>
      <w:r>
        <w:rPr>
          <w:b/>
        </w:rPr>
        <w:t>ADMINISTRADOR ÚNICO</w:t>
      </w:r>
      <w:r>
        <w:rPr/>
        <w:t xml:space="preserve"> de la Sociedad, por tiempo indefinido, constando sus circunstancias personales en la comparecencia, quien, aquí compareciente, acepta el cargo y toma posesión del mismo, prometiendo desempeñarlo con lealtad y diligencia, asegurando no hallarse incurso en causa alguna de incapacidad o incompatibilidad para ejercerlo, en especial las determinadas por la Ley 2/2007, de 15 de marzo, la Ley 5/2006, de 10 de abril, y demás disposiciones legales (estatales o autonómicas) aplicables.</w:t>
        <w:tab/>
      </w:r>
    </w:p>
    <w:p>
      <w:pPr>
        <w:pStyle w:val="Normal"/>
        <w:rPr/>
      </w:pPr>
      <w:r>
        <w:rPr>
          <w:b/>
          <w:u w:val="single"/>
        </w:rPr>
        <w:t>QUINTO</w:t>
      </w:r>
      <w:r>
        <w:rPr>
          <w:b/>
        </w:rPr>
        <w:t>.- INICIO DE OPERACIONES</w:t>
      </w:r>
      <w:r>
        <w:rPr/>
        <w:t>.</w:t>
        <w:tab/>
      </w:r>
    </w:p>
    <w:p>
      <w:pPr>
        <w:pStyle w:val="Normal"/>
        <w:rPr/>
      </w:pPr>
      <w:r>
        <w:rPr/>
        <w:t>La Sociedad da comienzo a sus operaciones el día del presente otorgamiento, de conformidad a los Estatutos, acordando el socio fundador:</w:t>
        <w:tab/>
      </w:r>
    </w:p>
    <w:p>
      <w:pPr>
        <w:pStyle w:val="Normal"/>
        <w:rPr/>
      </w:pPr>
      <w:r>
        <w:rPr/>
        <w:t>a) Que los actos y contratos celebrados con terceros por el órgano de administración, antes de la inscripción de la Sociedad en el Registro Mercantil, dentro del ámbito de sus facultades estatutarias, se considerarán automáticamente asumidos por la Sociedad por el mero hecho de su inscripción en el citado Registro.</w:t>
        <w:tab/>
      </w:r>
    </w:p>
    <w:p>
      <w:pPr>
        <w:pStyle w:val="Normal"/>
        <w:rPr/>
      </w:pPr>
      <w:r>
        <w:rPr/>
        <w:t>b) Y que el órgano de administración se encuentra facultado expresamente para realizar cuantos actos y contratos sean necesarios, convenientes o simplemente útiles para el desarrollo de la actividad que constituye el objeto social, especialmente en el orden interno y organizativo, como lo relativo al otorgamiento, modificación y revocación de poderes de todas clases.</w:t>
        <w:tab/>
      </w:r>
    </w:p>
    <w:p>
      <w:pPr>
        <w:pStyle w:val="Normal"/>
        <w:rPr/>
      </w:pPr>
      <w:r>
        <w:rPr>
          <w:b/>
          <w:u w:val="single"/>
        </w:rPr>
        <w:t>SEXTO</w:t>
      </w:r>
      <w:r>
        <w:rPr>
          <w:b/>
        </w:rPr>
        <w:t>.</w:t>
      </w:r>
      <w:r>
        <w:rPr/>
        <w:t xml:space="preserve">- </w:t>
      </w:r>
      <w:r>
        <w:rPr>
          <w:b/>
        </w:rPr>
        <w:t>INCOMPATIBILIDADES</w:t>
      </w:r>
      <w:r>
        <w:rPr/>
        <w:t>.-</w:t>
        <w:tab/>
      </w:r>
    </w:p>
    <w:p>
      <w:pPr>
        <w:pStyle w:val="Normal"/>
        <w:rPr/>
      </w:pPr>
      <w:r>
        <w:rPr/>
        <w:t>No podrán ostentar cargo en la Sociedad las personas que resulten incursas en causa legal de incompatibilidad, especialmente en los casos previstos por la Ley 2/2007, de 15 de marzo, en la Ley 5/2006, de 10 de abril.</w:t>
        <w:tab/>
      </w:r>
    </w:p>
    <w:p>
      <w:pPr>
        <w:pStyle w:val="Normal"/>
        <w:rPr/>
      </w:pPr>
      <w:r>
        <w:rPr/>
        <w:t>No podrán ser socios profesionales las personas en quienes concurra causa de incompatibilidad para el ejercicio de la profesión o profesiones que constituyen el objeto social que constituyen el objeto social ni aquellas que se encuentren inhabilitadas para dicho ejercicio en virtud de resolución judicial o corporativa.</w:t>
        <w:tab/>
        <w:t xml:space="preserve"> </w:t>
      </w:r>
    </w:p>
    <w:p>
      <w:pPr>
        <w:pStyle w:val="Normal"/>
        <w:rPr/>
      </w:pPr>
      <w:r>
        <w:rPr>
          <w:b/>
        </w:rPr>
        <w:t>SOLICITUDES</w:t>
      </w:r>
      <w:r>
        <w:rPr/>
        <w:t>. El compareciente, según interviene, solicita:</w:t>
        <w:tab/>
      </w:r>
    </w:p>
    <w:p>
      <w:pPr>
        <w:pStyle w:val="Normal"/>
        <w:rPr/>
      </w:pPr>
      <w:r>
        <w:rPr/>
        <w:t>a) Del Señor Registrador Mercantil, se sirva inscribir en los libros a su cargo la sociedad constituida por medio de la presente, y si a la vista de los defectos invocados por el Registrador Mercantil resultare posible la inscripción parcial, solicita asimismo de dicho Señor Registrador Mercantil la inscripción parcial del presente título.</w:t>
        <w:tab/>
      </w:r>
    </w:p>
    <w:p>
      <w:pPr>
        <w:pStyle w:val="Normal"/>
        <w:rPr/>
      </w:pPr>
      <w:r>
        <w:rPr/>
        <w:t>b) Y del Señor Liquidador del Impuesto, aplique la exención del Impuesto sobre Transmisiones Patrimoniales y Actos Jurídicos Documentados, en su modalidad “Operaciones Societarias”, en base a lo establecido en el artículo 45 I B). 11, del Texto Refundido del ITP y AJD, en su redacción dada por el artículo 3 del Real Decreto Ley 13/2010, de 3 de diciembre.</w:t>
        <w:tab/>
      </w:r>
    </w:p>
    <w:p>
      <w:pPr>
        <w:pStyle w:val="Normal"/>
        <w:rPr/>
      </w:pPr>
      <w:r>
        <w:rPr>
          <w:b/>
        </w:rPr>
        <w:t>REMISIÓN TELEMÁTICA</w:t>
      </w:r>
      <w:r>
        <w:rPr/>
        <w:t>. Sin perjuicio del carácter de presentante del Notario autorizante, de conformidad con el art. 112.1 de la Ley 24/2.001 de 27 de diciembre, el artículo 249 del Reglamento Notarial, y la Resolución de la D.G.R.N. de 4 de junio de 2.007, y de la obligación del Sr. Registrador de remitir al Notario las comunicaciones previstas por el artículo 112.4 de la citada Ley 24/2001, el otorgante solicita la calificación global y unitaria del título, de conformidad con los artículos 258.5 de la L.H. y 127 de su Reglamento, de modo que deberán incluirse en la misma, todos los defectos apreciados, aunque sea la falta de acreditación de la autoliquidación tributaria, de conformidad con la Resolución de la D.G.R.N. de 31 de Enero de 2007, y se designa como representante, para que, ateniéndose en todo caso al contenido de esta cláusula, efectúe cuantos trámites fueren precisos hasta obtener la inscripción del presente título en el Registro Mercantil, y en especial, para la liquidación en soporte papel del mismo, la acreditación ante el Registro del pago del impuesto, la recepción de notificaciones en el domicilio indicado en la comparecencia, y la aportación de la copia en soporte papel, expedida por el Notario autorizante, para la consignación de la nota de despacho por el Registro competente, sin perjuicio siempre de lo dispuesto por el artículo 112 citado, sobre notificación al Notario autorizante.</w:t>
        <w:tab/>
      </w:r>
    </w:p>
    <w:p>
      <w:pPr>
        <w:pStyle w:val="Normal"/>
        <w:rPr/>
      </w:pPr>
      <w:r>
        <w:rPr/>
        <w:t>La copia autorizada electrónica se expedirá por el Notario autorizante, conforme al art. 17 bis 5 de la Ley de 28 de Mayo de 1862, del Notariado y al art. 224.4 del Reglamento Notarial, con la única y exclusiva finalidad de su remisión al Registro Mercantil, a efectos causar el asiento de presentación y posterior inscripción del acto o negocio formalizado, quedando expresamente excluida de su finalidad la liquidación en base a ella del Impuesto correspondiente.</w:t>
        <w:tab/>
      </w:r>
    </w:p>
    <w:p>
      <w:pPr>
        <w:pStyle w:val="Normal"/>
        <w:rPr/>
      </w:pPr>
      <w:r>
        <w:rPr/>
        <w:t>En ningún caso deberá trasladarse a papel o reproducirse el contenido de la copia, a efectos fiscales u otros distintos de aquellos para los que se ha expedido y remitido, quedando en todo caso prohibida su exhibición, cesión o circulación, y rehusando expresamente en consecuencia los otorgantes a la certificación registral de su contenido.</w:t>
        <w:tab/>
      </w:r>
    </w:p>
    <w:p>
      <w:pPr>
        <w:pStyle w:val="Normal"/>
        <w:rPr/>
      </w:pPr>
      <w:r>
        <w:rPr>
          <w:b/>
        </w:rPr>
        <w:t>TRATAMIENTO DE DATOS</w:t>
      </w:r>
      <w:r>
        <w:rPr/>
        <w:t>. Los datos recabados formarán parte de los ficheros existentes en la Notaria. Su finalidad es realizar la formación del presente documento público, su facturación y su posterior seguimiento, la realización de remisiones de obligado cumplimiento y las funciones propias de la actividad notarial, por lo que su aportación es obligatoria. Los datos serán tratados y protegidos según la Legislación Notarial y la Ley Orgánica 15/1999 de 13 de Diciembre de Protección de Datos de Carácter Personal. El titular de los mismos podrá ejercer los derechos de acceso, rectificación, cancelación y oposición en la Oficina de la Notaria del Notario autorizante.</w:t>
        <w:tab/>
      </w:r>
    </w:p>
    <w:p>
      <w:pPr>
        <w:pStyle w:val="Centrado"/>
        <w:rPr>
          <w:b/>
          <w:b/>
        </w:rPr>
      </w:pPr>
      <w:r>
        <w:rPr>
          <w:b/>
        </w:rPr>
        <w:t>OTORGAMIENTO Y AUTORIZACIÓN</w:t>
      </w:r>
    </w:p>
    <w:p>
      <w:pPr>
        <w:pStyle w:val="Normal"/>
        <w:rPr/>
      </w:pPr>
      <w:r>
        <w:rPr/>
        <w:t>Así lo dice y otorga a mi presencia.</w:t>
        <w:tab/>
      </w:r>
    </w:p>
    <w:p>
      <w:pPr>
        <w:pStyle w:val="Normal"/>
        <w:rPr/>
      </w:pPr>
      <w:r>
        <w:rPr/>
        <w:t xml:space="preserve">Le hago las reservas y advertencias legales, entre ellas, la del artículo 82 del Reglamento del Registro Mercantil, las del contenido de la Ley 5/2006, de 10 de abril, y de la Ley 3/1997, y en especial, la de la necesidad de </w:t>
      </w:r>
      <w:r>
        <w:rPr>
          <w:u w:val="single"/>
        </w:rPr>
        <w:t>estipular un seguro que cubra la responsabilidad en la que la sociedad pueda incurrir en el ejercicio de la actividad o actividades que constituyen su objeto social</w:t>
      </w:r>
      <w:r>
        <w:rPr/>
        <w:t>.</w:t>
        <w:tab/>
      </w:r>
    </w:p>
    <w:p>
      <w:pPr>
        <w:pStyle w:val="Normal"/>
        <w:rPr/>
      </w:pPr>
      <w:r>
        <w:rPr/>
        <w:t>Advierto, igualmente, del plazo de un mes de que dispone el compareciente para la presentación a liquidación del Impuesto de Transmisiones Patrimoniales y Actos Jurídicos Documentados del presente documento, así como la afección de los bienes al pago del mismo, y las responsabilidades en que incurrirán en el caso de no efectuar la presentación.</w:t>
        <w:tab/>
      </w:r>
    </w:p>
    <w:p>
      <w:pPr>
        <w:pStyle w:val="Normal"/>
        <w:rPr/>
      </w:pPr>
      <w:r>
        <w:rPr/>
        <w:t>Así lo dice y otorga a mi presencia.</w:t>
        <w:tab/>
      </w:r>
    </w:p>
    <w:p>
      <w:pPr>
        <w:pStyle w:val="Normal"/>
        <w:rPr/>
      </w:pPr>
      <w:r>
        <w:rPr/>
        <w:t>Leída por mí íntegramente esta escritura al compareciente, por su elección, tras renunciar al derecho de leerla por sí del que le informé, manifiesta quedar enterado, presta su consentimiento a su contenido y firma conmigo.</w:t>
        <w:tab/>
      </w:r>
    </w:p>
    <w:p>
      <w:pPr>
        <w:pStyle w:val="Normal"/>
        <w:rPr/>
      </w:pPr>
      <w:r>
        <w:rPr/>
        <w:t xml:space="preserve">De que el consentimiento ha sido libremente prestado por el otorgante y de que el otorgamiento se adecua a la legalidad y a la voluntad informada por el mismo, y en general, de todo lo consignado en este instrumento público, extendido en el presente folio de papel exclusivo para documentos notariales, y los seis anteriores en orden correlativo, todos de igual serie, yo, el Notario, doy fe. </w:t>
      </w:r>
    </w:p>
    <w:p>
      <w:pPr>
        <w:pStyle w:val="Normal"/>
        <w:tabs>
          <w:tab w:val="clear" w:pos="7937"/>
          <w:tab w:val="left" w:pos="7654" w:leader="hyphen"/>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417" w:gutter="0" w:header="851" w:top="167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937" w:leader="hyphen"/>
      </w:tabs>
      <w:bidi w:val="0"/>
      <w:spacing w:lineRule="exact" w:line="560"/>
      <w:ind w:firstLine="567"/>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CarCar">
    <w:name w:val=" Car Car"/>
    <w:basedOn w:val="Fuentedeprrafopredeter"/>
    <w:qFormat/>
    <w:rPr>
      <w:rFonts w:ascii="Courier New" w:hAnsi="Courier New" w:cs="Courier New"/>
      <w:spacing w:val="8"/>
      <w:sz w:val="24"/>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7"/>
        <w:tab w:val="center" w:pos="4819" w:leader="none"/>
        <w:tab w:val="right" w:pos="9638" w:leader="none"/>
      </w:tabs>
    </w:pPr>
    <w:rPr/>
  </w:style>
  <w:style w:type="paragraph" w:styleId="Header">
    <w:name w:val="Header"/>
    <w:basedOn w:val="Normal"/>
    <w:pPr>
      <w:tabs>
        <w:tab w:val="center" w:pos="4252" w:leader="none"/>
        <w:tab w:val="left" w:pos="7937"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937"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TextBodyIndent">
    <w:name w:val="Body Text Indent"/>
    <w:basedOn w:val="Normal"/>
    <w:pPr>
      <w:tabs>
        <w:tab w:val="clear" w:pos="7937"/>
        <w:tab w:val="left" w:pos="7370" w:leader="hyphen"/>
      </w:tabs>
      <w:ind w:hanging="0"/>
      <w:jc w:val="left"/>
    </w:pPr>
    <w:rPr>
      <w:spacing w:val="8"/>
      <w:szCs w:val="20"/>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ind w:hanging="0"/>
    </w:pPr>
    <w:rPr>
      <w:rFonts w:ascii="Verdana" w:hAnsi="Verdana" w:cs="Times New Roman"/>
      <w:b/>
      <w:color w:val="FF0000"/>
      <w:spacing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8:00Z</dcterms:created>
  <dc:creator>fERNANDO</dc:creator>
  <dc:description/>
  <cp:keywords/>
  <dc:language>en-US</dc:language>
  <cp:lastModifiedBy>Usuario</cp:lastModifiedBy>
  <dcterms:modified xsi:type="dcterms:W3CDTF">2017-07-05T13:18:00Z</dcterms:modified>
  <cp:revision>2</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