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1"/>
        </w:tabs>
        <w:spacing w:lineRule="auto" w:line="240" w:before="0" w:after="0"/>
        <w:ind w:right="-71" w:firstLine="709"/>
        <w:rPr>
          <w:rFonts w:ascii="Verdana" w:hAnsi="Verdana" w:cs="Verdana"/>
        </w:rPr>
      </w:pPr>
      <w:r>
        <w:rPr>
          <w:rFonts w:cs="Verdana" w:ascii="Verdana" w:hAnsi="Verdana"/>
        </w:rPr>
        <w:t xml:space="preserve">El nuevo Reglamento Europeo de Sucesiones (al que en adelante llamaré también más abreviadamente "el Reglamento") tiene varios grupos de contenidos, todos ellos relacionados entre sí o, mejor dicho, relacionados todos con el fenómeno sucesorio, y uno de ellos -el único que voy a tratar aquí- es su carácter de norma de Derecho internacional privado.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a nueva normativa en este campo que, al contradecir la reglamentación actual, deroga y sustituye los preceptos del Código Civil sobre esta materia (que recordemos que contiene la regulación de Derecho internacional privado aplicable a toda España).</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a manera pues de analizar este Reglamento es señalando las variaciones que en esa concreta área del Derecho contiene con respecto a la normativa anterior, repartidas en tres grandes apartados: las normas de conflicto, los puntos de conexión y el Derecho interregional –y el interpersona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b/>
        </w:rPr>
        <w:t>I.-</w:t>
      </w:r>
      <w:r>
        <w:rPr>
          <w:rFonts w:cs="Verdana" w:ascii="Verdana" w:hAnsi="Verdana"/>
        </w:rPr>
        <w:t xml:space="preserve"> Veamos en primer lugar las </w:t>
      </w:r>
      <w:r>
        <w:rPr>
          <w:rFonts w:cs="Verdana" w:ascii="Verdana" w:hAnsi="Verdana"/>
          <w:b/>
        </w:rPr>
        <w:t xml:space="preserve">normas de conflicto </w:t>
      </w:r>
      <w:r>
        <w:rPr>
          <w:rFonts w:cs="Verdana" w:ascii="Verdana" w:hAnsi="Verdana"/>
        </w:rPr>
        <w:t xml:space="preserve">del Reglamento, en relación con seis cuestiones básicas: en cuanto procedimiento para determinar la ley aplicable a la sucesión; como reglas de validez material de las disposiciones de última voluntad, que les permitirán conservarán su eficacia aunque sea otra la ley que rija la sucesión; como reglas de validez formal de tales disposiciones; como criterio de aplicación de la </w:t>
      </w:r>
      <w:r>
        <w:rPr>
          <w:rFonts w:cs="Verdana" w:ascii="Verdana" w:hAnsi="Verdana"/>
          <w:i/>
        </w:rPr>
        <w:t>lex rei sitae</w:t>
      </w:r>
      <w:r>
        <w:rPr>
          <w:rFonts w:cs="Verdana" w:ascii="Verdana" w:hAnsi="Verdana"/>
        </w:rPr>
        <w:t>; en cuanto al mecanismo del reenvío; y en cuanto a la forma de aplicar las normas, de manera que se impida el fraude de ley.</w:t>
      </w:r>
    </w:p>
    <w:p>
      <w:pPr>
        <w:pStyle w:val="Normal"/>
        <w:widowControl/>
        <w:tabs>
          <w:tab w:val="clear" w:pos="7371"/>
        </w:tabs>
        <w:spacing w:lineRule="auto" w:line="240" w:before="280" w:after="280"/>
        <w:ind w:right="-71" w:firstLine="709"/>
        <w:rPr/>
      </w:pPr>
      <w:r>
        <w:rPr>
          <w:rFonts w:cs="Verdana" w:ascii="Verdana" w:hAnsi="Verdana"/>
        </w:rPr>
        <w:t xml:space="preserve">a) </w:t>
      </w:r>
      <w:r>
        <w:rPr>
          <w:rFonts w:cs="Verdana" w:ascii="Verdana" w:hAnsi="Verdana"/>
          <w:u w:val="single"/>
        </w:rPr>
        <w:t>Determinación de la ley aplicable</w:t>
      </w:r>
      <w:r>
        <w:rPr>
          <w:rFonts w:cs="Verdana" w:ascii="Verdana" w:hAnsi="Verdana"/>
        </w:rPr>
        <w:t xml:space="preserve">: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sta primera y quizá la más importante cuestión de Derecho internacional privado contiene una regla general (que es diferente en el Reglamento respecto de la anterior del Código Civil), y una excepción -o si se prefiere una alternativa- que también es general u ordinaria (lo que en sí mismo es ya una importante novedad, puesto que el régimen del Código Civil no contenía una excepción ta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 esquema básico al que hay –y había, cuando del Código se trataba- que añadir otras excepciones limitadas o especiales, algunas de las cuales no se declaran abiertamente como tales, pero que en la práctica excluyen la aplicación de la regla general, y por lo tanto someten la ley de la sucesión a una regla distinta.</w:t>
      </w:r>
    </w:p>
    <w:p>
      <w:pPr>
        <w:pStyle w:val="Normal"/>
        <w:widowControl/>
        <w:tabs>
          <w:tab w:val="clear" w:pos="7371"/>
        </w:tabs>
        <w:spacing w:lineRule="auto" w:line="240" w:before="280" w:after="280"/>
        <w:ind w:right="-71" w:firstLine="709"/>
        <w:rPr/>
      </w:pPr>
      <w:r>
        <w:rPr>
          <w:rFonts w:cs="Verdana" w:ascii="Verdana" w:hAnsi="Verdana"/>
        </w:rPr>
        <w:t xml:space="preserve">a.1) Régimen del </w:t>
      </w:r>
      <w:r>
        <w:rPr>
          <w:rFonts w:cs="Verdana" w:ascii="Verdana" w:hAnsi="Verdana"/>
          <w:u w:val="single"/>
        </w:rPr>
        <w:t>Código Civil</w:t>
      </w:r>
      <w:r>
        <w:rPr>
          <w:rFonts w:cs="Verdana" w:ascii="Verdana" w:hAnsi="Verdana"/>
        </w:rPr>
        <w:t>:</w:t>
      </w:r>
    </w:p>
    <w:p>
      <w:pPr>
        <w:pStyle w:val="Normal"/>
        <w:widowControl/>
        <w:tabs>
          <w:tab w:val="clear" w:pos="7371"/>
        </w:tabs>
        <w:spacing w:lineRule="auto" w:line="240" w:before="280" w:after="280"/>
        <w:ind w:right="-71" w:firstLine="709"/>
        <w:rPr/>
      </w:pPr>
      <w:r>
        <w:rPr>
          <w:rFonts w:cs="Verdana" w:ascii="Verdana" w:hAnsi="Verdana"/>
        </w:rPr>
        <w:t>La regla general hasta ahora es  -era, si la damos por derogada- la del artículo 9.8 del Código Civil, según la cual la ley que rige toda la sucesión de cualquier persona, española o extranjera, es la de su nacionalidad.</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a regla era pues doble: por un lado se exigía una sola ley para toda la sucesión; por otro, esa ley debía ser siempre y únicamente la de la última nacionalidad del causante. Sin embargo y como digo se trataba de una norma general, sujeta -como casi todas las normas- a excepciones. Así: por un lado y a través del reenvío, se aceptaba aplicar a un extranjero la ley española (siempre que ello no rompiera la regla general de una sola ley para toda la sucesión); por otro lado, se hacía necesario adaptar la regla general, y por tanto modificarla, cuando el causante se encontraba en una situación personal excepcional por tener varias o ninguna nacionalidad; pero, además y como digo, sin llegar a configurarse como una regla, producía también el efecto – indirecto, si se quiere- de excepcionar la regla general la conservación de la validez de algunas disposiciones testamentarias (en realidad, todas menos las que se opusieran a las legítimas de la última ley nacional), otorgadas con sujeción a una ley nacional anterior, lo que, por definición, suponía en la práctica un cierto grado de  aplicación de esa otra ley, distinta a la señalada por la regla general, y además la rotura del dogma de una única ley, por la concurrencia de la esa anterior ley nacional conservada y la última del causante.</w:t>
      </w:r>
    </w:p>
    <w:p>
      <w:pPr>
        <w:pStyle w:val="Normal"/>
        <w:widowControl/>
        <w:tabs>
          <w:tab w:val="clear" w:pos="7371"/>
        </w:tabs>
        <w:spacing w:lineRule="auto" w:line="240" w:before="280" w:after="280"/>
        <w:ind w:right="-71" w:firstLine="709"/>
        <w:rPr/>
      </w:pPr>
      <w:r>
        <w:rPr>
          <w:rFonts w:cs="Verdana" w:ascii="Verdana" w:hAnsi="Verdana"/>
        </w:rPr>
        <w:t xml:space="preserve">a.2) Ley aplicable a la sucesión, </w:t>
      </w:r>
      <w:r>
        <w:rPr>
          <w:rFonts w:cs="Verdana" w:ascii="Verdana" w:hAnsi="Verdana"/>
          <w:u w:val="single"/>
        </w:rPr>
        <w:t>según el Reglamento</w:t>
      </w:r>
      <w:r>
        <w:rPr>
          <w:rFonts w:cs="Verdana" w:ascii="Verdana" w:hAnsi="Verdana"/>
        </w:rPr>
        <w:t>:</w:t>
      </w:r>
    </w:p>
    <w:p>
      <w:pPr>
        <w:pStyle w:val="Normal"/>
        <w:widowControl/>
        <w:tabs>
          <w:tab w:val="clear" w:pos="7371"/>
        </w:tabs>
        <w:spacing w:lineRule="auto" w:line="240" w:before="280" w:after="280"/>
        <w:ind w:right="-71" w:firstLine="709"/>
        <w:rPr/>
      </w:pPr>
      <w:r>
        <w:rPr>
          <w:rFonts w:cs="Verdana" w:ascii="Verdana" w:hAnsi="Verdana"/>
        </w:rPr>
        <w:t xml:space="preserve">En un esquema muy parecido al expuesto, el Reglamento comienza por establecer una regla, que también es general y que también es doble, pero que es una regla diferente a la del Código Civil; y también admite excepciones a ella, aunque sujeta éstas a criterios diferentes. </w:t>
      </w:r>
    </w:p>
    <w:p>
      <w:pPr>
        <w:pStyle w:val="Normal"/>
        <w:widowControl/>
        <w:tabs>
          <w:tab w:val="clear" w:pos="7371"/>
        </w:tabs>
        <w:spacing w:lineRule="auto" w:line="240" w:before="280" w:after="280"/>
        <w:ind w:right="-71" w:firstLine="709"/>
        <w:rPr/>
      </w:pPr>
      <w:r>
        <w:rPr>
          <w:rFonts w:cs="Verdana" w:ascii="Verdana" w:hAnsi="Verdana"/>
        </w:rPr>
        <w:t>El Considerando 37 del Reglamento (y en adelante me referiré a estas partes del Reglamento llamadas considerandos sólo por ese nombre) explicita que "</w:t>
      </w:r>
      <w:r>
        <w:rPr>
          <w:rFonts w:cs="Verdana" w:ascii="Verdana" w:hAnsi="Verdana"/>
          <w:i/>
        </w:rPr>
        <w:t>por motivos de seguridad jurídica y para evitar la fragmentación de la sucesión, es necesario que esta ley rija la totalidad de la sucesión, es decir, todos los bienes y derechos, con independencia de su naturaleza y de si están ubicados en otro Estado miembro o en un tercer Estado</w:t>
      </w:r>
      <w:r>
        <w:rPr>
          <w:rFonts w:cs="Verdana" w:ascii="Verdana" w:hAnsi="Verdana"/>
        </w:rPr>
        <w:t>". No es muy brillante el argumento de que es necesaria una regulación unitaria de la sucesión para evitar su fragmentación; y, lógicamente, no es cierto que esté en juego por este motivo la seguridad jurídica (lo que afecta a la seguridad jurídica no es el acierto o el error de las normas y menos aún en materia tan opinable como ésta, sino la regulación errática o contradictoria y -sobre todo, porque su incidencia es máxima- la llamada interpretación, que cuando excede de la simple explicación del texto legal y se convierte en "creativa", hace impredecible el Derecho). Pero no son los fundamentos intelectuales del legislador sino sus decisiones los que importan, y es claro que el Reglamento, lo explique y fundamente de un modo u otro, ha optado por una sola ley para toda la sucesión… como regla general, o sea, con excepciones; muchas excepciones en realidad.</w:t>
      </w:r>
    </w:p>
    <w:p>
      <w:pPr>
        <w:pStyle w:val="Normal"/>
        <w:widowControl/>
        <w:tabs>
          <w:tab w:val="clear" w:pos="7371"/>
        </w:tabs>
        <w:spacing w:lineRule="auto" w:line="240" w:before="280" w:after="280"/>
        <w:ind w:right="-71" w:firstLine="709"/>
        <w:rPr/>
      </w:pPr>
      <w:r>
        <w:rPr>
          <w:rFonts w:cs="Verdana" w:ascii="Verdana" w:hAnsi="Verdana"/>
        </w:rPr>
        <w:t>La principal novedad -en relación con el régimen del Código Civil, o sea, para nosotros- es que ya no designa como tal la de la nacionalidad sino la de la última residencia habitual del causante.</w:t>
      </w:r>
    </w:p>
    <w:p>
      <w:pPr>
        <w:pStyle w:val="Normal"/>
        <w:widowControl/>
        <w:tabs>
          <w:tab w:val="clear" w:pos="7371"/>
        </w:tabs>
        <w:spacing w:lineRule="auto" w:line="240" w:before="280" w:after="280"/>
        <w:ind w:right="-71" w:firstLine="709"/>
        <w:rPr/>
      </w:pPr>
      <w:r>
        <w:rPr>
          <w:rFonts w:cs="Verdana" w:ascii="Verdana" w:hAnsi="Verdana"/>
        </w:rPr>
        <w:t>Claro está que, al mismo tiempo, la que en el Código Civil era una regla de conflicto imperativa la convierte el Reglamento en una de carácter dispositivo, al admitir, también de modo general, que cualquier causante elija o prefiera para su sucesión su ley nacional (presente o futura).</w:t>
      </w:r>
    </w:p>
    <w:p>
      <w:pPr>
        <w:pStyle w:val="Normal"/>
        <w:widowControl/>
        <w:tabs>
          <w:tab w:val="clear" w:pos="7371"/>
        </w:tabs>
        <w:spacing w:lineRule="auto" w:line="240" w:before="280" w:after="280"/>
        <w:ind w:right="-71" w:firstLine="709"/>
        <w:rPr/>
      </w:pPr>
      <w:r>
        <w:rPr>
          <w:rFonts w:cs="Verdana" w:ascii="Verdana" w:hAnsi="Verdana"/>
        </w:rPr>
        <w:t>A este particular, dice el Considerando 38 que "</w:t>
      </w:r>
      <w:r>
        <w:rPr>
          <w:rFonts w:cs="Verdana" w:ascii="Verdana" w:hAnsi="Verdana"/>
          <w:i/>
        </w:rPr>
        <w:t>el presente Reglamento debe capacitar a los ciudadanos para organizar su sucesión, mediante la elección de la ley aplicable a esta</w:t>
      </w:r>
      <w:r>
        <w:rPr>
          <w:rFonts w:cs="Verdana" w:ascii="Verdana" w:hAnsi="Verdana"/>
        </w:rPr>
        <w:t>"</w:t>
      </w:r>
      <w:r>
        <w:rPr>
          <w:rFonts w:cs="Verdana" w:ascii="Verdana" w:hAnsi="Verdana"/>
          <w:i/>
        </w:rPr>
        <w:t xml:space="preserve">. </w:t>
      </w:r>
      <w:r>
        <w:rPr>
          <w:rFonts w:cs="Verdana" w:ascii="Verdana" w:hAnsi="Verdana"/>
        </w:rPr>
        <w:t>Una autonomía personal que desde luego no es completa, pues añade inmediatamente ese mismo Considerando que "</w:t>
      </w:r>
      <w:r>
        <w:rPr>
          <w:rFonts w:cs="Verdana" w:ascii="Verdana" w:hAnsi="Verdana"/>
          <w:i/>
        </w:rPr>
        <w:t>dicha elección debe limitarse a la ley de un Estado de su nacionalidad</w:t>
      </w:r>
      <w:r>
        <w:rPr>
          <w:rFonts w:cs="Verdana" w:ascii="Verdana" w:hAnsi="Verdana"/>
        </w:rPr>
        <w:t>", sin perjuicio de que la propia limitación a que alude la norma es notablemente flexible (lo que ya de por sí amplía aún más el alcance de la excepción), pues "entiende" por ley nacional, bien "</w:t>
      </w:r>
      <w:r>
        <w:rPr>
          <w:rFonts w:cs="Verdana" w:ascii="Verdana" w:hAnsi="Verdana"/>
          <w:i/>
        </w:rPr>
        <w:t xml:space="preserve">la ley del Estado cuya nacionalidad posea </w:t>
      </w:r>
      <w:r>
        <w:rPr>
          <w:rFonts w:cs="Verdana" w:ascii="Verdana" w:hAnsi="Verdana"/>
        </w:rPr>
        <w:t xml:space="preserve">[el causante] </w:t>
      </w:r>
      <w:r>
        <w:rPr>
          <w:rFonts w:cs="Verdana" w:ascii="Verdana" w:hAnsi="Verdana"/>
          <w:i/>
        </w:rPr>
        <w:t>en el momento de realizar la elección</w:t>
      </w:r>
      <w:r>
        <w:rPr>
          <w:rFonts w:cs="Verdana" w:ascii="Verdana" w:hAnsi="Verdana"/>
        </w:rPr>
        <w:t xml:space="preserve">", bien la ley del Estado cuya nacionalidad posea éste </w:t>
      </w:r>
      <w:r>
        <w:rPr>
          <w:rFonts w:cs="Verdana" w:ascii="Verdana" w:hAnsi="Verdana"/>
          <w:i/>
        </w:rPr>
        <w:t>"en el momento del fallecimiento</w:t>
      </w:r>
      <w:r>
        <w:rPr>
          <w:rFonts w:cs="Verdana" w:ascii="Verdana" w:hAnsi="Verdana"/>
        </w:rPr>
        <w:t>". Dado que este último extremo, en rigor, es desconocido en el momento de otorgar la disposición de última voluntad, el causante puede elegir válidamente cualquier ley nacional, si bien sólo algunas de sus elecciones tendrán auténticas posibilidades de ser eficac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or otro lado, y como ocurre con toda norma de Derecho internacional privado, es una regla autónoma e independiente de lo que puedan disponer otros Ordenamientos, de modo que, como aclara el Considerando 40, "</w:t>
      </w:r>
      <w:r>
        <w:rPr>
          <w:rFonts w:cs="Verdana" w:ascii="Verdana" w:hAnsi="Verdana"/>
          <w:i/>
        </w:rPr>
        <w:t>la elección de la ley realizada en virtud del presente Reglamento debe ser válida aun cuando la ley elegida no prevea la elección de la ley en materia de sucesiones</w:t>
      </w:r>
      <w:r>
        <w:rPr>
          <w:rFonts w:cs="Verdana" w:ascii="Verdana" w:hAnsi="Verdana"/>
        </w:rPr>
        <w:t>" (sin perjuicio de que corresponda "</w:t>
      </w:r>
      <w:r>
        <w:rPr>
          <w:rFonts w:cs="Verdana" w:ascii="Verdana" w:hAnsi="Verdana"/>
          <w:i/>
        </w:rPr>
        <w:t>a la ley elegida determinar la validez material del acto de la elección</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Una u otra, la ley de la residencia habitual o la elegida, siempre que cumpla los requisitos y condiciones del Reglamento, será la ley aplicable a la sucesión con carácter general. Con las excepciones más o menos particulares y más o menos explícitas que seguidamente veremos.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unque seguramente es innecesaria la precisión, es importante tener en cuenta que, como dice el artículo 20 del Reglamento (y también en este caso en adelante me referiré a los artículos del Reglamento sólo por ese nombre), la residencia habitual o la nacionalidad del causante no tiene que ser la de un Estado miembro del Reglamento. Y es que, como ocurre en el Código Civil, la regla de conflicto del Reglamento pretende tener carácter universal, y regular la sucesión de cualquier persona, y no sólo la de los ciudadanos nacionales o residentes habituales del "club" privado que forman los Estados firmantes y por tanto vinculados por el Reglamento (que, por cierto, no son todos los integrados en la Unión Europea).</w:t>
      </w:r>
    </w:p>
    <w:p>
      <w:pPr>
        <w:pStyle w:val="Normal"/>
        <w:widowControl/>
        <w:tabs>
          <w:tab w:val="clear" w:pos="7371"/>
        </w:tabs>
        <w:spacing w:lineRule="auto" w:line="240" w:before="280" w:after="280"/>
        <w:ind w:left="708" w:right="-71" w:hanging="0"/>
        <w:rPr>
          <w:rFonts w:ascii="Verdana" w:hAnsi="Verdana" w:cs="Verdana"/>
          <w:sz w:val="22"/>
        </w:rPr>
      </w:pPr>
      <w:r>
        <w:rPr>
          <w:rFonts w:cs="Verdana" w:ascii="Verdana" w:hAnsi="Verdana"/>
          <w:sz w:val="22"/>
        </w:rPr>
        <w:t>Cuestión distinta –aunque el Considerando 23 pretende agruparlas- es la determinación, no ya de la ley aplicable a la sucesión, sino del tribunal competente para "</w:t>
      </w:r>
      <w:r>
        <w:rPr>
          <w:rFonts w:cs="Verdana" w:ascii="Verdana" w:hAnsi="Verdana"/>
          <w:i/>
          <w:sz w:val="22"/>
        </w:rPr>
        <w:t>resolver sobre la totalidad de la sucesión</w:t>
      </w:r>
      <w:r>
        <w:rPr>
          <w:rFonts w:cs="Verdana" w:ascii="Verdana" w:hAnsi="Verdana"/>
          <w:sz w:val="22"/>
        </w:rPr>
        <w:t>" –materia que es objeto de regulación en el Capítulo II del Reglamento-. La competencia sí que sólo puede recaer sobre un Estado miembro, por la sencilla razón de que el Reglamento no es a su vez competente para atribuir o negar competencia a los tribunales de un Estado que no sea parte en el mism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como vengo repitiendo, la regla general del Reglamento tiene diversas excepciones. Siendo las más importantes las tres siguientes: las relativas a ciertos bienes inmuebles particulares, a los que se aplica la ley del lugar de situación (una excepción no contemplada por el Código Civil); las derivadas del reenvío (un mecanismo admitido de un modo más amplio de lo que lo hacía el Código Civil, pero también bajo el requisito de que no rompa la premisa de una ley única para toda la sucesión); y, de nuevo, aunque ahora de un modo mucho más restringido (entre otras cosas porque su regulación ha sido notablemente mejorada y racionalizada), nos encontramos con la excepción un tanto oculta que provoca la continuidad de la validez de algunas disposiciones de última voluntad.</w:t>
      </w:r>
    </w:p>
    <w:p>
      <w:pPr>
        <w:pStyle w:val="Normal"/>
        <w:widowControl/>
        <w:tabs>
          <w:tab w:val="clear" w:pos="7371"/>
        </w:tabs>
        <w:spacing w:lineRule="auto" w:line="240" w:before="280" w:after="280"/>
        <w:ind w:right="-71" w:firstLine="709"/>
        <w:rPr/>
      </w:pPr>
      <w:r>
        <w:rPr>
          <w:rFonts w:cs="Verdana" w:ascii="Verdana" w:hAnsi="Verdana"/>
        </w:rPr>
        <w:t>También es necesario tener en cuenta a este respecto, una regla particular que establece el Reglamento y que, aunque un tanto oculta, bien puede considerarse una excepción más. Es a propósito de la que llama "</w:t>
      </w:r>
      <w:r>
        <w:rPr>
          <w:rFonts w:cs="Verdana" w:ascii="Verdana" w:hAnsi="Verdana"/>
          <w:i/>
        </w:rPr>
        <w:t>limitación de responsabilidad en relación con las deudas existentes en virtud de la sucesión</w:t>
      </w:r>
      <w:r>
        <w:rPr>
          <w:rFonts w:cs="Verdana" w:ascii="Verdana" w:hAnsi="Verdana"/>
        </w:rPr>
        <w:t>", o sea, lo que el Código Civil conoce como beneficio de inventario. El Considerando 33 dice al respecto que "</w:t>
      </w:r>
      <w:r>
        <w:rPr>
          <w:rFonts w:cs="Verdana" w:ascii="Verdana" w:hAnsi="Verdana"/>
          <w:i/>
        </w:rPr>
        <w:t>no debe ser posible</w:t>
      </w:r>
      <w:r>
        <w:rPr>
          <w:rFonts w:cs="Verdana" w:ascii="Verdana" w:hAnsi="Verdana"/>
        </w:rPr>
        <w:t>" que el acogimiento a tal sistema de limitación de la responsabilidad "</w:t>
      </w:r>
      <w:r>
        <w:rPr>
          <w:rFonts w:cs="Verdana" w:ascii="Verdana" w:hAnsi="Verdana"/>
          <w:i/>
        </w:rPr>
        <w:t>se haga mediante una mera declaración a tal efecto ante los tribunales u otras autoridades competentes del Estado miembro de su residencia habitual</w:t>
      </w:r>
      <w:r>
        <w:rPr>
          <w:rFonts w:cs="Verdana" w:ascii="Verdana" w:hAnsi="Verdana"/>
        </w:rPr>
        <w:t xml:space="preserve"> </w:t>
      </w:r>
      <w:r>
        <w:rPr>
          <w:rFonts w:cs="Verdana" w:ascii="Verdana" w:hAnsi="Verdana"/>
          <w:i/>
        </w:rPr>
        <w:t xml:space="preserve">en aquellas situaciones en las que la ley aplicable a la sucesión exija para ello que dicha persona inicie un procedimiento jurídico específico, por ejemplo un procedimiento de inventario, ante el tribunal competente. Por consiguiente, una declaración efectuada en tales circunstancias por una persona en el Estado miembro de su residencia habitual, en la forma prescrita por la ley de dicho Estado miembro, </w:t>
      </w:r>
      <w:r>
        <w:rPr>
          <w:rFonts w:cs="Verdana" w:ascii="Verdana" w:hAnsi="Verdana"/>
          <w:i/>
          <w:u w:val="single"/>
        </w:rPr>
        <w:t>no debe ser formalmente válida</w:t>
      </w:r>
      <w:r>
        <w:rPr>
          <w:rFonts w:cs="Verdana" w:ascii="Verdana" w:hAnsi="Verdana"/>
          <w:i/>
        </w:rPr>
        <w:t xml:space="preserve"> a los efectos del presente Reglamento</w:t>
      </w:r>
      <w:r>
        <w:rPr>
          <w:rFonts w:cs="Verdana" w:ascii="Verdana" w:hAnsi="Verdana"/>
        </w:rPr>
        <w:t>". (Y debe tenerse en cuenta que el artículo 23.2.g, incluyo como materia regulada por la ley que rija la sucesión "</w:t>
      </w:r>
      <w:r>
        <w:rPr>
          <w:rFonts w:cs="Verdana" w:ascii="Verdana" w:hAnsi="Verdana"/>
          <w:i/>
        </w:rPr>
        <w:t>la responsabilidad por las deudas y cargas de la herencia</w:t>
      </w:r>
      <w:r>
        <w:rPr>
          <w:rFonts w:cs="Verdana" w:ascii="Verdana" w:hAnsi="Verdana"/>
        </w:rPr>
        <w:t>", de modo que efectivamente es esta ley la que debe señalar los requisitos de fondo que son exigibles para lograr tal limitación).</w:t>
      </w:r>
    </w:p>
    <w:p>
      <w:pPr>
        <w:pStyle w:val="Normal"/>
        <w:widowControl/>
        <w:tabs>
          <w:tab w:val="clear" w:pos="7371"/>
        </w:tabs>
        <w:spacing w:lineRule="auto" w:line="240" w:before="280" w:after="280"/>
        <w:ind w:right="-71" w:firstLine="709"/>
        <w:rPr/>
      </w:pPr>
      <w:r>
        <w:rPr>
          <w:rFonts w:cs="Verdana" w:ascii="Verdana" w:hAnsi="Verdana"/>
        </w:rPr>
        <w:t>La larga explicación del Considerando 33 parece corresponderse con la norma del artículo 28 del Reglamento, mucho más escueta, y según la cual "</w:t>
      </w:r>
      <w:r>
        <w:rPr>
          <w:rFonts w:cs="Verdana" w:ascii="Verdana" w:hAnsi="Verdana"/>
          <w:i/>
        </w:rPr>
        <w:t xml:space="preserve">una declaración destinada a limitar la responsabilidad de la persona que la realice será </w:t>
      </w:r>
      <w:r>
        <w:rPr>
          <w:rFonts w:cs="Verdana" w:ascii="Verdana" w:hAnsi="Verdana"/>
          <w:i/>
          <w:u w:val="single"/>
        </w:rPr>
        <w:t>válidas</w:t>
      </w:r>
      <w:r>
        <w:rPr>
          <w:rFonts w:cs="Verdana" w:ascii="Verdana" w:hAnsi="Verdana"/>
          <w:i/>
        </w:rPr>
        <w:t xml:space="preserve"> </w:t>
      </w:r>
      <w:r>
        <w:rPr>
          <w:rFonts w:cs="Verdana" w:ascii="Verdana" w:hAnsi="Verdana"/>
          <w:i/>
          <w:u w:val="single"/>
        </w:rPr>
        <w:t>en cuanto a la forma</w:t>
      </w:r>
      <w:r>
        <w:rPr>
          <w:rFonts w:cs="Verdana" w:ascii="Verdana" w:hAnsi="Verdana"/>
        </w:rPr>
        <w:t>…", si "</w:t>
      </w:r>
      <w:r>
        <w:rPr>
          <w:rFonts w:cs="Verdana" w:ascii="Verdana" w:hAnsi="Verdana"/>
          <w:i/>
        </w:rPr>
        <w:t>reúne los requisitos</w:t>
      </w:r>
      <w:r>
        <w:rPr>
          <w:rFonts w:cs="Verdana" w:ascii="Verdana" w:hAnsi="Verdana"/>
        </w:rPr>
        <w:t>", bien los de la ley que rija la sucesión –que lógicamente en ese momento ya está abierta-, bien los de la ley de la residencia habitual del declarante.</w:t>
      </w:r>
    </w:p>
    <w:p>
      <w:pPr>
        <w:pStyle w:val="Normal"/>
        <w:widowControl/>
        <w:tabs>
          <w:tab w:val="clear" w:pos="7371"/>
        </w:tabs>
        <w:spacing w:lineRule="auto" w:line="240" w:before="280" w:after="280"/>
        <w:ind w:right="-71" w:firstLine="709"/>
        <w:rPr/>
      </w:pPr>
      <w:r>
        <w:rPr>
          <w:rFonts w:cs="Verdana" w:ascii="Verdana" w:hAnsi="Verdana"/>
        </w:rPr>
        <w:t>Se trata de un problema mal resuelto e incluso mal planteado. Si se trata de evitar un cierto efecto (una "</w:t>
      </w:r>
      <w:r>
        <w:rPr>
          <w:rFonts w:cs="Verdana" w:ascii="Verdana" w:hAnsi="Verdana"/>
          <w:i/>
        </w:rPr>
        <w:t>limitación de responsabilidad en relación con las deudas</w:t>
      </w:r>
      <w:r>
        <w:rPr>
          <w:rFonts w:cs="Verdana" w:ascii="Verdana" w:hAnsi="Verdana"/>
        </w:rPr>
        <w:t>"), porque "</w:t>
      </w:r>
      <w:r>
        <w:rPr>
          <w:rFonts w:cs="Verdana" w:ascii="Verdana" w:hAnsi="Verdana"/>
          <w:i/>
        </w:rPr>
        <w:t>la ley aplicable a la sucesión exija para ello que dicha persona inicie un procedimiento jurídico específico</w:t>
      </w:r>
      <w:r>
        <w:rPr>
          <w:rFonts w:cs="Verdana" w:ascii="Verdana" w:hAnsi="Verdana"/>
        </w:rPr>
        <w:t>", de modo que –con arreglo a esa ley sucesoria, que es la competente, según hemos visto- se juzga insuficiente "</w:t>
      </w:r>
      <w:r>
        <w:rPr>
          <w:rFonts w:cs="Verdana" w:ascii="Verdana" w:hAnsi="Verdana"/>
          <w:i/>
        </w:rPr>
        <w:t>una mera declaración</w:t>
      </w:r>
      <w:r>
        <w:rPr>
          <w:rFonts w:cs="Verdana" w:ascii="Verdana" w:hAnsi="Verdana"/>
        </w:rPr>
        <w:t>", porque no contiene "</w:t>
      </w:r>
      <w:r>
        <w:rPr>
          <w:rFonts w:cs="Verdana" w:ascii="Verdana" w:hAnsi="Verdana"/>
          <w:i/>
        </w:rPr>
        <w:t>por ejemplo un procedimiento de inventario</w:t>
      </w:r>
      <w:r>
        <w:rPr>
          <w:rFonts w:cs="Verdana" w:ascii="Verdana" w:hAnsi="Verdana"/>
        </w:rPr>
        <w:t xml:space="preserve">", lo que no tiene sentido –como así lo hacen ambas normas, el Considerando y el artículo citados- es preocuparse de la validez formal de tal declaración y no mencionar su eficacia sustantiva. Máxime cuando el artículo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demás, el artículo 28, en realidad, hace todo lo contrario de lo que anuncia el Considerando, puesto que equipara los efectos de la declaración de limitación de la responsabilidad, tanto si el beneficiario de la sucesión la hace con arreglo a la ley de la sucesión como si la sujeta a la de la ley de su residencia habitual; cuando todo el supuesto parte de la base de que esta última ley adolece de un rigor adecuad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definitiva, el Reglamento no puede ser entendido de otro modo, en este punto, como que la declaración de un beneficiario de la sucesión, en cuanto a la forma, puede atenerse, tanto a la ley que rige la sucesión, como a la ley del Estado en que el tiene su residencia habitual, pero que, en cuanto al fondo, para que la limitación de responsabilidad por las deudas de la herencia tenga la eficacia que busca, deberá cumplir con requisitos análogos a los de la ley aplicable a la sucesión, por ejemplo, la formación de un inventari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Pero el aspecto que me interesa destacar ahora es que todo el supuesto es en sí mismo una excepción a la regla general (excepción que será preciso tener muy en cuenta cuando el notario lleve a cabo la actividad jurisdiccional de formalizar y autorizar –o denegar- el citado beneficio de inventario), puesto que habrá un cierto aspecto de la sucesión que se regirá –podrá hacerlo- por la ley del Estado en que un heredero tenga su residencia habitual, y no por la ley de la sucesión (si bien aquélla deberá cumplir requisitos equivalentes a los de ésta). </w:t>
      </w:r>
    </w:p>
    <w:p>
      <w:pPr>
        <w:pStyle w:val="Normal"/>
        <w:widowControl/>
        <w:tabs>
          <w:tab w:val="clear" w:pos="7371"/>
        </w:tabs>
        <w:spacing w:lineRule="auto" w:line="240" w:before="280" w:after="280"/>
        <w:ind w:right="-71" w:firstLine="709"/>
        <w:rPr/>
      </w:pPr>
      <w:r>
        <w:rPr>
          <w:rFonts w:cs="Verdana" w:ascii="Verdana" w:hAnsi="Verdana"/>
        </w:rPr>
        <w:t xml:space="preserve">a.3) </w:t>
      </w:r>
      <w:r>
        <w:rPr>
          <w:rFonts w:cs="Verdana" w:ascii="Verdana" w:hAnsi="Verdana"/>
          <w:u w:val="single"/>
        </w:rPr>
        <w:t>Valoración crítica</w:t>
      </w:r>
      <w:r>
        <w:rPr>
          <w:rFonts w:cs="Verdana" w:ascii="Verdana" w:hAnsi="Verdana"/>
        </w:rPr>
        <w:t xml:space="preserve"> de la nueva regla de determinación de la ley aplicable a la sucesión: </w:t>
      </w:r>
    </w:p>
    <w:p>
      <w:pPr>
        <w:pStyle w:val="Normal"/>
        <w:widowControl/>
        <w:tabs>
          <w:tab w:val="clear" w:pos="7371"/>
        </w:tabs>
        <w:spacing w:lineRule="auto" w:line="240" w:before="280" w:after="280"/>
        <w:ind w:right="-71" w:firstLine="709"/>
        <w:rPr/>
      </w:pPr>
      <w:r>
        <w:rPr>
          <w:rFonts w:cs="Verdana" w:ascii="Verdana" w:hAnsi="Verdana"/>
        </w:rPr>
        <w:t xml:space="preserve">La sustitución de una regla de conflicto general por otra es una cuestión de oportunidad o de preferencia política que no tiene por qué ser criticada, pues simplemente constituye el derecho básico y también la responsabilidad de todo legislador, pero entiendo que sí procede destacar algunos problemas prácticos de esta nueva forma de determinar la ley aplicable a la sucesión, problemas que, en comparación con el sistema anterior, complican bastante su propio objetivo. </w:t>
      </w:r>
    </w:p>
    <w:p>
      <w:pPr>
        <w:pStyle w:val="Normal"/>
        <w:widowControl/>
        <w:tabs>
          <w:tab w:val="clear" w:pos="7371"/>
        </w:tabs>
        <w:spacing w:lineRule="auto" w:line="240" w:before="280" w:after="280"/>
        <w:ind w:right="-71" w:firstLine="709"/>
        <w:rPr/>
      </w:pPr>
      <w:r>
        <w:rPr>
          <w:rFonts w:cs="Verdana" w:ascii="Verdana" w:hAnsi="Verdana"/>
        </w:rPr>
        <w:t>El principal punto de conexión, en esta situación de conflicto móvil, es la última residencia habitual del causante, pero ocurre que este concepto, tal y como lo emplea el Reglamento, es bastante impreciso o, por mejor decir, inseguro, pudiendo dar lugar a que se aplique a la sucesión leyes distintas de modo simultáneo; no –a este respecto-, porque una misma autoridad actuante (a la que el Reglamento llama "tribunal", que es el nombre con el que en adelante me referiré a toda autoridad convocada a actuar por el Reglamento) aplique a la vez distintas leyes a una misma sucesión, sino porque distintos tribunales lleguen a conclusiones distintas sobre cuál es la ley aplicabl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Y ello en función de la "interpretación" que tal tribunal haga de lo que debe entenderse por "residencia", qué, por "habitual" y qué, por "última". Dándose la extraña circunstancia de que es el propio Reglamento el que considera que todas estas cuestiones son o pueden ser conflictivas y casi  anima al tribunal a dudar de ellas. </w:t>
      </w:r>
    </w:p>
    <w:p>
      <w:pPr>
        <w:pStyle w:val="Normal"/>
        <w:widowControl/>
        <w:tabs>
          <w:tab w:val="clear" w:pos="7371"/>
        </w:tabs>
        <w:spacing w:lineRule="auto" w:line="240" w:before="280" w:after="280"/>
        <w:ind w:right="-71" w:firstLine="709"/>
        <w:rPr/>
      </w:pPr>
      <w:r>
        <w:rPr>
          <w:rFonts w:cs="Verdana" w:ascii="Verdana" w:hAnsi="Verdana"/>
        </w:rPr>
        <w:t xml:space="preserve">Si a ello sumamos que el Reglamento usa ese mismo criterio –que considera dudoso y discutible- de la última residencia habitual del causante, para atribuir a uno u otro Estado miembro (esto es, alguno de los Estados en los que el Reglamento es de forzosa aplicación) la competencia para sustanciar la sucesión, el resultado, como digo, es que pueden ser varios los Estados –sus tribunales- que legítimamente decidan que el causante tuvo allí su última residencia habitual, y que por tanto es su propia ley la que rige la sucesión.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e modo que la misma sucesión quedará sometida, dentro o a los efectos internos suyos, a las leyes sucesorias de los distintos Estados miembros que decidan "resolverla" (según la terminología del Reglamento). En el mejor de los casos, tendrá lugar un fraccionamiento de la sucesión, porque cada uno de esos Estados aplique su propia ley a los bienes que la integren situados en él, pero sólo a ellos. En el peor, habrá decisiones contradictorias sobre unos mismos bienes.</w:t>
      </w:r>
    </w:p>
    <w:p>
      <w:pPr>
        <w:pStyle w:val="Normal"/>
        <w:widowControl/>
        <w:tabs>
          <w:tab w:val="clear" w:pos="7371"/>
        </w:tabs>
        <w:spacing w:lineRule="auto" w:line="240" w:before="280" w:after="280"/>
        <w:ind w:right="-71" w:firstLine="709"/>
        <w:rPr/>
      </w:pPr>
      <w:r>
        <w:rPr>
          <w:rFonts w:cs="Verdana" w:ascii="Verdana" w:hAnsi="Verdana"/>
        </w:rPr>
        <w:t xml:space="preserve">También el otro punto de conexión en juego, el de la nacionalidad del testador o del disponente del pacto sucesorio es igualmente impreciso e inseguro. Una parte del problema es intrínseco al propio punto de conexión que es la nacionalidad, una relación estrictamente jurídica, a diferencia de la residencia, que, sin dejar de ser una realidad jurídica, es también y principalmente una situación de hecho. Despliegan pues aquí todas sus consecuencias, como veremos más adelante, las decisiones de los Estados de reconocer o desconocer determinadas nacionalidades o de considerar compatibles o incompatibles unas con otras. </w:t>
      </w:r>
    </w:p>
    <w:p>
      <w:pPr>
        <w:pStyle w:val="Normal"/>
        <w:widowControl/>
        <w:tabs>
          <w:tab w:val="clear" w:pos="7371"/>
        </w:tabs>
        <w:spacing w:lineRule="auto" w:line="240" w:before="280" w:after="280"/>
        <w:ind w:right="-71" w:firstLine="709"/>
        <w:rPr/>
      </w:pPr>
      <w:r>
        <w:rPr>
          <w:rFonts w:cs="Verdana" w:ascii="Verdana" w:hAnsi="Verdana"/>
        </w:rPr>
        <w:t xml:space="preserve">Pero, en relación con su insegura aplicación, aún interesa más -porque deriva del modo particular en que el Reglamento permite establecer la ley aplicable a la sucesión- que la excepción que permite sustituir la regla general y preferir la ley de la nacionalidad no opera por disposición de la ley, ni opera en función de hechos objetivos, en unos u otros casos, sino que resulta de una elección, esto es, de una declaración de voluntad de los interesados. </w:t>
      </w:r>
    </w:p>
    <w:p>
      <w:pPr>
        <w:pStyle w:val="Normal"/>
        <w:widowControl/>
        <w:tabs>
          <w:tab w:val="clear" w:pos="7371"/>
        </w:tabs>
        <w:spacing w:lineRule="auto" w:line="240" w:before="280" w:after="280"/>
        <w:ind w:left="708" w:right="-71" w:hanging="0"/>
        <w:rPr/>
      </w:pPr>
      <w:r>
        <w:rPr>
          <w:rFonts w:cs="Verdana" w:ascii="Verdana" w:hAnsi="Verdana"/>
          <w:sz w:val="22"/>
        </w:rPr>
        <w:t>Se trata de una declaración de voluntad muy formal, que no puede utilizar un cauce cualquiera y ni siquiera basta con que se haga en documento público, sino que tiene que ser precisamente una disposición de última voluntad o mortis causa. El Considerando 39, con algo de circunloquio, dice que "</w:t>
      </w:r>
      <w:r>
        <w:rPr>
          <w:rFonts w:cs="Verdana" w:ascii="Verdana" w:hAnsi="Verdana"/>
          <w:i/>
          <w:sz w:val="22"/>
        </w:rPr>
        <w:t>la elección de la ley debe hacerse en una declaración en forma de disposición mortis causa</w:t>
      </w:r>
      <w:r>
        <w:rPr>
          <w:rFonts w:cs="Verdana" w:ascii="Verdana" w:hAnsi="Verdana"/>
          <w:sz w:val="22"/>
        </w:rPr>
        <w:t>". Y también lo repite así el artículo 22. El causante puede utilizar pues alguno de las formas de disposición que, en una enumeración cerrada, hace el Reglamento, esto es, un testamento, un testamento mancomunado, un pacto sucesorio unilateral o un pacto sucesorio plurilateral. Y una aclaración obligada en este asunto es que el Reglamento considera formas distintas el testamento mancomunado y el testamento unilateral; en nuestra tradición jurídica, los testamentos mancomunados -aunque sin duda de características muy particulares- son una forma testamentaria más, por lo que yo les incluiré cuando haga referencia genérica a los testamento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es la forma en que el Reglamento prevé que se haga tal elección lo que hace que no siempre sea clara y terminante. Comienza diciendo el Reglamento, en su artículo 22, que la elección de su ley nacional –así como la "</w:t>
      </w:r>
      <w:r>
        <w:rPr>
          <w:rFonts w:cs="Verdana" w:ascii="Verdana" w:hAnsi="Verdana"/>
          <w:i/>
        </w:rPr>
        <w:t>modificación o revocación</w:t>
      </w:r>
      <w:r>
        <w:rPr>
          <w:rFonts w:cs="Verdana" w:ascii="Verdana" w:hAnsi="Verdana"/>
        </w:rPr>
        <w:t>" posterior de la decisión- debe hacerla el testador o el disponente del contrato sucesorio de forma expresa, pero para añadir inmediatamente: "</w:t>
      </w:r>
      <w:r>
        <w:rPr>
          <w:rFonts w:cs="Verdana" w:ascii="Verdana" w:hAnsi="Verdana"/>
          <w:i/>
        </w:rPr>
        <w:t>o habrá de resultar de los términos de una disposición de ese tipo</w:t>
      </w:r>
      <w:r>
        <w:rPr>
          <w:rFonts w:cs="Verdana" w:ascii="Verdana" w:hAnsi="Verdana"/>
        </w:rPr>
        <w:t>", de modo similar a como el Considerando 39 dice que "</w:t>
      </w:r>
      <w:r>
        <w:rPr>
          <w:rFonts w:cs="Verdana" w:ascii="Verdana" w:hAnsi="Verdana"/>
          <w:i/>
        </w:rPr>
        <w:t xml:space="preserve">puede </w:t>
      </w:r>
      <w:r>
        <w:rPr>
          <w:rFonts w:cs="Verdana" w:ascii="Verdana" w:hAnsi="Verdana"/>
          <w:i/>
          <w:u w:val="single"/>
        </w:rPr>
        <w:t>considerarse</w:t>
      </w:r>
      <w:r>
        <w:rPr>
          <w:rFonts w:cs="Verdana" w:ascii="Verdana" w:hAnsi="Verdana"/>
          <w:i/>
        </w:rPr>
        <w:t xml:space="preserve"> que la elección de la ley resulta de…</w:t>
      </w:r>
      <w:r>
        <w:rPr>
          <w:rFonts w:cs="Verdana" w:ascii="Verdana" w:hAnsi="Verdana"/>
        </w:rPr>
        <w:t>". Es decir, que ha de ser expresa, salvo que no sea expresa. Citando a continuación ese mismo Considerando un ejemplo particular y muy revelador de elección-no-expresa, como es que el causante</w:t>
      </w:r>
      <w:r>
        <w:rPr>
          <w:rFonts w:cs="Verdana" w:ascii="Verdana" w:hAnsi="Verdana"/>
          <w:i/>
        </w:rPr>
        <w:t xml:space="preserve"> "haya hecho referencia</w:t>
      </w:r>
      <w:r>
        <w:rPr>
          <w:rFonts w:cs="Verdana" w:ascii="Verdana" w:hAnsi="Verdana"/>
        </w:rPr>
        <w:t xml:space="preserve"> </w:t>
      </w:r>
      <w:r>
        <w:rPr>
          <w:rFonts w:cs="Verdana" w:ascii="Verdana" w:hAnsi="Verdana"/>
          <w:i/>
        </w:rPr>
        <w:t>a determinadas disposiciones específicas de la ley del Estado de su nacionalidad o haya mencionado explícitamente de otro modo esa ley</w:t>
      </w:r>
      <w:r>
        <w:rPr>
          <w:rFonts w:cs="Verdana" w:ascii="Verdana" w:hAnsi="Verdana"/>
        </w:rPr>
        <w:t>" –haciéndolo además como digo a título de ejemplo, esto es, sin perjuicio de cualquier otra razón que permita la apreciación en el mismo sentido por parte del tribunal que entienda de la sucesión-. El que "hacer referencia a" o hacer "mención explicita de" una ley, y además "</w:t>
      </w:r>
      <w:r>
        <w:rPr>
          <w:rFonts w:cs="Verdana" w:ascii="Verdana" w:hAnsi="Verdana"/>
          <w:i/>
        </w:rPr>
        <w:t>de</w:t>
      </w:r>
      <w:r>
        <w:rPr>
          <w:rFonts w:cs="Verdana" w:ascii="Verdana" w:hAnsi="Verdana"/>
        </w:rPr>
        <w:t xml:space="preserve"> [cualquier] </w:t>
      </w:r>
      <w:r>
        <w:rPr>
          <w:rFonts w:cs="Verdana" w:ascii="Verdana" w:hAnsi="Verdana"/>
          <w:i/>
        </w:rPr>
        <w:t>otro modo</w:t>
      </w:r>
      <w:r>
        <w:rPr>
          <w:rFonts w:cs="Verdana" w:ascii="Verdana" w:hAnsi="Verdana"/>
        </w:rPr>
        <w:t>", esto es, en cualquier contexto, deban entenderse necesariamente como la voluntad de elegir una ley, en un asunto tan trascendente como la ley que ha de regir la sucesión de quien manifiesta o menciona, parece a todas luces excesivo, y no puede ser tomado de otra manera como que la previsión del Reglamento, su pretensión, es que el tribunal actuante interprete con bastante libertad la última voluntad del causante, en base a sus manifestaciones o simplemente en base a indicios, y exprese tal tribunal su opinión –sin duda de gran valor jurídico, pero al cabo sólo una opinión- sobre lo que el causante quiso o no quiso decir o hacer a este respecto.</w:t>
      </w:r>
    </w:p>
    <w:p>
      <w:pPr>
        <w:pStyle w:val="Normal"/>
        <w:widowControl/>
        <w:tabs>
          <w:tab w:val="clear" w:pos="7371"/>
        </w:tabs>
        <w:spacing w:lineRule="auto" w:line="240" w:before="280" w:after="280"/>
        <w:ind w:right="-71" w:firstLine="709"/>
        <w:rPr/>
      </w:pPr>
      <w:r>
        <w:rPr>
          <w:rFonts w:cs="Verdana" w:ascii="Verdana" w:hAnsi="Verdana"/>
        </w:rPr>
        <w:t xml:space="preserve">Y ese hecho de que la elección tanto puede ser expresa como también tácita o incluso presunta -o de forma muy cercana a la presunta-, nos conduce otra vez </w:t>
        <w:softHyphen/>
        <w:t>-como en el caso de la residencia- a una –insegura- actividad interpretativa, que puede dar lugar a decisiones contradictorias sobre la ley aplicable a la sucesión, en función del criterio sobre este particular del tribunal actuant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si tal es la situación resultante en base al cuerpo propio del Reglamento, no podemos olvidar que la Disposición Transitoria contenida en el artículo 83  añade que "</w:t>
      </w:r>
      <w:r>
        <w:rPr>
          <w:rFonts w:cs="Verdana" w:ascii="Verdana" w:hAnsi="Verdana"/>
          <w:i/>
        </w:rPr>
        <w:t xml:space="preserve">si una disposición mortis causa </w:t>
      </w:r>
      <w:r>
        <w:rPr>
          <w:rFonts w:cs="Verdana" w:ascii="Verdana" w:hAnsi="Verdana"/>
        </w:rPr>
        <w:t xml:space="preserve">[hecha antes del 17 de agosto de 2015] </w:t>
      </w:r>
      <w:r>
        <w:rPr>
          <w:rFonts w:cs="Verdana" w:ascii="Verdana" w:hAnsi="Verdana"/>
          <w:i/>
        </w:rPr>
        <w:t>se realizara con arreglo a la ley que el causante podría haber elegido de conformidad con el presente Reglamento, se considerará que dicha ley ha sido elegida como ley aplicable a la sucesión</w:t>
      </w:r>
      <w:r>
        <w:rPr>
          <w:rFonts w:cs="Verdana" w:ascii="Verdana" w:hAnsi="Verdana"/>
        </w:rPr>
        <w:t xml:space="preserve">". </w:t>
      </w:r>
    </w:p>
    <w:p>
      <w:pPr>
        <w:pStyle w:val="Normal"/>
        <w:widowControl/>
        <w:tabs>
          <w:tab w:val="clear" w:pos="7371"/>
        </w:tabs>
        <w:spacing w:lineRule="auto" w:line="240" w:before="280" w:after="280"/>
        <w:ind w:left="708" w:right="-71" w:hanging="0"/>
        <w:rPr>
          <w:rFonts w:ascii="Verdana" w:hAnsi="Verdana" w:cs="Verdana"/>
          <w:sz w:val="22"/>
        </w:rPr>
      </w:pPr>
      <w:r>
        <w:rPr>
          <w:rFonts w:cs="Verdana" w:ascii="Verdana" w:hAnsi="Verdana"/>
          <w:sz w:val="22"/>
        </w:rPr>
        <w:t xml:space="preserve">Se trata sólo de una disposición transitoria, de eficacia limitada en el tiempo por tanto, y podría considerarse un mal menor, en un intento de ofrecer soluciones al complicado problema de que este Reglamento acabará por aplicarse a muchas personas que no sabían que tenían que elegir su ley nacional para no "perderla"; pero mi predicción es que la "onda expansiva" de está regla temporal permanecerá indefinidamente. Si todas las elecciones futuras también habrán de ser "deducidas" de las manifestaciones del testador o disponente, sin duda el interprete agradecerá cualquier criterio que le guíe en su trabajo, y me parece lógico pensar que esta presunción legal continuará tomándose en el futuro como criterio revelador –uno más- de una declaración tácita. </w:t>
      </w:r>
    </w:p>
    <w:p>
      <w:pPr>
        <w:pStyle w:val="Normal"/>
        <w:widowControl/>
        <w:tabs>
          <w:tab w:val="clear" w:pos="7371"/>
        </w:tabs>
        <w:spacing w:lineRule="auto" w:line="240" w:before="280" w:after="280"/>
        <w:ind w:right="-71" w:firstLine="709"/>
        <w:rPr/>
      </w:pPr>
      <w:r>
        <w:rPr>
          <w:rFonts w:cs="Verdana" w:ascii="Verdana" w:hAnsi="Verdana"/>
        </w:rPr>
        <w:t xml:space="preserve">Y entiéndase que únicamente pretendo hacer referencia (porque es la tesis que estoy defendiendo en este punto) a que es la propia norma la que potencia un resultado dudoso u oponible –y por tanto susceptible de sustentar la aplicación a una misma sucesión de leyes distintas-, sin entrar ahora a considerar si las pautas del Considerando 39 y las de los artículos 22 y 83 son en sí mismas claras y útiles. Aunque no negaré que más bien creo que no lo son en absoluto, puesto que no me parece que el hecho de que el contenido de un negocio jurídico se adecue a la legalidad sea indicio de la opinión del disponente, a favor o en contra, de las leyes. Los sujetos respetan las leyes porque son leyes, y, precisamente en materia sucesoria, y al menos según la práctica jurídica española, si una manera sencilla hay de explicar al testador lo que son las legítimas es precisamente apelando a su carácter estrictamente obligatorio. De hecho, la principal obligación del notario español, respecto de todo documento público, es la de redactarlo "conforme a la voluntad común de los otorgantes, la cual deberá indagar, interpretar </w:t>
      </w:r>
      <w:r>
        <w:rPr>
          <w:rFonts w:cs="Verdana" w:ascii="Verdana" w:hAnsi="Verdana"/>
          <w:u w:val="single"/>
        </w:rPr>
        <w:t>y adecuar</w:t>
      </w:r>
      <w:r>
        <w:rPr>
          <w:rFonts w:cs="Verdana" w:ascii="Verdana" w:hAnsi="Verdana"/>
        </w:rPr>
        <w:t xml:space="preserve"> al ordenamiento jurídic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on todo, en esta valoración global, si la regla general puede ser criticada (por ser susceptible de tener una aplicación práctica muy confusa y complicada), peor parado debe salir el objetivo final que declaradamente se persigue. Adelantándome en parte a cuestiones que aún hemos de ver, y sin tener en cuenta la verdadera probabilidad de que se dé el supuesto, o sea, teniendo sólo en cuenta lo que bajo este Reglamento y en teoría podría llegar a ocurrir, resulta que una misma sucesión podría estar regida, simultáneamente: 1) por la ley del lugar de la última residencia del causante (en cuanto al procedimiento de resolución de la sucesión y en cuanto al nombramiento y supervisión del administrador de la herencia), cuando esa ley no sea la aplicable a la sucesión; 2) por las leyes de los Estados en los que los distintos beneficiarios tengan su residencia habitual (en cuanto a las declaraciones que aquéllos hagan sobre aceptación, renuncia o limitación de responsabilidad por las deudas de la herencia); 3) por la ley de cualquiera de las nacionalidades que dicho causante haya tenido a lo largo de su vida -una de ellas- (en cuanto a la propia sucesión); alternativamente a la anterior y con el mismo objeto, por la ley del Estado en el que el causante no tuvo su residencia habitual, pero con el que sí tenía un vínculo más estrecho; 4) por la ley de la nacionalidad o por la ley de la residencia habitual que tuvo el causante en el momento del otorgamiento -una de ellas- (en cuanto a la validez material de cada una de las distintas disposiciones de última voluntad compatibles entre sí y que por tanto deban ejecutarse en el momento de la sucesión); 5) por todas las leyes del punto anterior y además por la del lugar de celebración y por las del lugar de situación de los bienes -una de ellas- (en cuanto a la validez formal de las disposiciones de última voluntad); 6) por la ley de los distintos Estados en que puedan estar situados los bienes del causante -que no hayan sido especialmente legados-, cuando tales Estados resulten ser sus herederos abintestato (en cuanto a la sucesión en tales bienes); 7) por la ley del lugar de situación de los bienes, con independencia quien sea el beneficiario, cuando quepa sospechar que el Estado en que se encuentren los bienes no aceptará la resolución del tribunal competente según este Reglamento (en cuanto a la sucesión en tales bienes); 8) por la ley del lugar de situación de los bienes, respecto de bienes muy particulares para los que el Estado en cuestión establece reglas muy especiales, aplicables con independencia de la ley que rija la sucesión (en cuanto a la sucesión en tales bienes). En suma, y en ocho grupos distintos, por un número ilimitado de leyes, ya que en algunos de esos grupos las distintas leyes son compatibles y no necesariamente alternativas. Y no he citado todos los casos (entre ellos los derivados del mecanismo del reenvío, en los términos en que lo regula el Reglamento, porque no me parece que dicha regulación esté nada clara).</w:t>
      </w:r>
    </w:p>
    <w:p>
      <w:pPr>
        <w:pStyle w:val="Normal"/>
        <w:widowControl/>
        <w:tabs>
          <w:tab w:val="clear" w:pos="7371"/>
        </w:tabs>
        <w:spacing w:lineRule="auto" w:line="240" w:before="280" w:after="280"/>
        <w:ind w:right="-71" w:firstLine="709"/>
        <w:rPr/>
      </w:pPr>
      <w:r>
        <w:rPr>
          <w:rFonts w:cs="Verdana" w:ascii="Verdana" w:hAnsi="Verdana"/>
        </w:rPr>
        <w:t>El Código Civil tampoco cumplía, es cierto, la regla de una sola ley para toda la sucesión, y también podía darse un número indefinido de leyes concurrentes (a través de la regla de conservación de validez de las disposiciones testamentarias que vamos a ver inmediatamente), pero de ningún modo dibujaba un escenario tan virtualmente confuso.</w:t>
      </w:r>
    </w:p>
    <w:p>
      <w:pPr>
        <w:pStyle w:val="Normal"/>
        <w:widowControl/>
        <w:tabs>
          <w:tab w:val="clear" w:pos="7371"/>
        </w:tabs>
        <w:spacing w:lineRule="auto" w:line="240" w:before="280" w:after="280"/>
        <w:ind w:right="-71" w:firstLine="709"/>
        <w:rPr/>
      </w:pPr>
      <w:r>
        <w:rPr>
          <w:rFonts w:cs="Verdana" w:ascii="Verdana" w:hAnsi="Verdana"/>
        </w:rPr>
        <w:t>b) Conservación de su validez de las disposiciones mortis causa otorgadas con arreglo a una ley distinta a la que rige la suces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a segunda regla importante del Derecho internacional privado contenido en nuestro Código Civil y que también encontramos –aunque modificada- en el Reglamento es la ya mencionada, relativa a la conservación de la validez de las disposiciones de última voluntad contenidas en testamentos y pactos sucesorios, cuando éstas han sido otorgadas "</w:t>
      </w:r>
      <w:r>
        <w:rPr>
          <w:rFonts w:cs="Verdana" w:ascii="Verdana" w:hAnsi="Verdana"/>
          <w:i/>
        </w:rPr>
        <w:t>con arreglo a</w:t>
      </w:r>
      <w:r>
        <w:rPr>
          <w:rFonts w:cs="Verdana" w:ascii="Verdana" w:hAnsi="Verdana"/>
        </w:rPr>
        <w:t>" una ley distinta de la que finalmente rija la sucesión.</w:t>
      </w:r>
    </w:p>
    <w:p>
      <w:pPr>
        <w:pStyle w:val="Normal"/>
        <w:widowControl/>
        <w:tabs>
          <w:tab w:val="clear" w:pos="7371"/>
        </w:tabs>
        <w:spacing w:lineRule="auto" w:line="240" w:before="280" w:after="280"/>
        <w:ind w:right="-71" w:firstLine="709"/>
        <w:rPr/>
      </w:pPr>
      <w:r>
        <w:rPr>
          <w:rFonts w:cs="Verdana" w:ascii="Verdana" w:hAnsi="Verdana"/>
        </w:rPr>
        <w:t>La normativa del Reglamento sobre este particular supone una variación notable sobre la regulación anterior, por lo que hay que entender derogada y sustituida en este punto la del Código Civil. Decía el Código Civil que las disposiciones sucesorias hechas conforme a la ley vigente en ese momento (en la terminología del Reglamento, la ley que sería la reguladora "</w:t>
      </w:r>
      <w:r>
        <w:rPr>
          <w:rFonts w:cs="Verdana" w:ascii="Verdana" w:hAnsi="Verdana"/>
          <w:i/>
        </w:rPr>
        <w:t>si el causante hubiese fallecido en la fecha de la disposición</w:t>
      </w:r>
      <w:r>
        <w:rPr>
          <w:rFonts w:cs="Verdana" w:ascii="Verdana" w:hAnsi="Verdana"/>
        </w:rPr>
        <w:t>"), "</w:t>
      </w:r>
      <w:r>
        <w:rPr>
          <w:rFonts w:cs="Verdana" w:ascii="Verdana" w:hAnsi="Verdana"/>
          <w:i/>
        </w:rPr>
        <w:t>siguen siendo válidos</w:t>
      </w:r>
      <w:r>
        <w:rPr>
          <w:rFonts w:cs="Verdana" w:ascii="Verdana" w:hAnsi="Verdana"/>
        </w:rPr>
        <w:t>", "</w:t>
      </w:r>
      <w:r>
        <w:rPr>
          <w:rFonts w:cs="Verdana" w:ascii="Verdana" w:hAnsi="Verdana"/>
          <w:i/>
        </w:rPr>
        <w:t>aunque sea otra la ley que rija la sucesión</w:t>
      </w:r>
      <w:r>
        <w:rPr>
          <w:rFonts w:cs="Verdana" w:ascii="Verdana" w:hAnsi="Verdana"/>
        </w:rPr>
        <w:t>", con la importante particularidad de que "</w:t>
      </w:r>
      <w:r>
        <w:rPr>
          <w:rFonts w:cs="Verdana" w:ascii="Verdana" w:hAnsi="Verdana"/>
          <w:i/>
        </w:rPr>
        <w:t>las legítimas se ajustarán, en su caso, a esta última</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Como he dicho, aunque el Código Civil no diga que es una excepción a la regla de una sola ley por sucesión, creo que debe considerar como tal, puesto que las disposiciones de última voluntad -que regulaban cuestiones distintas a las legítimas sucesorias- conservaban su validez, incluso en el caso de no respetar la ley de la sucesión; de modo que, en definitiva, procedía aplicar dos o más leyes: tantas como disposiciones testamentarias vigentes –por escapar a la ley de la derogación automática de unos testamentos por otros posteriores- hechas con arreglo a leyes nacionales diferentes, de un lado; y la ley de la última nacionalidad (en el caso de ser ninguna de las anteriores).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Y esto mismo ocurre en sede del Reglamento, aunque ahora la terminología es diferente y, como he adelantado, se ha reducido mucho el alcance de la excepción. </w:t>
      </w:r>
    </w:p>
    <w:p>
      <w:pPr>
        <w:pStyle w:val="Normal"/>
        <w:widowControl/>
        <w:tabs>
          <w:tab w:val="clear" w:pos="7371"/>
        </w:tabs>
        <w:spacing w:lineRule="auto" w:line="240" w:before="280" w:after="280"/>
        <w:ind w:right="-71" w:firstLine="709"/>
        <w:rPr/>
      </w:pPr>
      <w:r>
        <w:rPr>
          <w:rFonts w:cs="Verdana" w:ascii="Verdana" w:hAnsi="Verdana"/>
        </w:rPr>
        <w:t>El Reglamento –en un patrón similar al que utiliza respecto de la ley sucesoria-, en su artículo 24, considera materialmente válidas o "admisibles" las disposiciones testamentarias cuando cumplen alguno de tres posibles criterios; que son ciertamente alternativos y no todos ellos válidos a la vez, pero que pueden ser diferentes para cada disposición mortis causa, y por tanto finalmente acumularse todos en el momento de la sucesión. Así, el Reglamento permite al testador sujetar sus disposiciones: a la ley de su residencia habitual en ese momento (con toda la problemática que ya hemos visto, al respecto de la fijación de la residencia habitual); o a la ley nacional que sea la suya actual en ese momento; o a la ley nacional que prevea que tendrá al tiempo de su fallecimi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De esas tres leyes –que naturalmente en el caso concreto pueden ser una misma-, la primera, la de la residencia habitual opera de modo residual o por defecto, mientras que, cuando el disponente opte por una ley nacional suya, presente o futura, debe hacer una elección previa en tal sentido, pudiendo hacerlo de modo expreso, tácito, presunto o como se decida en Derecho que ha de ser realizada para ser eficaz, según ya hemos visto. </w:t>
      </w:r>
    </w:p>
    <w:p>
      <w:pPr>
        <w:pStyle w:val="Normal"/>
        <w:widowControl/>
        <w:tabs>
          <w:tab w:val="clear" w:pos="7371"/>
        </w:tabs>
        <w:spacing w:lineRule="auto" w:line="240" w:before="280" w:after="280"/>
        <w:ind w:right="-71" w:firstLine="709"/>
        <w:rPr/>
      </w:pPr>
      <w:r>
        <w:rPr>
          <w:rFonts w:cs="Verdana" w:ascii="Verdana" w:hAnsi="Verdana"/>
        </w:rPr>
        <w:t xml:space="preserve">Una conclusión particular y un tanto extravagante que cabe deducir del tenor literal del artículo 24 es que la elección del disponente de su ley nacional –en cualquiera de las dos modalidades dichas, o sea, una nacionalidad presente o futura- puede haber sido hecho a este particular efecto de la validez material de la disposición, aunque no haya elegido esa misma ley como la que ha de regir toda su sucesión. En efecto, el artículo 24 no dice que el disponente pueda sujetar la validez de la disposición </w:t>
      </w:r>
      <w:r>
        <w:rPr>
          <w:rFonts w:cs="Verdana" w:ascii="Verdana" w:hAnsi="Verdana"/>
          <w:u w:val="single"/>
        </w:rPr>
        <w:t>a la misma ley</w:t>
      </w:r>
      <w:r>
        <w:rPr>
          <w:rFonts w:cs="Verdana" w:ascii="Verdana" w:hAnsi="Verdana"/>
        </w:rPr>
        <w:t xml:space="preserve"> a la que haya decidido sujetar toda su sucesión, conforme al artículo 22, sino que "</w:t>
      </w:r>
      <w:r>
        <w:rPr>
          <w:rFonts w:cs="Verdana" w:ascii="Verdana" w:hAnsi="Verdana"/>
          <w:i/>
        </w:rPr>
        <w:t xml:space="preserve">podrá escoger como ley que rija la admisibilidad y validez material de su disposición mortis causa aquella que el artículo 22 </w:t>
      </w:r>
      <w:r>
        <w:rPr>
          <w:rFonts w:cs="Verdana" w:ascii="Verdana" w:hAnsi="Verdana"/>
          <w:i/>
          <w:u w:val="single"/>
        </w:rPr>
        <w:t>le permite elegir</w:t>
      </w:r>
      <w:r>
        <w:rPr>
          <w:rFonts w:cs="Verdana" w:ascii="Verdana" w:hAnsi="Verdana"/>
        </w:rPr>
        <w:t xml:space="preserve">". </w:t>
      </w:r>
    </w:p>
    <w:p>
      <w:pPr>
        <w:pStyle w:val="Normal"/>
        <w:widowControl/>
        <w:tabs>
          <w:tab w:val="clear" w:pos="7371"/>
        </w:tabs>
        <w:spacing w:lineRule="auto" w:line="240" w:before="280" w:after="280"/>
        <w:ind w:right="-71" w:firstLine="709"/>
        <w:rPr/>
      </w:pPr>
      <w:r>
        <w:rPr>
          <w:rFonts w:cs="Verdana" w:ascii="Verdana" w:hAnsi="Verdana"/>
        </w:rPr>
        <w:t>En este mismo sentido, nótese que -en sede de este artículo 24 y por comparación a lo dicho en el artículo 21- el testador no tiene -ni siquiera cautelarmente- la posibilidad de elegir para la validez de sus disposiciones la ley que prevea que pueda llegar a ser la de su residencia habitual en el momento de su fallecimiento, que será la ley que, salvo elección en contrario, rija su sucesión. Una extraña disfunción que, en ciertos casos y sin mediación del testador o disponente del pacto sucesorio, obligará a aplicar leyes diferentes a la validez del testamento y a la de la herencia, a pesar de la intensa relación que existe en Derecho entre ambas materia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las mismas reglas para los testamentos que acabamos de ver son las que aplica el Reglamento a los pactos sucesorios que regulan la sucesión de una sola persona. Por el contrario, las normas son distintas cuando el pacto sucesorio es relativo a la sucesión de varias personas. En tal caso: de un lado, se amplía la capacidad de elegir la ley, puesto que todos los disponentes pueden elegir, para su propia sucesión, las leyes que sean elegibles para uno cualquiera de los demás, y, por lo tanto, una ley que no es la de su nacionalidad, presente o futura; mientras que, de otro lado, se restringe la regla general (la que se aplica en defecto de elección), ya que exige el Reglamento que las disposiciones sean simultáneamente conformes con todas y cada una de las leyes de la residencia habitual de todas las part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o que no dice el Reglamento ni es fácil decidir es si el incumplimiento de esta última exigencia provoca la nulidad de la concreta disposición o la del conjunto de los pactos sucesorios. Es probable que la solución dependa de la función más o menos aislada o interconectada, que tenga ese pacto materialmente inválido o inadmisible, respecto de otros pactos o del conjunto de la sucesión contractual, esto es, de si se trata de lo que el Código de Derecho Foral de Aragón llama una disposición correspectiva.</w:t>
      </w:r>
    </w:p>
    <w:p>
      <w:pPr>
        <w:pStyle w:val="Normal"/>
        <w:widowControl/>
        <w:tabs>
          <w:tab w:val="clear" w:pos="7371"/>
        </w:tabs>
        <w:spacing w:lineRule="auto" w:line="240" w:before="280" w:after="280"/>
        <w:ind w:right="-71" w:firstLine="709"/>
        <w:rPr/>
      </w:pPr>
      <w:r>
        <w:rPr>
          <w:rFonts w:cs="Verdana" w:ascii="Verdana" w:hAnsi="Verdana"/>
        </w:rPr>
        <w:t>Vemos pues que la nueva regla, en cuanto tal, es mucho más complicada que la del Código Civil, tanto por los muchos supuestos diferentes que incluye, como porque indirectamente trae a colación todos los problemas que ya hemos visto (acerca de cuál es la ley aplicable a la sucesión, según se entienda y aplique el concepto de residencia, e incluso de si realmente se ha hecho -o no- una elección, por entenderla –o no- implícita en el título sucesorio, etc.).</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por otro lado, se trata de una regulación mucho más respetuosa con el principio básico de unidad de la ley sucesoria, como consecuencia de que el Reglamento contiene una distinción que no encontramos en el Código Civil, y es la que existe entre la ley que rige la sucesión y la ley que determina la "</w:t>
      </w:r>
      <w:r>
        <w:rPr>
          <w:rFonts w:cs="Verdana" w:ascii="Verdana" w:hAnsi="Verdana"/>
          <w:i/>
        </w:rPr>
        <w:t>validez material</w:t>
      </w:r>
      <w:r>
        <w:rPr>
          <w:rFonts w:cs="Verdana" w:ascii="Verdana" w:hAnsi="Verdana"/>
        </w:rPr>
        <w:t>" (o "</w:t>
      </w:r>
      <w:r>
        <w:rPr>
          <w:rFonts w:cs="Verdana" w:ascii="Verdana" w:hAnsi="Verdana"/>
          <w:i/>
        </w:rPr>
        <w:t>admisibilidad</w:t>
      </w:r>
      <w:r>
        <w:rPr>
          <w:rFonts w:cs="Verdana" w:ascii="Verdana" w:hAnsi="Verdana"/>
        </w:rPr>
        <w:t xml:space="preserve">") de las disposiciones </w:t>
      </w:r>
      <w:r>
        <w:rPr>
          <w:rFonts w:cs="Verdana" w:ascii="Verdana" w:hAnsi="Verdana"/>
          <w:i/>
        </w:rPr>
        <w:t>mortis causa</w:t>
      </w:r>
      <w:r>
        <w:rPr>
          <w:rFonts w:cs="Verdana" w:ascii="Verdana" w:hAnsi="Verdana"/>
        </w:rPr>
        <w:t xml:space="preserve">. </w:t>
      </w:r>
    </w:p>
    <w:p>
      <w:pPr>
        <w:pStyle w:val="Normal"/>
        <w:widowControl/>
        <w:tabs>
          <w:tab w:val="clear" w:pos="7371"/>
        </w:tabs>
        <w:spacing w:lineRule="auto" w:line="240" w:before="280" w:after="280"/>
        <w:ind w:right="-71" w:firstLine="709"/>
        <w:rPr/>
      </w:pPr>
      <w:r>
        <w:rPr>
          <w:rFonts w:cs="Verdana" w:ascii="Verdana" w:hAnsi="Verdana"/>
        </w:rPr>
        <w:t>Por sí sola, la distinción sería completamente irrelevante, puesto que la función principal de las disposiciones de última voluntad es precisamente la de regir la sucesión, pero la respuesta viene de la mano de una  distribución de competencias muy distinta y más hábil que la del Código Civil (aunque por desgracia incompleta); de manera que las materias cuya validez queda establecida de una vez por todas en el momento del otorgamiento no se volverán a plantear tras la apertura de la suces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Por lo tanto, la ley que rige la sucesión se puede seguir considerando única, pues sólo ella se aplicará a los asuntos propiamente sucesorios (art. 23); mientras que quedan al arbitrio de la ley del momento del otorgamiento las cuestiones relacionadas con el negocio dispositivo (art. 26). De esta manera, no ya las legítimas, que por supuesto también, sino además la desheredación, las facultades de herederos, albaceas y otros administradores, la responsabilidad por deudas, las exigencias de computación, imputación y colación o la partición, entre otros asuntos, quedan sujetos a la ley de la sucesión, únicamente; mientras que la capacidad para otorgar disposiciones </w:t>
      </w:r>
      <w:r>
        <w:rPr>
          <w:rFonts w:cs="Verdana" w:ascii="Verdana" w:hAnsi="Verdana"/>
          <w:i/>
        </w:rPr>
        <w:t>mortis causa</w:t>
      </w:r>
      <w:r>
        <w:rPr>
          <w:rFonts w:cs="Verdana" w:ascii="Verdana" w:hAnsi="Verdana"/>
        </w:rPr>
        <w:t>, la posibilidad de testamento por comisario o los vicios del consentimiento dispositivo, entre otras cuestiones, se rigen sólo por la ley del otorgamiento.</w:t>
      </w:r>
    </w:p>
    <w:p>
      <w:pPr>
        <w:pStyle w:val="Normal"/>
        <w:widowControl/>
        <w:tabs>
          <w:tab w:val="clear" w:pos="7371"/>
        </w:tabs>
        <w:spacing w:lineRule="auto" w:line="240" w:before="280" w:after="280"/>
        <w:ind w:right="-71" w:firstLine="709"/>
        <w:rPr/>
      </w:pPr>
      <w:r>
        <w:rPr>
          <w:rFonts w:cs="Verdana" w:ascii="Verdana" w:hAnsi="Verdana"/>
        </w:rPr>
        <w:t>El deslinde competencial no es sin embargo completo o suficiente en mi opinión, puesto que "</w:t>
      </w:r>
      <w:r>
        <w:rPr>
          <w:rFonts w:cs="Verdana" w:ascii="Verdana" w:hAnsi="Verdana"/>
          <w:i/>
        </w:rPr>
        <w:t>la capacidad para suceder</w:t>
      </w:r>
      <w:r>
        <w:rPr>
          <w:rFonts w:cs="Verdana" w:ascii="Verdana" w:hAnsi="Verdana"/>
        </w:rPr>
        <w:t>" (art. 23.2.c) no se entiende bien por qué haya de ser diferente a "</w:t>
      </w:r>
      <w:r>
        <w:rPr>
          <w:rFonts w:cs="Verdana" w:ascii="Verdana" w:hAnsi="Verdana"/>
          <w:i/>
        </w:rPr>
        <w:t>las</w:t>
      </w:r>
      <w:r>
        <w:rPr>
          <w:rFonts w:cs="Verdana" w:ascii="Verdana" w:hAnsi="Verdana"/>
        </w:rPr>
        <w:t xml:space="preserve"> </w:t>
      </w:r>
      <w:r>
        <w:rPr>
          <w:rFonts w:cs="Verdana" w:ascii="Verdana" w:hAnsi="Verdana"/>
          <w:i/>
        </w:rPr>
        <w:t>causas que impiden a una persona recibir bienes sucesorios de otra</w:t>
      </w:r>
      <w:r>
        <w:rPr>
          <w:rFonts w:cs="Verdana" w:ascii="Verdana" w:hAnsi="Verdana"/>
        </w:rPr>
        <w:t>" (art. 26.1.b); y lo mismo ocurre con la "</w:t>
      </w:r>
      <w:r>
        <w:rPr>
          <w:rFonts w:cs="Verdana" w:ascii="Verdana" w:hAnsi="Verdana"/>
          <w:i/>
        </w:rPr>
        <w:t>interpretación de la disposición mortis causa</w:t>
      </w:r>
      <w:r>
        <w:rPr>
          <w:rFonts w:cs="Verdana" w:ascii="Verdana" w:hAnsi="Verdana"/>
        </w:rPr>
        <w:t>" (art. 26.1.d), una actividad que difícilmente puede ser ajena a la determinación de los beneficiarios o las facultades de los herederos (art. 23.2.b y f), por ejemplo, asuntos, junto con otros, en los que la solución -cuando son conflictivos- suele venir de la mano de la averiguación de la verdadera voluntad del testador o disponente.</w:t>
      </w:r>
    </w:p>
    <w:p>
      <w:pPr>
        <w:pStyle w:val="Normal"/>
        <w:widowControl/>
        <w:tabs>
          <w:tab w:val="clear" w:pos="7371"/>
        </w:tabs>
        <w:spacing w:lineRule="auto" w:line="240" w:before="280" w:after="280"/>
        <w:ind w:right="-71" w:firstLine="709"/>
        <w:rPr/>
      </w:pPr>
      <w:r>
        <w:rPr>
          <w:rFonts w:cs="Verdana" w:ascii="Verdana" w:hAnsi="Verdana"/>
        </w:rPr>
        <w:t>c) La forma de las disposiciones de última voluntad</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a tercera norma de Derecho internacional privado que contiene el Reglamento y que, puesto que la modifica, deroga la del Código Civil es la que fija la ley que rige las formalidades de la disposición mortis causa, un problema hasta ahora regulado en España, de forma genérica y no específicamente sucesoria, en el artículo 11 de dicho Código.</w:t>
      </w:r>
    </w:p>
    <w:p>
      <w:pPr>
        <w:pStyle w:val="Normal"/>
        <w:widowControl/>
        <w:tabs>
          <w:tab w:val="clear" w:pos="7371"/>
        </w:tabs>
        <w:spacing w:lineRule="auto" w:line="240" w:before="280" w:after="280"/>
        <w:ind w:right="-71" w:firstLine="709"/>
        <w:rPr/>
      </w:pPr>
      <w:r>
        <w:rPr>
          <w:rFonts w:cs="Verdana" w:ascii="Verdana" w:hAnsi="Verdana"/>
        </w:rPr>
        <w:t>Ante todo, es interesante señalar que el artículo 27 que vamos a ver trata únicamente de la validez formal de las disposiciones mortis causa "</w:t>
      </w:r>
      <w:r>
        <w:rPr>
          <w:rFonts w:cs="Verdana" w:ascii="Verdana" w:hAnsi="Verdana"/>
          <w:i/>
        </w:rPr>
        <w:t>realizadas por escrito</w:t>
      </w:r>
      <w:r>
        <w:rPr>
          <w:rFonts w:cs="Verdana" w:ascii="Verdana" w:hAnsi="Verdana"/>
        </w:rPr>
        <w:t>", una consecuencia obligada de que, previamente, el artículo 1 haya declarado que "</w:t>
      </w:r>
      <w:r>
        <w:rPr>
          <w:rFonts w:cs="Verdana" w:ascii="Verdana" w:hAnsi="Verdana"/>
          <w:i/>
        </w:rPr>
        <w:t>quedarán excluidos del ámbito de aplicación del presente Reglamento: f) la validez formal de las disposiciones mortis causa hechas oralmente</w:t>
      </w:r>
      <w:r>
        <w:rPr>
          <w:rFonts w:cs="Verdana" w:ascii="Verdana" w:hAnsi="Verdana"/>
        </w:rPr>
        <w:t>". Naturalmente, las disposiciones mortis causa orales también tienen forma, pero su regulación en España seguirá siendo la del Código Civi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or lo demás, y hasta ahora, eran formalmente válidos el testamento y el pacto sucesorio celebrados con arreglo a "</w:t>
      </w:r>
      <w:r>
        <w:rPr>
          <w:rFonts w:cs="Verdana" w:ascii="Verdana" w:hAnsi="Verdana"/>
          <w:i/>
        </w:rPr>
        <w:t>la ley del país en que se otorguen</w:t>
      </w:r>
      <w:r>
        <w:rPr>
          <w:rFonts w:cs="Verdana" w:ascii="Verdana" w:hAnsi="Verdana"/>
        </w:rPr>
        <w:t>", una de las más clásicas y generalizadas reglas de conflicto del Derecho internacional privado, y también los hechos "</w:t>
      </w:r>
      <w:r>
        <w:rPr>
          <w:rFonts w:cs="Verdana" w:ascii="Verdana" w:hAnsi="Verdana"/>
          <w:i/>
        </w:rPr>
        <w:t>con las formas y solemnidades exigidas por la ley aplicable a su contenido, así como los celebrados conforme a la ley personal del disponente o la común de los otorgantes</w:t>
      </w:r>
      <w:r>
        <w:rPr>
          <w:rFonts w:cs="Verdana" w:ascii="Verdana" w:hAnsi="Verdana"/>
        </w:rPr>
        <w:t>" y, en caso de testamento o pacto sucesorio relativos a bienes inmuebles, los formalizados "</w:t>
      </w:r>
      <w:r>
        <w:rPr>
          <w:rFonts w:cs="Verdana" w:ascii="Verdana" w:hAnsi="Verdana"/>
          <w:i/>
        </w:rPr>
        <w:t>con arreglo a las formas y solemnidades del lugar en que éstos radiquen</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hora, el Reglamento, en el artículo 27, añade algunas leyes elegibles más. Por un lado y en consonancia con el nuevo punto de conexión al que anuda la ley aplicable, añade la ley de la residencia habitual, "</w:t>
      </w:r>
      <w:r>
        <w:rPr>
          <w:rFonts w:cs="Verdana" w:ascii="Verdana" w:hAnsi="Verdana"/>
          <w:i/>
        </w:rPr>
        <w:t>del testador, o al menos una de las personas cuya sucesión sea objeto de un pacto sucesorio</w:t>
      </w:r>
      <w:r>
        <w:rPr>
          <w:rFonts w:cs="Verdana" w:ascii="Verdana" w:hAnsi="Verdana"/>
        </w:rPr>
        <w:t>". Por otro lado, introduce la interesante novedad de dar la misma virtualidad regulatoria a la ley personal -por nacionalidad o por residencia- actual (la del "</w:t>
      </w:r>
      <w:r>
        <w:rPr>
          <w:rFonts w:cs="Verdana" w:ascii="Verdana" w:hAnsi="Verdana"/>
          <w:i/>
        </w:rPr>
        <w:t>momento en que se realizó la disposición o en que se celebró el pacto</w:t>
      </w:r>
      <w:r>
        <w:rPr>
          <w:rFonts w:cs="Verdana" w:ascii="Verdana" w:hAnsi="Verdana"/>
        </w:rPr>
        <w:t>") o futura (la del "</w:t>
      </w:r>
      <w:r>
        <w:rPr>
          <w:rFonts w:cs="Verdana" w:ascii="Verdana" w:hAnsi="Verdana"/>
          <w:i/>
        </w:rPr>
        <w:t>momento del fallecimiento</w:t>
      </w:r>
      <w:r>
        <w:rPr>
          <w:rFonts w:cs="Verdana" w:ascii="Verdana" w:hAnsi="Verdana"/>
        </w:rPr>
        <w:t>"); lo que hace que sea imposible negar de antemano la aplicación de cualquier ley, puesto que es indemostrable que el disponente nunca llegará a tenerla como ley propia, por nacionalidad o residencia). Además, incluye la ley del domicilio del disponente (también presente o futuro, y con iguales consecuencias antes dichas), sin que el Reglamento aclare la diferencia entre domicilio y residencia habitual, un problema especialmente importante en España, en la que el Código Civil define el domicilio como el lugar de residencia habitual. A este respecto, es importante reseñar que la ley nacional es elegible por el hecho de serlo, sin necesidad o con independencia de que haya sido formalmente preferida para regir toda la suces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s interesante y afortunada la aclaración que hace el Reglamento de que "</w:t>
      </w:r>
      <w:r>
        <w:rPr>
          <w:rFonts w:cs="Verdana" w:ascii="Verdana" w:hAnsi="Verdana"/>
          <w:i/>
        </w:rPr>
        <w:t>las disposiciones jurídicas que limiten las formas admitidas de disposiciones mortis causa por razón de edad, nacionalidad o cualesquiera otras condiciones personales del testador o de alguna de las personas cuya sucesión sea objeto de un pacto sucesorio, y las que establezcan la cualificación que han de poseer los testigos del testamento o pacto sucesorio tendrán la consideración de cuestiones de forma</w:t>
      </w:r>
      <w:r>
        <w:rPr>
          <w:rFonts w:cs="Verdana" w:ascii="Verdana" w:hAnsi="Verdana"/>
        </w:rPr>
        <w:t>".</w:t>
      </w:r>
    </w:p>
    <w:p>
      <w:pPr>
        <w:pStyle w:val="Normal"/>
        <w:widowControl/>
        <w:tabs>
          <w:tab w:val="clear" w:pos="7371"/>
        </w:tabs>
        <w:spacing w:lineRule="auto" w:line="240" w:before="280" w:after="280"/>
        <w:ind w:right="-71" w:firstLine="709"/>
        <w:rPr/>
      </w:pPr>
      <w:r>
        <w:rPr>
          <w:rFonts w:cs="Verdana" w:ascii="Verdana" w:hAnsi="Verdana"/>
        </w:rPr>
        <w:t>Por el contrario es una extraña y poco justificada novedad que el artículo 28 –que ya hemos visto a propósito de la declaración dirigida a limitar la responsabilidad patrimonial del heredero-, cuando se refiere a las declaraciones, no ya del causante o disponente del pacto sucesorio, sino a los herederos y legatarios, y a su voluntad de aceptar o rechazar la herencia, considere admisibles desde el punto de vista formal las declaraciones hechas conforme a la ley aplicable a la sucesión o a la ley de la residencia habitual del declarante, pero no a la ley del otorgamiento. Es verdad que estas cuestiones sólo pueden surgir después de abierta la sucesión (al menos con arreglo a la ley española, que no permite aceptar o renunciar una herencia futura), y que por lo tanto no puede tener cabida una ley personal –por nacionalidad o por domicilio- que el declarante pueda llegar a tener en el momento de "</w:t>
      </w:r>
      <w:r>
        <w:rPr>
          <w:rFonts w:cs="Verdana" w:ascii="Verdana" w:hAnsi="Verdana"/>
          <w:i/>
        </w:rPr>
        <w:t>su fallecimiento</w:t>
      </w:r>
      <w:r>
        <w:rPr>
          <w:rFonts w:cs="Verdana" w:ascii="Verdana" w:hAnsi="Verdana"/>
        </w:rPr>
        <w:t>", que es un dato completamente irrelevante a estos efectos, pero no parece haber justificación a que se prescinda, "</w:t>
      </w:r>
      <w:r>
        <w:rPr>
          <w:rFonts w:cs="Verdana" w:ascii="Verdana" w:hAnsi="Verdana"/>
          <w:i/>
        </w:rPr>
        <w:t>en cuanto a la forma</w:t>
      </w:r>
      <w:r>
        <w:rPr>
          <w:rFonts w:cs="Verdana" w:ascii="Verdana" w:hAnsi="Verdana"/>
        </w:rPr>
        <w:t>", de "</w:t>
      </w:r>
      <w:r>
        <w:rPr>
          <w:rFonts w:cs="Verdana" w:ascii="Verdana" w:hAnsi="Verdana"/>
          <w:i/>
        </w:rPr>
        <w:t>la ley del Estado en que se realizó</w:t>
      </w:r>
      <w:r>
        <w:rPr>
          <w:rFonts w:cs="Verdana" w:ascii="Verdana" w:hAnsi="Verdana"/>
        </w:rPr>
        <w:t>" la aceptación o la renuncia –o la declaración limitativa de la responsabilidad-. Precisamente porque es una norma "</w:t>
      </w:r>
      <w:r>
        <w:rPr>
          <w:rFonts w:cs="Verdana" w:ascii="Verdana" w:hAnsi="Verdana"/>
          <w:i/>
        </w:rPr>
        <w:t>en cuanto a la forma</w:t>
      </w:r>
      <w:r>
        <w:rPr>
          <w:rFonts w:cs="Verdana" w:ascii="Verdana" w:hAnsi="Verdana"/>
        </w:rPr>
        <w:t xml:space="preserve">", debería beneficiarse del clásico y básico principio de </w:t>
      </w:r>
      <w:r>
        <w:rPr>
          <w:rFonts w:cs="Verdana" w:ascii="Verdana" w:hAnsi="Verdana"/>
          <w:i/>
        </w:rPr>
        <w:t>locus regit actum</w:t>
      </w:r>
      <w:r>
        <w:rPr>
          <w:rFonts w:cs="Verdana" w:ascii="Verdana" w:hAnsi="Verdana"/>
        </w:rPr>
        <w:t xml:space="preserve">. </w:t>
      </w:r>
    </w:p>
    <w:p>
      <w:pPr>
        <w:pStyle w:val="Normal"/>
        <w:widowControl/>
        <w:tabs>
          <w:tab w:val="clear" w:pos="7371"/>
        </w:tabs>
        <w:spacing w:lineRule="auto" w:line="240" w:before="280" w:after="280"/>
        <w:ind w:right="-71" w:firstLine="709"/>
        <w:rPr/>
      </w:pPr>
      <w:r>
        <w:rPr>
          <w:rFonts w:cs="Verdana" w:ascii="Verdana" w:hAnsi="Verdana"/>
        </w:rPr>
        <w:t>Sin duda que la aceptación y la renuncia tienen también una dimensión "material" o de fondo (como ya he sostenido que ocurre con la limitación de responsabilidad por las deudas hereditarias, aunque el Reglamento no sea demasiado claro  al respecto), pero el acto que las expresa necesariamente necesita de un formato o formalidad, y ambas cuestiones pueden y deben tratarse por separado. De hecho, el artículo 23, al enumerar las cuestiones que conforman el ámbito de la ley aplicable a la sucesión, cita la "</w:t>
      </w:r>
      <w:r>
        <w:rPr>
          <w:rFonts w:cs="Verdana" w:ascii="Verdana" w:hAnsi="Verdana"/>
          <w:i/>
        </w:rPr>
        <w:t>determinación de los beneficiarios</w:t>
      </w:r>
      <w:r>
        <w:rPr>
          <w:rFonts w:cs="Verdana" w:ascii="Verdana" w:hAnsi="Verdana"/>
        </w:rPr>
        <w:t>", y la renuncia y la aceptación –y no sólo la delación- son también necesarias para tal determinación.</w:t>
      </w:r>
    </w:p>
    <w:p>
      <w:pPr>
        <w:pStyle w:val="Normal"/>
        <w:widowControl/>
        <w:tabs>
          <w:tab w:val="clear" w:pos="7371"/>
        </w:tabs>
        <w:spacing w:lineRule="auto" w:line="240" w:before="280" w:after="280"/>
        <w:ind w:right="-71" w:firstLine="709"/>
        <w:rPr/>
      </w:pPr>
      <w:r>
        <w:rPr>
          <w:rFonts w:cs="Verdana" w:ascii="Verdana" w:hAnsi="Verdana"/>
        </w:rPr>
        <w:t>Por último, es importante tener en cuenta, también como una limitación al ámbito de aplicación del Reglamento, lo dispuesto en el artículo 75, que reconoce la preferencia de determinados tratados internacionales en esta materia, y en particular el Convenio de La Haya, de 5 de octubre de 1961, sobre los conflictos de leyes en materia de forma de las disposiciones testamentaria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 El reenví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reenvío es un conocido mecanismo de Derecho internacional privado, que tanto puede considerarse una excepción a la regla de conflicto como una forma de aplicarla, ya que, cuando se acepta, incluso aunque lo sea de "primer grado", supone siempre la aplicación de una ley diferente. En lo que ahora interesa, una ley diferente a aquella que, según el Reglamento, debería ser la aplicable a la suces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Sin entrar en la discusión sobre las razones por las que debe ser admitido o rechazado, lo que ahora pretendo destacar es que el reenvío es un mecanismo que utilizaba –y por lo tanto permitía- el Código Civil y que también lo hace el Reglamento. Así, el primero, en su artículo 12, de un modo bastante indirecto, dice que no se tendrá en cuenta el reenvío que "</w:t>
      </w:r>
      <w:r>
        <w:rPr>
          <w:rFonts w:cs="Verdana" w:ascii="Verdana" w:hAnsi="Verdana"/>
          <w:i/>
        </w:rPr>
        <w:t>el derecho extranjero pueda hacer a otra ley que no sea la española</w:t>
      </w:r>
      <w:r>
        <w:rPr>
          <w:rFonts w:cs="Verdana" w:ascii="Verdana" w:hAnsi="Verdana"/>
        </w:rPr>
        <w:t>"; esto es, que sí se tendrá en cuenta el reenvío a la ley española. Y, por su parte, el Reglamento, más generoso en su admisión, aplica el reenvío que hagan las disposiciones de Derecho internacional privado del Estado cuya ley ha sido designada –por el Reglamento- como ley aplicable a la sucesión, siempre que remitan a la ley de un Estado miembro o la ley de otro tercer Estado "</w:t>
      </w:r>
      <w:r>
        <w:rPr>
          <w:rFonts w:cs="Verdana" w:ascii="Verdana" w:hAnsi="Verdana"/>
          <w:i/>
        </w:rPr>
        <w:t>que aplicaría su propia ley</w:t>
      </w:r>
      <w:r>
        <w:rPr>
          <w:rFonts w:cs="Verdana" w:ascii="Verdana" w:hAnsi="Verdana"/>
        </w:rPr>
        <w:t>" (o sea, un tercer Estado cuyas normas de conflicto no reenvíen a su vez al derecho de otro Estado, sea o no miembro).</w:t>
      </w:r>
    </w:p>
    <w:p>
      <w:pPr>
        <w:pStyle w:val="Normal"/>
        <w:widowControl/>
        <w:tabs>
          <w:tab w:val="clear" w:pos="7371"/>
        </w:tabs>
        <w:spacing w:lineRule="auto" w:line="240" w:before="280" w:after="280"/>
        <w:ind w:left="708" w:right="-71" w:hanging="0"/>
        <w:rPr/>
      </w:pPr>
      <w:r>
        <w:rPr>
          <w:rFonts w:cs="Verdana" w:ascii="Verdana" w:hAnsi="Verdana"/>
          <w:sz w:val="22"/>
        </w:rPr>
        <w:t>El Reglamento utiliza la expresión "tercer Estado" con distintos significados; unas veces designa con ella a los Estados que no son miembros, o sea, que no están vinculados por el Reglamento; pero otras, a cualquier Estado que sea distinto de aquél cuya ley debería aplicarse a la sucesión, de modo que, en esta segunda acepción, el "tercer Estado", tanto puede ser miembro como no miembro –en el sentido dicho-. En este caso, es claro que apela a ese primer sentido.</w:t>
      </w:r>
    </w:p>
    <w:p>
      <w:pPr>
        <w:pStyle w:val="Normal"/>
        <w:widowControl/>
        <w:tabs>
          <w:tab w:val="clear" w:pos="7371"/>
        </w:tabs>
        <w:spacing w:lineRule="auto" w:line="240" w:before="280" w:after="280"/>
        <w:ind w:right="-71" w:firstLine="709"/>
        <w:rPr/>
      </w:pPr>
      <w:r>
        <w:rPr>
          <w:rFonts w:cs="Verdana" w:ascii="Verdana" w:hAnsi="Verdana"/>
        </w:rPr>
        <w:t>Nos encontramos pues con que ambas normas admitían o admiten el reenvío, pero que ambas lo hacen con limitaciones –mayores en el Código Civil-. No obstante y puesto que el Reglamento deroga en esta materia al Código Civil, me limitaré a examinar aquél.</w:t>
      </w:r>
    </w:p>
    <w:p>
      <w:pPr>
        <w:pStyle w:val="Normal"/>
        <w:widowControl/>
        <w:tabs>
          <w:tab w:val="clear" w:pos="7371"/>
        </w:tabs>
        <w:spacing w:lineRule="auto" w:line="240" w:before="280" w:after="280"/>
        <w:ind w:right="-71" w:firstLine="709"/>
        <w:rPr/>
      </w:pPr>
      <w:r>
        <w:rPr>
          <w:rFonts w:cs="Verdana" w:ascii="Verdana" w:hAnsi="Verdana"/>
        </w:rPr>
        <w:t>El reenvío es una regla de conflicto de carácter un tanto paradójico, que siempre parece estar amenazando con un interminable juego de espejos, en el que cada norma designada por el reenvío redirige a su vez a una tercera, en un proceso que sobresalta, porque parece que podría no tener fin. En realidad, no existe tal peligro y, ya sea por la decisión del legislador o por la prudencia del intérprete, el reenvío no tarda en ser eficazmente contenido, en cualquier legislación y en cualquier caso.</w:t>
      </w:r>
    </w:p>
    <w:p>
      <w:pPr>
        <w:pStyle w:val="Normal"/>
        <w:widowControl/>
        <w:tabs>
          <w:tab w:val="clear" w:pos="7371"/>
        </w:tabs>
        <w:spacing w:lineRule="auto" w:line="240" w:before="280" w:after="280"/>
        <w:ind w:right="-71" w:firstLine="709"/>
        <w:rPr/>
      </w:pPr>
      <w:r>
        <w:rPr>
          <w:rFonts w:cs="Verdana" w:ascii="Verdana" w:hAnsi="Verdana"/>
        </w:rPr>
        <w:t>Además, y a pesar de la aparente liberalidad con que el Reglamento dice admitir el reenvío, rápidamente podemos ver que los supuestos en que podría darse son muy reducidos.</w:t>
      </w:r>
    </w:p>
    <w:p>
      <w:pPr>
        <w:pStyle w:val="Normal"/>
        <w:widowControl/>
        <w:tabs>
          <w:tab w:val="clear" w:pos="7371"/>
        </w:tabs>
        <w:spacing w:lineRule="auto" w:line="240" w:before="280" w:after="280"/>
        <w:ind w:right="-71" w:firstLine="709"/>
        <w:rPr/>
      </w:pPr>
      <w:r>
        <w:rPr>
          <w:rFonts w:cs="Verdana" w:ascii="Verdana" w:hAnsi="Verdana"/>
        </w:rPr>
        <w:t>El Reglamento regula el reenvío en su artículo 34, con varios apartados y, en su conjunto, con un régimen muy diferente al del Código Civi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En la dogmática jurídica, se distingue entre un reenvío de primer grado, en el que la ley objeto del reenvío devuelve la competencia a la ley del foro, y otro, de segundo grado, en el que esa ley de la sucesión ordena la aplicación de la ley de un tercer Estado, de manera que quedan implicadas tres legislaciones –aunque nunca más de tres-. El Código Civil se atenía a tal distinción, aceptaba sólo el primer tipo de reenvío, y además sólo el que devolvía la competencia a la ley española. Sin embargo, no es ésta clásica distinción la que utiliza el Reglamento, que no toma en consideración el hecho de que la ley aplicable a la sucesión remita a su vez o no a la ley del Estado miembro en el que el causante tuvo su última residencia habitual –que sería, en nuestro caso, la ley del foro-. Es decir, que el Reglamento admite sin dificultad que la ley determinada por el mecanismo del reenvío sea tanto la ley de un Estado miembro como la de un tercero (o sea, tanto el primero como el segundo grado de reenvío).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además, también permite –en ciertos casos- que la determinación de la ley aplicable sea el resultado de varias designaciones sucesivas, sin fijar un límite máximo de remisiones, de modo que el Reglamento designa una primera ley, que a su vez remite a otra, y ésa a otra, y así sucesivamente, hasta encontrar un ordenamiento que finalmente admita la competencia para sí.</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a excepción aludida se refiere al muy particular caso de que la ley que el Reglamento ha declarado aplicable a la sucesión remita a un Estado –miembro o no-, cuya ley reenvíe a su vez (en un primer reenvío, que sería de segundo grado) a un tercer Estado no miembro. En tal supuesto, se niega a los Estados no miembros un segundo reenvío (cuyo grado es ya indiferente); algo que sí pueden hacer los Estados miembros.</w:t>
      </w:r>
    </w:p>
    <w:p>
      <w:pPr>
        <w:pStyle w:val="Normal"/>
        <w:widowControl/>
        <w:tabs>
          <w:tab w:val="clear" w:pos="7371"/>
        </w:tabs>
        <w:spacing w:lineRule="auto" w:line="240" w:before="280" w:after="280"/>
        <w:ind w:right="-71" w:firstLine="709"/>
        <w:rPr/>
      </w:pPr>
      <w:r>
        <w:rPr>
          <w:rFonts w:cs="Verdana" w:ascii="Verdana" w:hAnsi="Verdana"/>
        </w:rPr>
        <w:t xml:space="preserve">Pero todo este complicado esquema puede ser examinado de otro modo. El reenvío es una regla de conflicto que, como todas, se dirige a la autoridad del foro; de modo que el artículo 34 del Reglamento se aplicará únicamente en los países en los que esta norma rige. La particular versión del reenvío que establece el artículo 34 obligará al tribunal del Estado miembro que, conforme al Reglamento, esté "resolviendo" sobre la totalidad de la sucesión. Las reglas de reenvío que aplique un Estado no sujeto al Reglamento, incluso en el caso de que esté sustanciando la sucesión de un nacional o residente de un Estado sujeto al Reglamento, serán las de su propio ordenamiento y no interesan aquí. </w:t>
      </w:r>
    </w:p>
    <w:p>
      <w:pPr>
        <w:pStyle w:val="Normal"/>
        <w:widowControl/>
        <w:tabs>
          <w:tab w:val="clear" w:pos="7371"/>
        </w:tabs>
        <w:spacing w:lineRule="auto" w:line="240" w:before="280" w:after="280"/>
        <w:ind w:right="-71" w:firstLine="709"/>
        <w:rPr/>
      </w:pPr>
      <w:r>
        <w:rPr>
          <w:rFonts w:cs="Verdana" w:ascii="Verdana" w:hAnsi="Verdana"/>
        </w:rPr>
        <w:t>El Reglamento no regula las sucesiones de los ciudadanos de los países miembros, fallezcan donde fallezcan, sino las sucesiones de los ciudadanos de cualquier país o incluso de ningún país, que se estén resolviendo por los tribunales de un Estado vinculado por el Reglamento, porque es en ese Estado donde el fallecido tuvo su última residencia habitua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consecuencia, esos tribunales competentes abordarán la sucesión y el reenvío por una ley que, por más que también sea común a otros muchos Estados, es su regla de conflicto propia. Según esa regla de conflicto –art. 21-, la totalidad de la sucesión se rige por la ley de la última residencia habitual del causante (por tanto la propia ley sucesoria interna de ese mismo tribunal, pero que ahora ya no es o no tiene por qué ser común a todos los Estados miembros), salvo que proceda aplicar -según el Reglamento, siempre según el Reglamento- las excepciones a dicha regla general, esto es: la ley del Estado en que se sitúen los bienes (en los supuestos excepcionales de los artículo 12 y 21.2), o las leyes de la nacionalidad o el domicilio del testador o del causante (según el momento, e incluyendo la validez de las formalidades y disposiciones de última voluntad) o del beneficiario de la sucesión (respecto de sus actuaciones formales –o no tan formales, pero que el Reglamento las califica de tales-), según los artículos 22, 24, 25, 27, 28 o 30.</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hora bien, ya sea por la previsión del legislador, ya por la propia naturaleza de las cosas, resulta que en todos esos casos mencionados el Reglamento excluye expresamente el reenvío. Así, el apartado 2 del artículo 34 dice que "</w:t>
      </w:r>
      <w:r>
        <w:rPr>
          <w:rFonts w:cs="Verdana" w:ascii="Verdana" w:hAnsi="Verdana"/>
          <w:i/>
        </w:rPr>
        <w:t>en ningún caso se aplicará el reenvío respecto de las leyes a que se refieren los artículos</w:t>
      </w:r>
      <w:r>
        <w:rPr>
          <w:rFonts w:cs="Verdana" w:ascii="Verdana" w:hAnsi="Verdana"/>
        </w:rPr>
        <w:t>…" 21, apartado 2 (ley de un Estado que no es el de la última residencia habitual, pero con el que, en el momento del fallecimiento, "</w:t>
      </w:r>
      <w:r>
        <w:rPr>
          <w:rFonts w:cs="Verdana" w:ascii="Verdana" w:hAnsi="Verdana"/>
          <w:i/>
        </w:rPr>
        <w:t>el causante mantenía un vínculo manifiestamente más estrecho</w:t>
      </w:r>
      <w:r>
        <w:rPr>
          <w:rFonts w:cs="Verdana" w:ascii="Verdana" w:hAnsi="Verdana"/>
        </w:rPr>
        <w:t>"); 22 (ley de la nacionalidad del testador o disponente del pacto sucesorio, previa elección), 27 (ley que rige el valor formal de las disposiciones de última voluntad extendidas por escrito), 28, letra b) (ley de la residencia habitual del declarante, respecto de la forma de la aceptación, la renuncia y la limitación de responsabilidad), y 30 (ley del Estado en que se sitúan los bienes inmuebles, en determinados aspectos excepcionales).</w:t>
      </w:r>
    </w:p>
    <w:p>
      <w:pPr>
        <w:pStyle w:val="Normal"/>
        <w:widowControl/>
        <w:tabs>
          <w:tab w:val="clear" w:pos="7371"/>
        </w:tabs>
        <w:spacing w:lineRule="auto" w:line="240" w:before="280" w:after="280"/>
        <w:ind w:right="-71" w:firstLine="709"/>
        <w:rPr/>
      </w:pPr>
      <w:r>
        <w:rPr>
          <w:rFonts w:cs="Verdana" w:ascii="Verdana" w:hAnsi="Verdana"/>
        </w:rPr>
        <w:t>Veamos un ejemplo, para entenderlo mejor, un inglés fallece en Inglaterra, dejando parte de sus bienes en España. Si su sucesión se sustancia en Inglaterra y la ley británica se declara competente respecto a ella, su atribución de competencia a la ley española, en cuanto a tales bienes, no se regirá por el Reglamento –que es el que contiene las reglas de conflicto aplicables en España, por ser un Estado miembro-, sino por las normas sobre reenvío de la ley británica, que no nos interesan ahora. Por el contrario, si ese inglés tuvo su última residencia habitual en Alemania, y los tribunales de aquel país se declaran competentes en su sucesión, o bien aplicarán la ley alemana –según la regla general del artículo 21 del Reglamento-, o bien, la ley británica –como excepción de la regla general y por ser la legislación nacional del causante-; en este último caso, en teoría, se podría dar un reenvío a la ley española, respecto de los bienes sitos en España; pero, según el Reglamento, tal excepción a la regla general únicamente procederá si el causante ha elegido sustituir la ley de la última residencia por la de su nacionalidad, en una previa elección, expresa o tácita, según el 22. En el primer supuesto, o sea, si aplica la ley alemana, por definición no habrá reenvío, porque una ley no puede reenviarse a sí misma; pero es que en el segundo caso, tampoco lo habrá, porque lo excluye el apartado 2 del artículo 34. E igual ocurrirá –en el supuesto del ejemplo que he puesto o en cualquier otro- si el Reglamento atribuye una competencia parcial a la ley de un tercer Estado en el que estén situados los bienes, esto es, en los supuestos excepcionales de los artículos 12 (por el carácter excepcional y finalista de tal atribución) y 30 (por disposición expresa del artículo 34).</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si, en lugar de fijarnos en la ley de la sucesión, lo hacemos en la del otorgamiento de la disposición de última voluntad, en su aspecto formal o en el de la conservación de la validez de tales disposiciones, la ley aplicable, según el Reglamento, sólo puede ser la de la última residencia habitual, presente o futura, la nacional del testador o disponente, previa elección, o la del lugar del otorgamiento. En el primer caso, volvemos a la situación de que esa ley de la última residencia es también la aplicable a la sucesión, o sea, la del foro, que por definición no puede hacer reenvíos a sí misma; en el segundo caso, al haber mediado una elección, el reenvío queda excluido por el artículo 34.2;  y en el último caso, es evidente que el reenvío carece de sentido por la propia naturaleza de las cosa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definitiva, que el Reglamento admite generosamente el reenvío, pero lo hace con unas excepciones que prácticamente cubren la totalidad de los casos en que podría dars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consecuencia, ni siquiera es necesario acudir –aunque siempre estará ahí, como una cautela añadida- a una especie de ley no escrita acerca del reenvío, que es común al Código Civil y al Reglamento –aunque no a los ordenamientos de todos los Estados, empezando por algunos de los más importantes de Europa- y que, con independencia de que sea de primero o de segundo grado, lo excluye siempre que suponga una ruptura del principio básico de una sola ley para toda la sucesión. De modo que no se permite aquel reenvío que termina por dar soluciones distintas a la herencia de los distintos bienes inmuebles de la herencia, por razón de su situac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s así en España, porque lo dice la jurisprudencia, y lo es en la regulación del Reglamento, porque lo dice el Considerando 54; …aunque no puede decirse que ese Considerando 54 sea un modelo de claridad. Dice que "</w:t>
      </w:r>
      <w:r>
        <w:rPr>
          <w:rFonts w:cs="Verdana" w:ascii="Verdana" w:hAnsi="Verdana"/>
          <w:i/>
        </w:rPr>
        <w:t>por consiguiente, ni las normas de conflictos de leyes que somete a muebles e inmuebles a leyes diferentes ni las disposiciones que prevén una legítima superior a la establecida en la ley aplicable a la sucesión en virtud del presente Reglamento pueden considerarse normas especiales que imponen restricciones sobre la sucesión respecto de esos bienes o que afectan a la misma</w:t>
      </w:r>
      <w:r>
        <w:rPr>
          <w:rFonts w:cs="Verdana" w:ascii="Verdana" w:hAnsi="Verdana"/>
        </w:rPr>
        <w:t>". La pretendida consecuencia que resalta en el inciso inicial de la frase alude a la interpretación restrictiva que ha de hacerse de las normas especiales que algunos Estados tienen para ciertos bienes inmuebles ("</w:t>
      </w:r>
      <w:r>
        <w:rPr>
          <w:rFonts w:cs="Verdana" w:ascii="Verdana" w:hAnsi="Verdana"/>
          <w:i/>
        </w:rPr>
        <w:t>por consideraciones económicas, familiares o sociales</w:t>
      </w:r>
      <w:r>
        <w:rPr>
          <w:rFonts w:cs="Verdana" w:ascii="Verdana" w:hAnsi="Verdana"/>
        </w:rPr>
        <w:t>"), que nada tiene que ver con el reenvío –y aún menos con las legítimas-. El Reglamento regula tan repetida excepción en su artículo 30, dedicado a las "</w:t>
      </w:r>
      <w:r>
        <w:rPr>
          <w:rFonts w:cs="Verdana" w:ascii="Verdana" w:hAnsi="Verdana"/>
          <w:i/>
        </w:rPr>
        <w:t>Disposiciones especiales que imponen restricciones relativas o aplicables a la sucesión de determinados bienes</w:t>
      </w:r>
      <w:r>
        <w:rPr>
          <w:rFonts w:cs="Verdana" w:ascii="Verdana" w:hAnsi="Verdana"/>
        </w:rPr>
        <w:t xml:space="preserve">" (que trata un problema muy particular, que apenas merece la pena considerar a los objetos de este estudio -y que en todo caso examinaré más adelante-), y la aplicación más o menos restrictiva de esta norma no tiene relación alguna con el problema del reenvío. </w:t>
      </w:r>
    </w:p>
    <w:p>
      <w:pPr>
        <w:pStyle w:val="Normal"/>
        <w:widowControl/>
        <w:tabs>
          <w:tab w:val="clear" w:pos="7371"/>
        </w:tabs>
        <w:spacing w:lineRule="auto" w:line="240" w:before="280" w:after="280"/>
        <w:ind w:right="-71" w:firstLine="709"/>
        <w:rPr/>
      </w:pPr>
      <w:r>
        <w:rPr>
          <w:rFonts w:cs="Verdana" w:ascii="Verdana" w:hAnsi="Verdana"/>
        </w:rPr>
        <w:t xml:space="preserve">La única ilación que podemos considerar significativa es una críptica referencia que hace el Considerando 54, diciendo que "…, </w:t>
      </w:r>
      <w:r>
        <w:rPr>
          <w:rFonts w:cs="Verdana" w:ascii="Verdana" w:hAnsi="Verdana"/>
          <w:i/>
        </w:rPr>
        <w:t xml:space="preserve">para que pueda seguir siendo </w:t>
      </w:r>
      <w:r>
        <w:rPr>
          <w:rFonts w:cs="Verdana" w:ascii="Verdana" w:hAnsi="Verdana"/>
        </w:rPr>
        <w:t xml:space="preserve">[la excepción señalada] </w:t>
      </w:r>
      <w:r>
        <w:rPr>
          <w:rFonts w:cs="Verdana" w:ascii="Verdana" w:hAnsi="Verdana"/>
          <w:i/>
        </w:rPr>
        <w:t xml:space="preserve">compatible con </w:t>
      </w:r>
      <w:r>
        <w:rPr>
          <w:rFonts w:cs="Verdana" w:ascii="Verdana" w:hAnsi="Verdana"/>
          <w:i/>
          <w:u w:val="single"/>
        </w:rPr>
        <w:t>el objetivo general</w:t>
      </w:r>
      <w:r>
        <w:rPr>
          <w:rFonts w:cs="Verdana" w:ascii="Verdana" w:hAnsi="Verdana"/>
          <w:i/>
        </w:rPr>
        <w:t xml:space="preserve"> del presente Reglament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definitiva, que, aunque las explicaciones sean escasas y poco claras, lo que sí es decisivo, porque es la verdadera razón de que el Reglamento no acepte, a través del reenvío, reglas de conflicto tradicionales en grandes países de nuestro entorno (la herencia de cuyos nacionales es frecuente que se sustancie en los países de la Unión Europea), es la voluntad del legislador de no permitir que el reenvío rompa la regla de una sola ley para toda la suces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suma, que me parece relativamente irrelevante la pretendida generalidad del primer apartado del artículo 34; y, en consecuencia, también irrelevante –de modo que quizá no merece mayor estudio- la excepción implícita del artículo 34.1.b, que está limitada a Estados no miembros y cuya justificación -al menos a mí- no me resulta evidente, pero que presumo que tendrá poca aplicación en la práctica.</w:t>
      </w:r>
    </w:p>
    <w:p>
      <w:pPr>
        <w:pStyle w:val="Normal"/>
        <w:widowControl/>
        <w:tabs>
          <w:tab w:val="clear" w:pos="7371"/>
        </w:tabs>
        <w:spacing w:lineRule="auto" w:line="240" w:before="280" w:after="280"/>
        <w:ind w:right="-71" w:firstLine="709"/>
        <w:rPr/>
      </w:pPr>
      <w:r>
        <w:rPr>
          <w:rFonts w:cs="Verdana" w:ascii="Verdana" w:hAnsi="Verdana"/>
        </w:rPr>
        <w:t>f) El fraude de ley:</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l igual que hace con el principio de orden público, el Reglamento da por conocida la mecánica del fraude de ley, y se limita a recordar al tribunal actuante, en el Considerando 26, que "</w:t>
      </w:r>
      <w:r>
        <w:rPr>
          <w:rFonts w:cs="Verdana" w:ascii="Verdana" w:hAnsi="Verdana"/>
          <w:i/>
        </w:rPr>
        <w:t>ningún elemento del presente Reglamento debe ser óbice para que un tribunal aplique mecanismos concebidos para luchar contra la elusión de la ley, tales como el fraude de ley en el contexto del Derecho internacional privad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por bien conocido que sea el concepto, la aplicación del mecanismo corrector exige empezar por determinar cuándo el acto es fraudulento, porque no lo será cuando se trate de una legítima aspiración del sujeto. El Código Civil, en su artículo 6, dice que son fraudulentos "</w:t>
      </w:r>
      <w:r>
        <w:rPr>
          <w:rFonts w:cs="Verdana" w:ascii="Verdana" w:hAnsi="Verdana"/>
          <w:i/>
        </w:rPr>
        <w:t>los actos realizados al amparo del texto de una norma que persigan un resultado prohibido por el ordenamiento jurídico, o contrario a él</w:t>
      </w:r>
      <w:r>
        <w:rPr>
          <w:rFonts w:cs="Verdana" w:ascii="Verdana" w:hAnsi="Verdana"/>
        </w:rPr>
        <w:t xml:space="preserve">"; una norma que no es de Derecho internacional privado y no queda afectada pues por este Reglamento, de modo que los tribunales españoles deberán determinar la realidad del abuso como una cuestión previa, según el Derecho español. Y la dificultad a este respecto radica en decidir si influir en la ley que debe regir la propia sucesión es un derecho o un abuso.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o cierto es que el Reglamento parece sostener una cosa y la contraria. En su Considerando 38, dice que "</w:t>
      </w:r>
      <w:r>
        <w:rPr>
          <w:rFonts w:cs="Verdana" w:ascii="Verdana" w:hAnsi="Verdana"/>
          <w:i/>
        </w:rPr>
        <w:t>el presente Reglamento debe capacitar a los ciudadanos para organizar su sucesión, mediante la elección de la ley aplicable a esta</w:t>
      </w:r>
      <w:r>
        <w:rPr>
          <w:rFonts w:cs="Verdana" w:ascii="Verdana" w:hAnsi="Verdana"/>
        </w:rPr>
        <w:t>". El problema es que, como en tantos otros asuntos el legislador del Reglamento pretende justificar su decisión de limitar el ámbito de elección personal a la ley de la nacionalidad del testador o disponente del pacto sucesorio, para lo cual, comienza por decir algo evidente y por tanto irrelevante, que la restricción sirve "</w:t>
      </w:r>
      <w:r>
        <w:rPr>
          <w:rFonts w:cs="Verdana" w:ascii="Verdana" w:hAnsi="Verdana"/>
          <w:i/>
        </w:rPr>
        <w:t>para garantizar que exista una conexión entre el causante y la ley elegida</w:t>
      </w:r>
      <w:r>
        <w:rPr>
          <w:rFonts w:cs="Verdana" w:ascii="Verdana" w:hAnsi="Verdana"/>
        </w:rPr>
        <w:t>", una condición que se cumpliría también si fuera posible elegir cualquier otra ley vinculada a la persona (como el propio Reglamento se encarga de decir que lo es la residencia habitual, y sin embargo no permite al testador hacer esa elección); para añadir, inmediatamente, que es igualmente importante "</w:t>
      </w:r>
      <w:r>
        <w:rPr>
          <w:rFonts w:cs="Verdana" w:ascii="Verdana" w:hAnsi="Verdana"/>
          <w:i/>
        </w:rPr>
        <w:t>evitar que se elija una ley con la intención de frustrar las expectativas legítimas de los herederos forzosos</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o cierto es que prácticamente cualquier elección puede tener ese efecto. Sería sorprendente encontrar dos leyes que designen exactamente a las mismas personas como legitimarios, con los mismos criterios de preferencia, y que se diferencien únicamente en que los derechos legitimarios sean cuantitativamente mayores en una ley que en la otra (suponiendo que sea esa diferencia cuantitativa la que origine la frustración de que habla la norma). Más aún, si el causante deja de elegir su ley nacional, pudiendo como puede hacerlo, también estará cambiando la posición de algunos beneficiarios, reales o potenciales, y en consecuencia reduciendo las expectativas de unos u otros; o sea, frustrándola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Incluso con el requisito añadido de llegar a "</w:t>
      </w:r>
      <w:r>
        <w:rPr>
          <w:rFonts w:cs="Verdana" w:ascii="Verdana" w:hAnsi="Verdana"/>
          <w:i/>
        </w:rPr>
        <w:t>revelar un vínculo estrecho y estable con el Estado de que se trate</w:t>
      </w:r>
      <w:r>
        <w:rPr>
          <w:rFonts w:cs="Verdana" w:ascii="Verdana" w:hAnsi="Verdana"/>
        </w:rPr>
        <w:t>", y, aún más, aunque ese supervínculo no sea cualquiera sino uno adaptado a "</w:t>
      </w:r>
      <w:r>
        <w:rPr>
          <w:rFonts w:cs="Verdana" w:ascii="Verdana" w:hAnsi="Verdana"/>
          <w:i/>
        </w:rPr>
        <w:t>los objetivos específicos del presente Reglamento</w:t>
      </w:r>
      <w:r>
        <w:rPr>
          <w:rFonts w:cs="Verdana" w:ascii="Verdana" w:hAnsi="Verdana"/>
        </w:rPr>
        <w:t>" (Cdo. 23), es una realidad práctica que el cambio de residencia es más sencillo y por tanto más frecuente que el cambio de nacionalidad (lo que ese considerando llama "</w:t>
      </w:r>
      <w:r>
        <w:rPr>
          <w:rFonts w:cs="Verdana" w:ascii="Verdana" w:hAnsi="Verdana"/>
          <w:i/>
        </w:rPr>
        <w:t>creciente movilidad de los ciudadanos</w:t>
      </w:r>
      <w:r>
        <w:rPr>
          <w:rFonts w:cs="Verdana" w:ascii="Verdana" w:hAnsi="Verdana"/>
        </w:rPr>
        <w:t>"), y es verdad que es un objetivo de la Unión Europea que sus miembros puedan fijar su residencia con gran libertad, en uno a otro de sus Estados, mientras que, hoy por hoy, no es así respecto de la nacionalidad, que en la inmensa mayoría de esos Estados no es siquiera compatible o acumulable. Pero lo cierto es que, si estamos dispuestos a genéricamente sospechar que un cambio de residencia se haga con la única finalidad –no declarada- de perjudicar a los legitimarios, no habría razón para excluir ese mismo objetivo en la determinación de cambiar de nacionalidad.</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omo veremos un poco más adelante, la determinación de la ley aplicable a la sucesión, en todos los casos, pero especialmente cuando depende de la última residencia habitual del causante es enormemente compleja y de resultado dudoso. Y creo que no es nada conveniente añadir a la "paleta de colores" a disposición del intérprete la posibilidad de complicar aún más tal determinación de la ley aplicable, en función de que estime que ha habido o no el causante una intención de defraudar a sus legitimario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Y es que quizá no debamos considerar esta cuestión desde la perspectiva del fraude, sino de simple política legislativa. Y debamos pensar que el Reglamento permite hacer unas elecciones y no otras, de modo que la sujeción voluntaria a una ley que el Reglamento declara elegible es efectiva, y las demás, no. Sin que nos deba importar el motivo o la intención con que la elección se hace.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una tradición además como la del Derecho Común español, en la que la superprotección de las legítimas prácticamente condiciona –incluso más que éstas- toda la mecánica sucesoria, abrir esa puerta me parece innecesario y peligroso (para la seguridad jurídica).</w:t>
      </w:r>
    </w:p>
    <w:p>
      <w:pPr>
        <w:pStyle w:val="Normal"/>
        <w:widowControl/>
        <w:tabs>
          <w:tab w:val="clear" w:pos="7371"/>
        </w:tabs>
        <w:spacing w:lineRule="auto" w:line="240" w:before="280" w:after="280"/>
        <w:ind w:right="-71" w:firstLine="709"/>
        <w:rPr/>
      </w:pPr>
      <w:r>
        <w:rPr>
          <w:rFonts w:cs="Verdana" w:ascii="Verdana" w:hAnsi="Verdana"/>
        </w:rPr>
        <w:t>II.- Puntos de conexión</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as reglas de conflicto del Derecho internacional privado utilizan puntos de conexión, de los que hacen depender una u otra consecuencia jurídica.</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Hemos visto tales puntos en todas las reglas de conflicto de este Reglamento que he ido mencionando, y lo que me propongo ahora es examinar con más detalle algunos de ellos: los que anuncian una aplicación más conflictiva de la norma. Concretamente, me voy a referir a la nacionalidad, a la residencia habitual y al domicilio (si es que fuera éste un punto de conexión distinto al anterior), y por lo tanto al llamado conflicto móvil. También lo haré ocasionalmente al lugar de situación de ciertos bienes, pero sólo de modo complementario, o sea, cuando el Reglamento lo vincula a los anterior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a) La nacionalidad: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El Reglamento, a lo largo de su texto, utiliza el punto de conexión de la nacionalidad en relación con distintos hechos, actos y relaciones jurídicas. </w:t>
      </w:r>
    </w:p>
    <w:p>
      <w:pPr>
        <w:pStyle w:val="Normal"/>
        <w:widowControl/>
        <w:tabs>
          <w:tab w:val="clear" w:pos="7371"/>
        </w:tabs>
        <w:spacing w:lineRule="auto" w:line="240" w:before="280" w:after="280"/>
        <w:ind w:right="-71" w:firstLine="709"/>
        <w:rPr/>
      </w:pPr>
      <w:r>
        <w:rPr>
          <w:rFonts w:cs="Verdana" w:ascii="Verdana" w:hAnsi="Verdana"/>
        </w:rPr>
        <w:t>Por un lado, y en cuanto a los sujetos cuya nacionalidad puede ser tomada en consideración, hace referencia: a la última nacionalidad del causante, tanto sea el testador como el disponente -único (si es unilateral) o los distintos disponentes (si es plurilateral)- del pacto sucesorio.</w:t>
      </w:r>
    </w:p>
    <w:p>
      <w:pPr>
        <w:pStyle w:val="Normal"/>
        <w:widowControl/>
        <w:tabs>
          <w:tab w:val="clear" w:pos="7371"/>
        </w:tabs>
        <w:spacing w:lineRule="auto" w:line="240" w:before="280" w:after="280"/>
        <w:ind w:right="-71" w:firstLine="709"/>
        <w:rPr/>
      </w:pPr>
      <w:r>
        <w:rPr>
          <w:rFonts w:cs="Verdana" w:ascii="Verdana" w:hAnsi="Verdana"/>
        </w:rPr>
        <w:t>Y en cuanto al posible conflicto móvil, permite utilizar como referencia la nacionalidad correspondiente a distintos momentos, esto es, tanto la nacionalidad actual (la del momento de la disposición), como, en determinadas circunstancias, la futura (la del momento del fallecimiento). E incluso la pasada, como hace la disposición transitoria del artículo 83, que convalida la eventual decisión del testador que eligió para su sucesión la ley de "</w:t>
      </w:r>
      <w:r>
        <w:rPr>
          <w:rFonts w:cs="Verdana" w:ascii="Verdana" w:hAnsi="Verdana"/>
          <w:i/>
        </w:rPr>
        <w:t>cualquiera de los Estados cuya nacionalidad poseía</w:t>
      </w:r>
      <w:r>
        <w:rPr>
          <w:rFonts w:cs="Verdana" w:ascii="Verdana" w:hAnsi="Verdana"/>
        </w:rPr>
        <w:t xml:space="preserve">".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or otro, y en cuanto al proceso jurídico de sustanciación o de "resolución" de la sucesión, esto es, de la determinación del Estado miembro o tercero cuyos tribunales tienen la competencia,  y del Derecho sustantivo (en el sentido de normas que no son de conflicto o de Derecho internacional privado, sino las que regulan directamente el fenómeno sucesorio, en su validez material o formal), el Reglamento utiliza el punto de conexión de la nacionalidad: para permitir la elección de la ley aplicable y para valorar "</w:t>
      </w:r>
      <w:r>
        <w:rPr>
          <w:rFonts w:cs="Verdana" w:ascii="Verdana" w:hAnsi="Verdana"/>
          <w:i/>
        </w:rPr>
        <w:t>la validez material del acto por el que se haya hecho la elección</w:t>
      </w:r>
      <w:r>
        <w:rPr>
          <w:rFonts w:cs="Verdana" w:ascii="Verdana" w:hAnsi="Verdana"/>
        </w:rPr>
        <w:t xml:space="preserve"> –Art. 22-"; para permitir a los interesados la elección de foro, la sumisión expresa y la transacción extrajudicial, y para que el tribunal inicialmente competente se plantee la abstención, en ambos casos a favor del Estado elegido por el causante (siempre que sea un Estado miembro); para atribuir la competencia subsidiaria, siempre que además el Estado de la nacionalidad del causante sea el lugar en que se encuentren los bienes de la herencia; para determinar la validez material y la formal de las disposiciones de última voluntad;  y para descartar el reenvío que haga la ley nacional que ha sido elegida para la sucesión.</w:t>
      </w:r>
    </w:p>
    <w:p>
      <w:pPr>
        <w:pStyle w:val="Normal"/>
        <w:widowControl/>
        <w:tabs>
          <w:tab w:val="clear" w:pos="7371"/>
        </w:tabs>
        <w:spacing w:lineRule="auto" w:line="240" w:before="280" w:after="280"/>
        <w:ind w:left="708" w:right="-71" w:hanging="0"/>
        <w:rPr/>
      </w:pPr>
      <w:r>
        <w:rPr>
          <w:rFonts w:cs="Verdana" w:ascii="Verdana" w:hAnsi="Verdana"/>
          <w:sz w:val="22"/>
        </w:rPr>
        <w:t>El Reglamento también menciona a veces el dato de la nacionalidad de algún sujeto, pero no propiamente como punto de conexión, sino como parte del estado civil y como un elemento identificador, como ocurre en el artículo 65.2, respecto del solicitante del llamado Certificado sucesorio europeo (en adelante, el Certificado), o del cónyuge, excónyuge o pareja del causante; pero ése no es un asunto propio del Derecho Internacional privado, que es el que aquí nos interesa.</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a vez elegido como ley aplicable a la sucesión a las disposiciones mortis causa, o como ley del foro, a efectos de competencia territorial, el Derecho nacional será el que regule los diferentes aspectos, materiales, formales y procedimentales de la sucesión. A este respecto, hay que tener en cuenta además que el Reglamento remite también a ese Derecho nacional –cuando sea el competente y el aplicable- todas aquellas materias que no considera propias, como es la fiscalidad, las relaciones económicas del matrimonio o las liberalidades, así como en definitiva el principio de orden público, puesto que el artículo 35 se limita a referirse a él, sin definirlo ni acotarlo, y a los solos efectos de mostrarse exigente con una aplicación estricta del mism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Se trata por tanto, la nacionalidad, de un dato principal para la aplicación del Reglamento, de modo que es importante examinar también –preferentemente, incluso- los supuestos más anómalos y sobre todo aquéllos en que se produzca una dificultad teórica.</w:t>
      </w:r>
    </w:p>
    <w:p>
      <w:pPr>
        <w:pStyle w:val="Normal"/>
        <w:widowControl/>
        <w:tabs>
          <w:tab w:val="clear" w:pos="7371"/>
        </w:tabs>
        <w:spacing w:lineRule="auto" w:line="240" w:before="280" w:after="280"/>
        <w:ind w:right="-71" w:firstLine="709"/>
        <w:rPr/>
      </w:pPr>
      <w:r>
        <w:rPr>
          <w:rFonts w:cs="Verdana" w:ascii="Verdana" w:hAnsi="Verdana"/>
        </w:rPr>
        <w:t>Y el primer problema, sin duda, es el que se plantea cuando es la propia relación jurídica de nacionalidad la que no existe o no es pacífica. El Reglamento parece partir de la base de que toda persona tiene una nacionalidad, con la alternativa, de menor entidad y que es la única que aborda, de que en vez de una tenga dos. Dedica a esta última eventualidad el segundo párrafo del punto 1 del artículo 22, que es el que permite la elección de la ley aplicable, diciendo que "</w:t>
      </w:r>
      <w:r>
        <w:rPr>
          <w:rFonts w:cs="Verdana" w:ascii="Verdana" w:hAnsi="Verdana"/>
          <w:i/>
        </w:rPr>
        <w:t>una persona que posea varias nacionalidades podrá elegir la ley de cualquiera de los Estados cuya nacionalidad posea en el momento de realizar la elección o en el momento del fallecimient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ara todo lo demás, el Considerando 41 dice que "</w:t>
      </w:r>
      <w:r>
        <w:rPr>
          <w:rFonts w:cs="Verdana" w:ascii="Verdana" w:hAnsi="Verdana"/>
          <w:i/>
        </w:rPr>
        <w:t>la determinación de la nacionalidad o nacionalidades múltiples debe resolverse como una cuestión preliminar</w:t>
      </w:r>
      <w:r>
        <w:rPr>
          <w:rFonts w:cs="Verdana" w:ascii="Verdana" w:hAnsi="Verdana"/>
        </w:rPr>
        <w:t>"; y -aunque no lo dice claramente- hay que suponer que el encargado de tal resolución previa es el tribunal competente del Estado que ejerce la competencia, que debe aplicar –eso sí lo dice- su propia ley nacional, incluidos los tratados que allí estén vigent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ocurre que una persona también puede no tener nacionalidad o tener una que no ha sido pacíficamente aceptada por todos los demás Estado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Código Civil, más previsor en ese sentido, en su artículo 9, hace varias previsiones. Respecto de la doble nacionalidad, distingue entre una duplicidad prevista y otra no prevista por la ley española; respecto de la primera, dice que "</w:t>
      </w:r>
      <w:r>
        <w:rPr>
          <w:rFonts w:cs="Verdana" w:ascii="Verdana" w:hAnsi="Verdana"/>
          <w:i/>
        </w:rPr>
        <w:t>se estará a lo que determinen los tratados internacionales, y, si nada estableciesen, será preferida la nacionalidad coincidente con la última residencia habitual y, en su defecto, la última adquirida</w:t>
      </w:r>
      <w:r>
        <w:rPr>
          <w:rFonts w:cs="Verdana" w:ascii="Verdana" w:hAnsi="Verdana"/>
        </w:rPr>
        <w:t>", con la cautela de que "</w:t>
      </w:r>
      <w:r>
        <w:rPr>
          <w:rFonts w:cs="Verdana" w:ascii="Verdana" w:hAnsi="Verdana"/>
          <w:i/>
        </w:rPr>
        <w:t>prevalecerá en todo caso la nacionalidad española del que ostente además otra no prevista en nuestras leyes o en los tratados internacionales</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Respecto de la ausencia de nacionalidad, previsoramente, el Código Civil incluye  también varios supuestos, el de la persona propiamente apátrida, el de aquélla cuya nacionalidad no ha podido ser determinada y el de quien –sin estar incluido en el último supuesto del párrafo anterior- ostente varias nacionalidades, sin que la ley española –quizá sí otra distinta- acepte esa concurrencia. La solución común que da a esos tres casos es la de prescindir del punto de conexión y asignar como ley personal la de la residencia habitual.</w:t>
      </w:r>
    </w:p>
    <w:p>
      <w:pPr>
        <w:pStyle w:val="Normal"/>
        <w:widowControl/>
        <w:tabs>
          <w:tab w:val="clear" w:pos="7371"/>
        </w:tabs>
        <w:spacing w:lineRule="auto" w:line="240" w:before="280" w:after="280"/>
        <w:ind w:right="-71" w:firstLine="709"/>
        <w:rPr/>
      </w:pPr>
      <w:r>
        <w:rPr>
          <w:rFonts w:cs="Verdana" w:ascii="Verdana" w:hAnsi="Verdana"/>
        </w:rPr>
        <w:t>Estos apartados 9 y 10 del artículo 9 del Código Civil no son específicamente sucesorios, de modo que no deben entenderse derogados por el Reglamento, ni aún en el caso de la doble nacionalidad no conflictiva. Sin embargo, y a pesar de la remisión que el Reglamento hace en esta materia al Derecho nacional, como "</w:t>
      </w:r>
      <w:r>
        <w:rPr>
          <w:rFonts w:cs="Verdana" w:ascii="Verdana" w:hAnsi="Verdana"/>
          <w:i/>
        </w:rPr>
        <w:t>cuestión preliminar</w:t>
      </w:r>
      <w:r>
        <w:rPr>
          <w:rFonts w:cs="Verdana" w:ascii="Verdana" w:hAnsi="Verdana"/>
        </w:rPr>
        <w:t>", mi opinión es que, en tal caso, puesto que sí está regulado, debe prevalecer el Reglamento, con la equiparación de todas las nacionalidades legalmente compatibles, de manera que cualquiera de ellas pueda ser elegida por el causante como ley de su sucesión. En los demás casos, el tribunal español no tiene otra opción que aplicar el Código Civil a la repetida cuestión preliminar.</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lo cierto es que ninguno de los casos conflictivos, ni tampoco el de la doble nacionalidad reconocida por las leyes, se simplifica realmente por la aplicación d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es que no estamos sólo ante un problema de armonización de soluciones de Derecho internacional privado, entre distintos Estados nacionales. No se trata sólo de decidir qué hacer ante la doble nacionalidad, por ejemplo, sino de determinar cuando hay tal. Las personas apátridas, por poner otro ejemplo, ordinariamente no lo son en todos los países. ¿Qué debe hacer el tribunal del foro cuando la ley nacional que ha elegido el causante es la de un Estado que sus leyes no reconocen, pero que sí está reconocido en otros Estados miembros?, ¿qué, cuando los bienes de la herencia están situados en un Estado no reconocido en la legislación elegida para regir la sucesión, pero que el Estado del foro sí reconoc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Ninguno de estos problemas se da en la sucesión que se rige por las leyes de un sólo Estado, pues las diferentes normas de su Ordenamiento suelen ser coherentes entre sí. Pero lo cierto es que no existe tal concordancia plena en los Derechos nacionales de distintos Estados cuyas relaciones internacionales son diferentes, como ocurre en todos los Estados europeos, sean  o no miembros de este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mi opinión, no basta con que el Estado que tenga atribuida la competencia determine la nacionalidad de los sujetos implicados, con carácter previo a la aplicación del Reglamento, sino que además será necesario que sus tribunales decidan si se trata de una nacionalidad válida, conforme a sus propias relaciones internacional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Bastante más complicada será la solución cuando no se trate del Estado que goza de la competencia, sino del que tenga que ejecutar las resoluciones dictadas en otro Estado miembro, con arreglo al Reglamento. Imaginemos la situación, realmente muy habitual, de una persona que tiene, de modo irregular, la nacionalidad española y la francesa, y que está dotada de un doble juego de documentos nacionales de identidad, perfectamente vigentes. Conforme al Código Civil, para una autoridad española, no cabe otra respuesta sino que la única nacionalidad operativa y efectiva es también la española, como hemos visto. Pero, si la disposición de última voluntad, o, más complicado aún, el Certificado que llegue a un Registro de la Propiedad español, ha sido expedido en Francia –o incluso en un país tercero, que ha aceptado la elección de la ley francesa como nacional del causante-, no tiene tal autoridad española un medio claro para oponers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Si no ha ejercido eficazmente su posibilidad de discutir la competencia, mientras dura el procedimiento, el artículo 41 decreta la "</w:t>
      </w:r>
      <w:r>
        <w:rPr>
          <w:rFonts w:cs="Verdana" w:ascii="Verdana" w:hAnsi="Verdana"/>
          <w:i/>
        </w:rPr>
        <w:t>imposibilidad de revisión en cuanto al fondo</w:t>
      </w:r>
      <w:r>
        <w:rPr>
          <w:rFonts w:cs="Verdana" w:ascii="Verdana" w:hAnsi="Verdana"/>
        </w:rPr>
        <w:t>", diciendo que "</w:t>
      </w:r>
      <w:r>
        <w:rPr>
          <w:rFonts w:cs="Verdana" w:ascii="Verdana" w:hAnsi="Verdana"/>
          <w:i/>
        </w:rPr>
        <w:t>la resolución de un Estado miembro en ningún caso podrá ser objeto de una revisión</w:t>
      </w:r>
      <w:r>
        <w:rPr>
          <w:rFonts w:cs="Verdana" w:ascii="Verdana" w:hAnsi="Verdana"/>
        </w:rPr>
        <w:t xml:space="preserve"> [tal]".</w:t>
      </w:r>
    </w:p>
    <w:p>
      <w:pPr>
        <w:pStyle w:val="Normal"/>
        <w:widowControl/>
        <w:tabs>
          <w:tab w:val="clear" w:pos="7371"/>
        </w:tabs>
        <w:spacing w:lineRule="auto" w:line="240" w:before="280" w:after="280"/>
        <w:ind w:left="709" w:right="-71" w:hanging="0"/>
        <w:rPr>
          <w:rFonts w:ascii="Verdana" w:hAnsi="Verdana" w:cs="Verdana"/>
        </w:rPr>
      </w:pPr>
      <w:r>
        <w:rPr>
          <w:rFonts w:cs="Verdana" w:ascii="Verdana" w:hAnsi="Verdana"/>
        </w:rPr>
        <w:t>b) La residencia habitual:</w:t>
      </w:r>
    </w:p>
    <w:p>
      <w:pPr>
        <w:pStyle w:val="Normal"/>
        <w:widowControl/>
        <w:tabs>
          <w:tab w:val="clear" w:pos="7371"/>
        </w:tabs>
        <w:spacing w:lineRule="auto" w:line="240" w:before="280" w:after="280"/>
        <w:ind w:right="-71" w:firstLine="709"/>
        <w:rPr/>
      </w:pPr>
      <w:r>
        <w:rPr>
          <w:rFonts w:cs="Verdana" w:ascii="Verdana" w:hAnsi="Verdana"/>
        </w:rPr>
        <w:t>El más importante punto de conexión que utiliza el Reglamento es el de la residencia habitual del causante al tiempo del fallecimiento, que, conforme al artículo 4, atribuye a "</w:t>
      </w:r>
      <w:r>
        <w:rPr>
          <w:rFonts w:cs="Verdana" w:ascii="Verdana" w:hAnsi="Verdana"/>
          <w:i/>
        </w:rPr>
        <w:t>los tribunales del Estado miembro en el que el causante la tuviera</w:t>
      </w:r>
      <w:r>
        <w:rPr>
          <w:rFonts w:cs="Verdana" w:ascii="Verdana" w:hAnsi="Verdana"/>
        </w:rPr>
        <w:t>" la competencia general "</w:t>
      </w:r>
      <w:r>
        <w:rPr>
          <w:rFonts w:cs="Verdana" w:ascii="Verdana" w:hAnsi="Verdana"/>
          <w:i/>
        </w:rPr>
        <w:t>para resolver sobre la totalidad de la sucesión</w:t>
      </w:r>
      <w:r>
        <w:rPr>
          <w:rFonts w:cs="Verdana" w:ascii="Verdana" w:hAnsi="Verdana"/>
        </w:rPr>
        <w:t>" y, conforme al artículo 21, también en calidad de regla general, considera "</w:t>
      </w:r>
      <w:r>
        <w:rPr>
          <w:rFonts w:cs="Verdana" w:ascii="Verdana" w:hAnsi="Verdana"/>
          <w:i/>
        </w:rPr>
        <w:t>ley aplicable a la totalidad de la sucesión la del Estado en el que el causante tuviera su residencia habitual en el momento del fallecimiento</w:t>
      </w:r>
      <w:r>
        <w:rPr>
          <w:rFonts w:cs="Verdana" w:ascii="Verdana" w:hAnsi="Verdana"/>
        </w:rPr>
        <w:t>". Siendo ambas cuestiones las más importantes de todas las que regula 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al igual que hace con la nacionalidad, también acude al punto de conexión que es la residencia habitual para decidir sobre una gran cantidad de cuestiones; como: la residencia habitual de las partes, para que el tribunal en inicio competente opte por la abstención (Art. 6); o la residencia habitual de los beneficiarios de la sucesión, para atribuir competencia –compartida con los del Estado que la tiene general- a los tribunales del Estado en el que éstos o cualquiera de ellos tiene residencia, en orden a recibir sus declaraciones de "</w:t>
      </w:r>
      <w:r>
        <w:rPr>
          <w:rFonts w:cs="Verdana" w:ascii="Verdana" w:hAnsi="Verdana"/>
          <w:i/>
        </w:rPr>
        <w:t>aceptación de la herencia, de un legado o de la parte legítima o la renuncia a los mismos, o una declaración de limitación de su responsabilidad respecto a las deudas y demás cargas de la herencia</w:t>
      </w:r>
      <w:r>
        <w:rPr>
          <w:rFonts w:cs="Verdana" w:ascii="Verdana" w:hAnsi="Verdana"/>
        </w:rPr>
        <w:t>"; para exigir al tribunal competente cautelas adicionales de publicidad, cuando "</w:t>
      </w:r>
      <w:r>
        <w:rPr>
          <w:rFonts w:cs="Verdana" w:ascii="Verdana" w:hAnsi="Verdana"/>
          <w:i/>
        </w:rPr>
        <w:t>un demandado con residencia habitual en un Estado distinto del Estado miembro donde se ejercitó la acción no comparezca</w:t>
      </w:r>
      <w:r>
        <w:rPr>
          <w:rFonts w:cs="Verdana" w:ascii="Verdana" w:hAnsi="Verdana"/>
        </w:rPr>
        <w:t xml:space="preserve"> (Art. 16)"; para establecer la ley que rige (en el caso del testamento o pacto sucesorio unilateral) o que los disponentes pueden elegir para que rija (en el caso del pacto sucesorio plurilateral) "</w:t>
      </w:r>
      <w:r>
        <w:rPr>
          <w:rFonts w:cs="Verdana" w:ascii="Verdana" w:hAnsi="Verdana"/>
          <w:i/>
        </w:rPr>
        <w:t>la admisibilidad o validez material</w:t>
      </w:r>
      <w:r>
        <w:rPr>
          <w:rFonts w:cs="Verdana" w:ascii="Verdana" w:hAnsi="Verdana"/>
        </w:rPr>
        <w:t>" de las disposiciones de última voluntad (Arts. 24 y siguientes); para señalar la ley que -alternativamente y junto con otras- rige la validez formal de las disposiciones de última voluntad (Art. 27), así como la de las declaraciones de los beneficiarios para aceptar o rechazar su condición de tales (Art. 28).</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También al igual que hemos visto que ocurre con la nacionalidad, el Reglamento utiliza en ocasiones, no sólo la residencia habitual del momento del acto o negocio jurídico de que se trate, sino también las posteriores, al menos cautelarmente y para el momento de esa eficacia futura (como ocurre en el ya mencionado Art. 27), sino también la residencia pretérita, como cuando, en el artículo 10, condiciona el supuesto de hecho a que </w:t>
      </w:r>
      <w:r>
        <w:rPr>
          <w:rFonts w:cs="EUAlbertina;EU Albertina"/>
          <w:color w:val="000000"/>
          <w:sz w:val="19"/>
          <w:szCs w:val="19"/>
        </w:rPr>
        <w:t>"</w:t>
      </w:r>
      <w:r>
        <w:rPr>
          <w:rFonts w:cs="Verdana" w:ascii="Verdana" w:hAnsi="Verdana"/>
          <w:i/>
        </w:rPr>
        <w:t>el causante hubiera tenido previamente su residencia habitual en</w:t>
      </w:r>
      <w:r>
        <w:rPr>
          <w:rFonts w:cs="Verdana" w:ascii="Verdana" w:hAnsi="Verdana"/>
        </w:rPr>
        <w:t xml:space="preserve"> [un determinado] </w:t>
      </w:r>
      <w:r>
        <w:rPr>
          <w:rFonts w:cs="Verdana" w:ascii="Verdana" w:hAnsi="Verdana"/>
          <w:i/>
        </w:rPr>
        <w:t>Estado miembr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eastAsia="Verdana" w:cs="Verdana" w:ascii="Verdana" w:hAnsi="Verdana"/>
        </w:rPr>
        <w:t xml:space="preserve"> </w:t>
      </w:r>
      <w:r>
        <w:rPr>
          <w:rFonts w:cs="Verdana" w:ascii="Verdana" w:hAnsi="Verdana"/>
        </w:rPr>
        <w:t>Pero en lo que desde luego más se asemeja la regulación del Reglamento sobre la residencia respecto de la que tiene sobre la nacionalidad es en la previsión de que como punto de conexión puede resultar conflictiva o muy conflictiva. Y no sólo se asemeja sino que lo supera con crec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Considerando 23 ya comienza por dejar claro que la residencia habitual, a diferencia de la nacionalidad, no es un "estado" de la persona, ni desde el punto de vista del Derecho Civil ni en el ámbito administrativo, sino la consecuencia de unas difusas "</w:t>
      </w:r>
      <w:r>
        <w:rPr>
          <w:rFonts w:cs="Verdana" w:ascii="Verdana" w:hAnsi="Verdana"/>
          <w:i/>
        </w:rPr>
        <w:t>circunstancias de vida del causante</w:t>
      </w:r>
      <w:r>
        <w:rPr>
          <w:rFonts w:cs="Verdana" w:ascii="Verdana" w:hAnsi="Verdana"/>
        </w:rPr>
        <w:t>" (y debemos de suponer que utiliza la expresión con el mismo valor en todas las ocasiones y por tanto que también se entenderá igual cuando se trate de la residencia habitual de un beneficiario de la sucesión o de un demandado). Su determinación no es el resultado de un acto administrativo, como ocurre con el llamado "permiso de residencia" de los extranjeros, ni se plasma en un documento concreto, sino que es el producto de una "</w:t>
      </w:r>
      <w:r>
        <w:rPr>
          <w:rFonts w:cs="Verdana" w:ascii="Verdana" w:hAnsi="Verdana"/>
          <w:i/>
        </w:rPr>
        <w:t>evaluación general</w:t>
      </w:r>
      <w:r>
        <w:rPr>
          <w:rFonts w:cs="Verdana" w:ascii="Verdana" w:hAnsi="Verdana"/>
        </w:rPr>
        <w:t>", que hace el tribunal competente de la sucesión -y no otro, ni siquiera otro del Estado miembro competente-,  y, por lo tanto, el resultado de una impresión o un juicio, que está sujeto ciertamente a pautas, pero que no es en modo alguno evidente, ni hay base para presumir que será unánime, si lo emitieran diversos tribunales –y es un hecho que el Reglamento prevé tal evaluación múltipl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consonancia con el carácter de habitual, el tribunal debe evaluar la constancia de la residencia del causante "</w:t>
      </w:r>
      <w:r>
        <w:rPr>
          <w:rFonts w:cs="Verdana" w:ascii="Verdana" w:hAnsi="Verdana"/>
          <w:i/>
        </w:rPr>
        <w:t>durante los años precedentes a su fallecimiento y en el momento del mismo, tomando en consideración todos los hechos pertinentes, en particular la duración y la regularidad de la presencia del causante en el Estado de que se trate, así como las condiciones</w:t>
      </w:r>
      <w:r>
        <w:rPr>
          <w:rFonts w:cs="Verdana" w:ascii="Verdana" w:hAnsi="Verdana"/>
        </w:rPr>
        <w:t>". Pero no sólo, porque además debe evaluar "</w:t>
      </w:r>
      <w:r>
        <w:rPr>
          <w:rFonts w:cs="Verdana" w:ascii="Verdana" w:hAnsi="Verdana"/>
          <w:i/>
        </w:rPr>
        <w:t>los motivos de dicha presencia</w:t>
      </w:r>
      <w:r>
        <w:rPr>
          <w:rFonts w:cs="Verdana" w:ascii="Verdana" w:hAnsi="Verdana"/>
        </w:rPr>
        <w:t>". Ya me he referido antes y a ello me remito a los graves inconvenientes de sembrar indiscriminadas sospechas y de casi presumir intención de fraude o abuso en la decisión por la que una persona fija su residencia habitual; ahora vuelvo a traerlo a colación únicamente para señalar la dificultad de la apreciación de la residencia, también desde este punto de vista.</w:t>
      </w:r>
    </w:p>
    <w:p>
      <w:pPr>
        <w:pStyle w:val="Normal"/>
        <w:widowControl/>
        <w:tabs>
          <w:tab w:val="clear" w:pos="7371"/>
        </w:tabs>
        <w:spacing w:lineRule="auto" w:line="240" w:before="280" w:after="280"/>
        <w:ind w:right="-71" w:firstLine="709"/>
        <w:rPr/>
      </w:pPr>
      <w:r>
        <w:rPr>
          <w:rFonts w:cs="Verdana" w:ascii="Verdana" w:hAnsi="Verdana"/>
        </w:rPr>
        <w:t>Es innegable y el concepto lo lleva de suyo que la residencia sólo podrá calificarse de habitual cuando establezca "</w:t>
      </w:r>
      <w:r>
        <w:rPr>
          <w:rFonts w:cs="Verdana" w:ascii="Verdana" w:hAnsi="Verdana"/>
          <w:i/>
        </w:rPr>
        <w:t>un vínculo estrecho y estable con el Estado de que se trate</w:t>
      </w:r>
      <w:r>
        <w:rPr>
          <w:rFonts w:cs="Verdana" w:ascii="Verdana" w:hAnsi="Verdana"/>
        </w:rPr>
        <w:t>", pero añadir, como hace el Considerando 23, que el vínculo debe ser tal "</w:t>
      </w:r>
      <w:r>
        <w:rPr>
          <w:rFonts w:cs="Verdana" w:ascii="Verdana" w:hAnsi="Verdana"/>
          <w:i/>
        </w:rPr>
        <w:t>teniendo en cuenta los objetivos específicos del presente Reglamento</w:t>
      </w:r>
      <w:r>
        <w:rPr>
          <w:rFonts w:cs="Verdana" w:ascii="Verdana" w:hAnsi="Verdana"/>
        </w:rPr>
        <w:t>", o sea, a los efectos de la sucesión de la persona, es una desmesura. Es de una enorme complicación –cuando no un ataque a la seguridad jurídica- que una persona tenga su residencia en un determinado país a todos los efectos legales, pero no a los de su sucesión, cuando además resulta que el Reglamento considera que esa residencia debe ser el punto de conexión principal o por defecto. Porque, además, es muy posible que, si se concluye por el tribunal, en base a tanta cautela, que el causante no tiene su residencia habitual a efectos sucesorios en donde sí tiene su residencia habitual a todos los demás efectos, el resultado será que sencillamente termine por no tener residencia habitual alguna, de modo que, si no hizo una elección válida a favor de su ley nacional, su herencia quede sujeta a normas marginales y excepcional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o que no se puede negar es que el Reglamento ha tomado plena conciencia del problema, y que, abierta la caja de pandora, trata de aportar criterios y soluciones, con multitud de ejemplos particulares incluso. A este respecto la simple lectura de los Considerandos 24 y 25 –con el revelador apéndice, dada su ubicación, del Considerando 26- es suficientemente reveladora por sí misma –y a ella me remito-. Basta añadir que el legislador también deja claro que se limita a hacer sugerencias al intérprete ("</w:t>
      </w:r>
      <w:r>
        <w:rPr>
          <w:rFonts w:cs="Verdana" w:ascii="Verdana" w:hAnsi="Verdana"/>
          <w:i/>
        </w:rPr>
        <w:t>podría considerarse…</w:t>
      </w:r>
      <w:r>
        <w:rPr>
          <w:rFonts w:cs="Verdana" w:ascii="Verdana" w:hAnsi="Verdana"/>
        </w:rPr>
        <w:t>", "</w:t>
      </w:r>
      <w:r>
        <w:rPr>
          <w:rFonts w:cs="Verdana" w:ascii="Verdana" w:hAnsi="Verdana"/>
          <w:i/>
        </w:rPr>
        <w:t>también podrían suscitarse</w:t>
      </w:r>
      <w:r>
        <w:rPr>
          <w:rFonts w:cs="Verdana" w:ascii="Verdana" w:hAnsi="Verdana"/>
        </w:rPr>
        <w:t>…", "</w:t>
      </w:r>
      <w:r>
        <w:rPr>
          <w:rFonts w:cs="Verdana" w:ascii="Verdana" w:hAnsi="Verdana"/>
          <w:i/>
        </w:rPr>
        <w:t>podrían constituir un factor especial en la evaluación…</w:t>
      </w:r>
      <w:r>
        <w:rPr>
          <w:rFonts w:cs="Verdana" w:ascii="Verdana" w:hAnsi="Verdana"/>
        </w:rPr>
        <w:t xml:space="preserve">"), por lo que en último término decidirá con entera subjetividad, con toda la subjetividad que el Reglamento provoca si no es que recomienda.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a este respecto, no puedo dejar de llamar la atención sobre el críptico mensaje del Considerando 27. Dice que "</w:t>
      </w:r>
      <w:r>
        <w:rPr>
          <w:rFonts w:cs="Verdana" w:ascii="Verdana" w:hAnsi="Verdana"/>
          <w:i/>
        </w:rPr>
        <w:t>las normas del presente Reglamento están concebidas para garantizar que la autoridad que sustancie la sucesión aplique, en la mayoría de los casos, su propio Derecho</w:t>
      </w:r>
      <w:r>
        <w:rPr>
          <w:rFonts w:cs="Verdana" w:ascii="Verdana" w:hAnsi="Verdana"/>
        </w:rPr>
        <w:t>", y no deja claro si esta afirmación es la simple estimación de un hecho futuro o incierto, una apuesta sobre lo que la práctica deparará (porque considere que será infrecuente la elección a favor de la ley nacional), en una predicción "futurológica", impropia de una norma legal, o si, por el contrario, se trata de una incitación en toda regla a cada Estado miembro y más directamente a sus tribunales, para que, en la duda, "prefieran" atribuir al causante la residencia de su propio país, digamos que, "a poca base" que hubiera para ello. Naturalmente, si hay algo peor en Derecho  que un subjetivismo arbitrario es un subjetivismo arbitrario "orientado" o con prejuicios. Es preferible pensar que el Considerando 27 no tiene relación con la discusión de los que le preceden, sino sólo con los que le siguen, y que no hace otra cosa que destacar, de forma poco afortunada, la decisión del legislador de hacer coincidir la regla general de la competencia con la regla general de la ley aplicable a la sucesión.</w:t>
      </w:r>
    </w:p>
    <w:p>
      <w:pPr>
        <w:pStyle w:val="Normal"/>
        <w:widowControl/>
        <w:tabs>
          <w:tab w:val="clear" w:pos="7371"/>
        </w:tabs>
        <w:spacing w:lineRule="auto" w:line="240" w:before="280" w:after="280"/>
        <w:ind w:right="-71" w:firstLine="567"/>
        <w:rPr/>
      </w:pPr>
      <w:r>
        <w:rPr>
          <w:rFonts w:cs="Verdana" w:ascii="Verdana" w:hAnsi="Verdana"/>
        </w:rPr>
        <w:t>Lo que sí es oportuno tratar aquí es que la decisión de determinar como tribunal competente el de la última residencia del causante (como regla general, digo, pues hay un buen número de otros modos de determinar la competencia del tribunal), hablando de los puntos de conexión que es la única cuestión que ahora interesa, el resultado es completamente circular, pudiendo dar lugar fácilmente a que los tribunales de dos o más Estados miembros se declaren todos ellos competentes (por afirmar todos que el causante tuvo su última residencia habitual en su país) y, en consecuencia, decidan cada uno de ellos una la ley aplicable a la sucesión diferente, sin que el Reglamento contemple una solución para este alarmante conflicto.</w:t>
      </w:r>
    </w:p>
    <w:p>
      <w:pPr>
        <w:pStyle w:val="Normal"/>
        <w:widowControl/>
        <w:tabs>
          <w:tab w:val="clear" w:pos="7371"/>
        </w:tabs>
        <w:spacing w:lineRule="auto" w:line="240" w:before="280" w:after="280"/>
        <w:ind w:right="-71" w:firstLine="709"/>
        <w:rPr/>
      </w:pPr>
      <w:r>
        <w:rPr/>
        <w:t>d) El l</w:t>
      </w:r>
      <w:r>
        <w:rPr>
          <w:rFonts w:cs="Verdana" w:ascii="Verdana" w:hAnsi="Verdana"/>
        </w:rPr>
        <w:t>ugar de situación de los bien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Reglamento ha rechazado la posibilidad de utilizar el lugar de situación de los bienes relictos como punto de conexión general, para determinar la ley aplicable a la sucesión, puesto que tal opción supondría, con toda probabilidad, romper con las reglas que considera básicas de una sola ley que rija toda la sucesión y un solo Estado competente para resolver sobre la totalidad de la sucesión.</w:t>
      </w:r>
    </w:p>
    <w:p>
      <w:pPr>
        <w:pStyle w:val="Normal"/>
        <w:widowControl/>
        <w:tabs>
          <w:tab w:val="clear" w:pos="7371"/>
        </w:tabs>
        <w:spacing w:lineRule="auto" w:line="240" w:before="280" w:after="280"/>
        <w:ind w:right="-71" w:firstLine="709"/>
        <w:rPr/>
      </w:pPr>
      <w:r>
        <w:rPr>
          <w:rFonts w:cs="Verdana" w:ascii="Verdana" w:hAnsi="Verdana"/>
        </w:rPr>
        <w:t>Sin embargo, ambas reglas, por básicas que el Reglamento pretenda que son, tienen excepciones, y la mayoría resultan de la importancia que el Reglamento da al lugar de situación de ciertos bienes.</w:t>
      </w:r>
    </w:p>
    <w:p>
      <w:pPr>
        <w:pStyle w:val="Normal"/>
        <w:widowControl/>
        <w:tabs>
          <w:tab w:val="clear" w:pos="7371"/>
        </w:tabs>
        <w:spacing w:lineRule="auto" w:line="240" w:before="280" w:after="280"/>
        <w:ind w:right="-71" w:firstLine="709"/>
        <w:rPr/>
      </w:pPr>
      <w:r>
        <w:rPr>
          <w:rFonts w:cs="Verdana" w:ascii="Verdana" w:hAnsi="Verdana"/>
        </w:rPr>
        <w:t xml:space="preserve">Y no me refiero a las previsiones de los Considerandos 18 y 68 y del apartado 2.l del artículo 1, que sujetan a la </w:t>
      </w:r>
      <w:r>
        <w:rPr>
          <w:rFonts w:cs="Verdana" w:ascii="Verdana" w:hAnsi="Verdana"/>
          <w:i/>
        </w:rPr>
        <w:t>lex rei sitae</w:t>
      </w:r>
      <w:r>
        <w:rPr>
          <w:rFonts w:cs="Verdana" w:ascii="Verdana" w:hAnsi="Verdana"/>
        </w:rPr>
        <w:t xml:space="preserve"> los requisitos de inscripción en un registro público, que más bien es una materia excluida del ámbito de aplicación del Reglamento (dicho sea también como regla general -pues parece que no hay ninguna sin excepciones, en este Reglamento-), ni tampoco a la consideración que hace el artículo 27 de la ley de situación de los bienes, para establecer la validez formal de las disposiciones mortis causa relativas a bienes inmuebles, pues no hay en este concreto aspecto pretensión alguna de limitar la competencia a una sola ley, sino más bien todo lo contrario. Como tampoco es el caso de las recomendaciones que ya hemos visto que el Reglamento hace al tribunal para que tenga en cuenta, a la hora de determinar si la residencia habitual ha generado o no "</w:t>
      </w:r>
      <w:r>
        <w:rPr>
          <w:rFonts w:cs="Verdana" w:ascii="Verdana" w:hAnsi="Verdana"/>
          <w:i/>
        </w:rPr>
        <w:t>un vínculo manifiestamente más estrecho</w:t>
      </w:r>
      <w:r>
        <w:rPr>
          <w:rFonts w:cs="Verdana" w:ascii="Verdana" w:hAnsi="Verdana"/>
        </w:rPr>
        <w:t xml:space="preserve">" con cierto Estado, del criterio complementario de tal situación de los bienes, a la hora de valorar la conveniencia de que el tribunal del Estado inicialmente competente se abstenga a favor de otro (en los términos del artículo 6); pues en todos esos casos la competencia resultante seguirá teniendo un alcance igual de general.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Me refiero a previsiones que, muy a pesar de la tajante declaración del Considerando 37 ("…</w:t>
      </w:r>
      <w:r>
        <w:rPr>
          <w:rFonts w:cs="Verdana" w:ascii="Verdana" w:hAnsi="Verdana"/>
          <w:i/>
        </w:rPr>
        <w:t>todos los bienes y derechos, con independencia de su naturaleza y de si están ubicados en otro Estado miembro o en un tercer Estado</w:t>
      </w:r>
      <w:r>
        <w:rPr>
          <w:rFonts w:cs="Verdana" w:ascii="Verdana" w:hAnsi="Verdana"/>
        </w:rPr>
        <w:t>") o de los artículos 4, 21 ó 22, sí que rompen con las dos citadas reglas generales.</w:t>
      </w:r>
    </w:p>
    <w:p>
      <w:pPr>
        <w:pStyle w:val="Normal"/>
        <w:widowControl/>
        <w:tabs>
          <w:tab w:val="clear" w:pos="7371"/>
        </w:tabs>
        <w:spacing w:lineRule="auto" w:line="240" w:before="280" w:after="280"/>
        <w:ind w:right="-71" w:firstLine="709"/>
        <w:rPr/>
      </w:pPr>
      <w:r>
        <w:rPr>
          <w:rFonts w:cs="Verdana" w:ascii="Verdana" w:hAnsi="Verdana"/>
        </w:rPr>
        <w:t>Como lo hace la norma sobre competencia subsidiaria del artículo 10, según la cual, en determinadas circunstancias, pueden llegar a ser competentes los tribunales del Estado miembro en el que se encuentren los bienes de la herencia", pero no "</w:t>
      </w:r>
      <w:r>
        <w:rPr>
          <w:rFonts w:cs="Verdana" w:ascii="Verdana" w:hAnsi="Verdana"/>
          <w:i/>
        </w:rPr>
        <w:t>para resolver sobre la totalidad de la sucesión</w:t>
      </w:r>
      <w:r>
        <w:rPr>
          <w:rFonts w:cs="Verdana" w:ascii="Verdana" w:hAnsi="Verdana"/>
        </w:rPr>
        <w:t>", conforme al artículo 4, sino "</w:t>
      </w:r>
      <w:r>
        <w:rPr>
          <w:rFonts w:cs="Verdana" w:ascii="Verdana" w:hAnsi="Verdana"/>
          <w:i/>
        </w:rPr>
        <w:t>para pronunciarse sobre dichos bienes</w:t>
      </w:r>
      <w:r>
        <w:rPr>
          <w:rFonts w:cs="Verdana" w:ascii="Verdana" w:hAnsi="Verdana"/>
        </w:rPr>
        <w:t>", o sea, cada Estado sobre los suyos. O como la norma del artículo 12, que permite, a los Estados la "</w:t>
      </w:r>
      <w:r>
        <w:rPr>
          <w:rFonts w:cs="Verdana" w:ascii="Verdana" w:hAnsi="Verdana"/>
          <w:i/>
        </w:rPr>
        <w:t>limitación de los procedimientos</w:t>
      </w:r>
      <w:r>
        <w:rPr>
          <w:rFonts w:cs="Verdana" w:ascii="Verdana" w:hAnsi="Verdana"/>
        </w:rPr>
        <w:t>", de modo que el tribunal que se supone que es el único competente pueda "</w:t>
      </w:r>
      <w:r>
        <w:rPr>
          <w:rFonts w:cs="Verdana" w:ascii="Verdana" w:hAnsi="Verdana"/>
          <w:i/>
        </w:rPr>
        <w:t>no pronunciarse sobre uno o más de dichos bienes, en caso de que quepa esperar que su resolución respecto de los mismos no vaya a ser reconocida ni, en su caso, declarada ejecutiva un tercer Estado</w:t>
      </w:r>
      <w:r>
        <w:rPr>
          <w:rFonts w:cs="Verdana" w:ascii="Verdana" w:hAnsi="Verdana"/>
        </w:rPr>
        <w:t>" (sorprendente declaración, hecha así de modo general, y que habrá que entender limitada a su vez a Estados no miembros, o sea, no vinculados por el Reglamento, pues lo contrario sería suponer que los Estados  incumplirán la ley), y que permite a los particulares –en lo que califica como un derecho- "</w:t>
      </w:r>
      <w:r>
        <w:rPr>
          <w:rFonts w:cs="Verdana" w:ascii="Verdana" w:hAnsi="Verdana"/>
          <w:i/>
        </w:rPr>
        <w:t>limitar el alcance de los procedimientos</w:t>
      </w:r>
      <w:r>
        <w:rPr>
          <w:rFonts w:cs="Verdana" w:ascii="Verdana" w:hAnsi="Verdana"/>
        </w:rPr>
        <w:t xml:space="preserve">", al parecer, en ambos casos,  con la misma finalidad de dividir la competencia por razón del lugar de situación de los bienes.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Una división parcial que también la prevé el Considerando 56 y la regula el artículo 33, para el caso de que "</w:t>
      </w:r>
      <w:r>
        <w:rPr>
          <w:rFonts w:cs="Verdana" w:ascii="Verdana" w:hAnsi="Verdana"/>
          <w:i/>
        </w:rPr>
        <w:t>ninguna persona reclame una herencia</w:t>
      </w:r>
      <w:r>
        <w:rPr>
          <w:rFonts w:cs="Verdana" w:ascii="Verdana" w:hAnsi="Verdana"/>
        </w:rPr>
        <w:t>", en cuyo caso –recuerda el Considerando- "</w:t>
      </w:r>
      <w:r>
        <w:rPr>
          <w:rFonts w:cs="Verdana" w:ascii="Verdana" w:hAnsi="Verdana"/>
          <w:i/>
        </w:rPr>
        <w:t>los distintos ordenamientos jurídicos tienen disposiciones distintas</w:t>
      </w:r>
      <w:r>
        <w:rPr>
          <w:rFonts w:cs="Verdana" w:ascii="Verdana" w:hAnsi="Verdana"/>
        </w:rPr>
        <w:t>", y el caso es que el Reglamento, entre ellas, ha preferido, no la de que "</w:t>
      </w:r>
      <w:r>
        <w:rPr>
          <w:rFonts w:cs="Verdana" w:ascii="Verdana" w:hAnsi="Verdana"/>
          <w:i/>
        </w:rPr>
        <w:t>el Estado puede reclamar la herencia vacante como si fuera un heredero con independencia de la ubicación de los bienes</w:t>
      </w:r>
      <w:r>
        <w:rPr>
          <w:rFonts w:cs="Verdana" w:ascii="Verdana" w:hAnsi="Verdana"/>
        </w:rPr>
        <w:t>", o sea, preservando la unidad de la sucesión, sino, justamente al contrario, la de que "</w:t>
      </w:r>
      <w:r>
        <w:rPr>
          <w:rFonts w:cs="Verdana" w:ascii="Verdana" w:hAnsi="Verdana"/>
          <w:i/>
        </w:rPr>
        <w:t>el Estado puede apropiarse solo de los bienes ubicados en su territorio</w:t>
      </w:r>
      <w:r>
        <w:rPr>
          <w:rFonts w:cs="Verdana" w:ascii="Verdana" w:hAnsi="Verdana"/>
        </w:rPr>
        <w:t>".</w:t>
      </w:r>
    </w:p>
    <w:p>
      <w:pPr>
        <w:pStyle w:val="Normal"/>
        <w:widowControl/>
        <w:tabs>
          <w:tab w:val="clear" w:pos="7371"/>
        </w:tabs>
        <w:spacing w:lineRule="auto" w:line="240" w:before="280" w:after="280"/>
        <w:ind w:right="-71" w:firstLine="709"/>
        <w:rPr/>
      </w:pPr>
      <w:r>
        <w:rPr>
          <w:rFonts w:cs="Verdana" w:ascii="Verdana" w:hAnsi="Verdana"/>
        </w:rPr>
        <w:t>Y lo mismo ocurre con lo dispuesto en el Considerando 54 –y el correlativo artículo 30-, según los cuales, "</w:t>
      </w:r>
      <w:r>
        <w:rPr>
          <w:rFonts w:cs="Verdana" w:ascii="Verdana" w:hAnsi="Verdana"/>
          <w:i/>
        </w:rPr>
        <w:t>cuando la ley del Estado donde se encuentren situados determinados bienes inmuebles, empresas u otras categorías especiales de bienes contenga disposiciones especiales que, por razones de índole económica, familiar o social, afecten o impongan restricciones a la sucesión de dichos bienes, se aplicarán a la sucesión tales disposiciones especiales en la medida en que, en virtud del Derecho de dicho Estado, sean aplicables con independencia de la ley que rija la sucesión</w:t>
      </w:r>
      <w:r>
        <w:rPr>
          <w:rFonts w:cs="Verdana" w:ascii="Verdana" w:hAnsi="Verdana"/>
        </w:rPr>
        <w:t xml:space="preserve">"; o sea, fraccionando la ley aplicable.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III.- Derecho interregional o interpersona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No es posible concluir este somero análisis de las normas de Derecho internacional privado del Reglamento Sucesorio Europeo sin hacer referencia, igualmente breve, a un asunto tan conexo como es el de las normas que conocemos como Derecho Interregional. Una causa de conflicto de leyes, la inter-territorial,  a la que, en sede de este Reglamento, es necesario añadir el escenario interpersonal, que no se da en Derecho español. Por ello, el Reglamento usa una terminología más amplia y habla, en sus artículos 36 y 37, de los "</w:t>
      </w:r>
      <w:r>
        <w:rPr>
          <w:rFonts w:cs="Verdana" w:ascii="Verdana" w:hAnsi="Verdana"/>
          <w:i/>
        </w:rPr>
        <w:t>Estados con más de un sistema jurídico</w:t>
      </w:r>
      <w:r>
        <w:rPr>
          <w:rFonts w:cs="Verdana" w:ascii="Verdana" w:hAnsi="Verdana"/>
        </w:rPr>
        <w:t>", dedicando el primero a los "</w:t>
      </w:r>
      <w:r>
        <w:rPr>
          <w:rFonts w:cs="Verdana" w:ascii="Verdana" w:hAnsi="Verdana"/>
          <w:i/>
        </w:rPr>
        <w:t>conflictos territoriales de leyes</w:t>
      </w:r>
      <w:r>
        <w:rPr>
          <w:rFonts w:cs="Verdana" w:ascii="Verdana" w:hAnsi="Verdana"/>
        </w:rPr>
        <w:t>" y el segundo a los "</w:t>
      </w:r>
      <w:r>
        <w:rPr>
          <w:rFonts w:cs="Verdana" w:ascii="Verdana" w:hAnsi="Verdana"/>
          <w:i/>
        </w:rPr>
        <w:t>conflictos interpersonales de leyes</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Sin embargo es importante destacar de inicio que el Reglamento, a diferencia de lo que ha hecho con el Derecho internacional privado, no pretende sentar sus propias normas de Derecho interregional o interpersonal, sino sólo regular cómo debe aplicarse el Derecho interno de cada Estado o Derecho nacional en esta materia, a los exclusivos efectos del Derecho internacional privado sucesorio.</w:t>
      </w:r>
    </w:p>
    <w:p>
      <w:pPr>
        <w:pStyle w:val="Normal"/>
        <w:widowControl/>
        <w:tabs>
          <w:tab w:val="clear" w:pos="7371"/>
        </w:tabs>
        <w:spacing w:lineRule="auto" w:line="240" w:before="280" w:after="280"/>
        <w:ind w:right="-71" w:firstLine="709"/>
        <w:rPr/>
      </w:pPr>
      <w:r>
        <w:rPr>
          <w:rFonts w:cs="Verdana" w:ascii="Verdana" w:hAnsi="Verdana"/>
        </w:rPr>
        <w:t>Así, dice que, cuando el Reglamento se remita a la ley nacional de un Estado "</w:t>
      </w:r>
      <w:r>
        <w:rPr>
          <w:rFonts w:cs="Verdana" w:ascii="Verdana" w:hAnsi="Verdana"/>
          <w:i/>
        </w:rPr>
        <w:t>con varias unidades territoriales con sus propias normas jurídicas en materia de sucesiones</w:t>
      </w:r>
      <w:r>
        <w:rPr>
          <w:rFonts w:cs="Verdana" w:ascii="Verdana" w:hAnsi="Verdana"/>
        </w:rPr>
        <w:t>", serán "</w:t>
      </w:r>
      <w:r>
        <w:rPr>
          <w:rFonts w:cs="Verdana" w:ascii="Verdana" w:hAnsi="Verdana"/>
          <w:i/>
        </w:rPr>
        <w:t>las normas internas sobre conflicto de leyes de dicho Estado</w:t>
      </w:r>
      <w:r>
        <w:rPr>
          <w:rFonts w:cs="Verdana" w:ascii="Verdana" w:hAnsi="Verdana"/>
        </w:rPr>
        <w:t xml:space="preserve"> [las que] </w:t>
      </w:r>
      <w:r>
        <w:rPr>
          <w:rFonts w:cs="Verdana" w:ascii="Verdana" w:hAnsi="Verdana"/>
          <w:i/>
        </w:rPr>
        <w:t>determinarán la unidad territorial correspondiente cuyas normas jurídicas regularán la sucesión</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sólo en el caso de que ese Estado no contenga normas internas sobre conflicto de leyes, es el propio Reglamento el que –a sus solos efectos- dicta normas supletorias de la omisión.  Probablemente, no será un problema frecuente, porque, para evitar la laguna, bastará con que el Derecho nacional se remita a sus propias reglas de Derecho internacional privado, con ligeras o ninguna variación; como así lo hace el artículo 16 del Código Civil, que se limita a sustituir el ahora inútil punto de conexión de la nacionalidad –que es común a todos- por la particular vecindad civi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esencia, tales normas supletorias del Reglamento dicen: que ley del Estado en la que el testador, causante o disponente del pacto sucesorio tenga en ese momento o haya tenido su última residencia habitual se sustituirá por la ley de la unidad territorial en la que éste hubiera tenido su residencia habitual; que el criterio de la nacionalidad se sustituirá por el de pertenencia a la unidad territorial con la que el causante hubiera tenido una vinculación más estrecha; y que otros puntos de conexión que sean de carácter territorial (como el lugar de situación de los bienes), cuando el Reglamento los refiera a un Estado, se entenderán referidos a la unidad territorial en la que esté ubicado el elemento pertinent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España, donde sí existen normas de conflicto interno, no se aplica este régimen, con la única aclaración a tener en cuenta de que la "</w:t>
      </w:r>
      <w:r>
        <w:rPr>
          <w:rFonts w:cs="Verdana" w:ascii="Verdana" w:hAnsi="Verdana"/>
          <w:i/>
        </w:rPr>
        <w:t>vinculación más estrecha</w:t>
      </w:r>
      <w:r>
        <w:rPr>
          <w:rFonts w:cs="Verdana" w:ascii="Verdana" w:hAnsi="Verdana"/>
        </w:rPr>
        <w:t>" a un determinado territorio la constituye entre nosotros la vecindad civil. Siempre y en todo caso, y sin que nada autorice a poner en cuestión tal vínculo civil por razón de una pretendida o real desvinculación práctica, ni menos aún por razón de los motivos por los que el sujeto implicado adquirió, conservó o cambió su vecindad civi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IV.- Consecuencias operativas del Reglamento en la actividad de los notarios español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 Aplicación por el notario del Derecho internacional privado y del Derecho extranjer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ntes de examinar con detalle los distintos procesos notariales que se ven afectados por el Reglamento, me parece necesario sentar algunas premisas básica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Que el Reglamento es derecho interno, directamente aplicable en España por todos sus funcionarios y autoridades, constituyendo, en su propio ámbito, la práctica totalidad del –antes muy escueto- Derecho internacional privado español en materia de sucesione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 Que el notario español, que está obligado a conocer y aplicar las normas del Derecho internacional privado español, no lo está a conocer el Derecho extranjero, y por tanto el Derecho al que estará obligado a acomodar sus decisiones, cuando le corresponda a él resolver sobre la totalidad de la sucesión, o el Derecho conforme al cual estarán confeccionados los documentos que haya dictado el tribunal extranjero competente, y que el notario español deba tomar como base o antecedente en sus propias actuaciones en España. </w:t>
      </w:r>
    </w:p>
    <w:p>
      <w:pPr>
        <w:pStyle w:val="Normal"/>
        <w:widowControl/>
        <w:tabs>
          <w:tab w:val="clear" w:pos="7371"/>
        </w:tabs>
        <w:spacing w:lineRule="auto" w:line="240" w:before="280" w:after="280"/>
        <w:ind w:right="-71" w:firstLine="709"/>
        <w:rPr/>
      </w:pPr>
      <w:r>
        <w:rPr>
          <w:rFonts w:cs="Verdana" w:ascii="Verdana" w:hAnsi="Verdana"/>
        </w:rPr>
        <w:t xml:space="preserve">- En consecuencia a lo anterior, que el notario español puede exigir que se le acredite el contenido y vigencia del Derecho extranjero que deba él aplicar.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que sólo podrá exigir tal cosa cuando él mismo no disponga de medios propios para acceder al conocimiento fehaciente de tal Derecho extranjero, incluidos los mecanismos de publicidad y colaboración que prevé 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Que también puede el notario español exigir que se le acredite la legalidad de las resoluciones y documentos que deba ejecutar o utilizar como antecedentes para los documentos o expedientes que él autoric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Salvo que el Derecho vigente en su foro –y que él sí conoce- ordene su plena eficacia, sin más trámite, como de nuevo ocurre en ciertos casos por consecuencia de la normativa d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 Que el notario puede utilizar su propio conocimiento de ese Derecho extranjero, puesto que la ley española le reconoce el derecho a testimoniarlo en España, bajo su responsabilidad.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Un conocimiento del notario del contenido y vigencia del Derecho extranjero que –al menos respecto de los documentos que deban hacerse eficaces ante los Registros de propiedad y mercantiles de España- deberá reunir los particulares criterios a este respecto de la Dirección General de los Registros y del Notariado. </w:t>
      </w:r>
    </w:p>
    <w:p>
      <w:pPr>
        <w:pStyle w:val="Normal"/>
        <w:widowControl/>
        <w:tabs>
          <w:tab w:val="clear" w:pos="7371"/>
        </w:tabs>
        <w:spacing w:lineRule="auto" w:line="240" w:before="280" w:after="280"/>
        <w:ind w:right="-71" w:firstLine="709"/>
        <w:rPr/>
      </w:pPr>
      <w:r>
        <w:rPr>
          <w:rFonts w:cs="Verdana" w:ascii="Verdana" w:hAnsi="Verdana"/>
        </w:rPr>
        <w:t>Incluida la exorbitante y anómala exigencia de que el notario conozca –y dé por buenos-, además del Derecho positivo extranjero, "</w:t>
      </w:r>
      <w:r>
        <w:rPr>
          <w:rFonts w:cs="Verdana" w:ascii="Verdana" w:hAnsi="Verdana"/>
          <w:i/>
        </w:rPr>
        <w:t>el sentido, alcance e interpretación actuales</w:t>
      </w:r>
      <w:r>
        <w:rPr>
          <w:rFonts w:cs="Verdana" w:ascii="Verdana" w:hAnsi="Verdana"/>
        </w:rPr>
        <w:t>" del mismo que haga la Jurisprudencia del Estado extranjero en cuestión, una exigencia, que no sólo carece de contenido propio (pues no existe en realidad la Jurisprudencia, sino la simple suma o colección, contradictoria y cambiante, de las resoluciones de todos y cada uno de los jueces de ese país), sino que además no rige en cuanto al Derecho español, que el notario está legalmente facultado y legalmente obligado a aplicar, conozca o no y comparta o no la jurisprudencia que sus normas haya podido generar. Y una jurisprudencia, además, que no forma parte del resumen sobre "</w:t>
      </w:r>
      <w:r>
        <w:rPr>
          <w:rFonts w:cs="Verdana" w:ascii="Verdana" w:hAnsi="Verdana"/>
          <w:i/>
        </w:rPr>
        <w:t>su legislación y procedimientos en materia de sucesiones</w:t>
      </w:r>
      <w:r>
        <w:rPr>
          <w:rFonts w:cs="Verdana" w:ascii="Verdana" w:hAnsi="Verdana"/>
        </w:rPr>
        <w:t>" que el artículo 77 del Reglamento solicita que todos los Estados miembros se comuniquen entre sí, "</w:t>
      </w:r>
      <w:r>
        <w:rPr>
          <w:rFonts w:cs="Verdana" w:ascii="Verdana" w:hAnsi="Verdana"/>
          <w:i/>
        </w:rPr>
        <w:t>con miras a hacer pública la información</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 incluido el otro criterio constante de la doctrina de la Dirección General, según el cual, en defecto de conocimiento propio o de que se le acredite el Derecho Extranjero, el notario no puede aplicar el Derecho español, sino que debe abstenerse de actuar.</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onforme a todo lo cual, la posible influencia del Reglamento en las actividades propias del notario que de una u otra manera tengan que ver con el fenómeno sucesorio, dependerá en primer lugar de que el asunto involucre de algún modo cuestiones de Derecho internacional privad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b) La dualidad de la función del notario, a los efectos d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Reglamento interesa al notario de dos modos muy distintos (que por lo demás están expresamente previstos en la propia norma), ya que será decisivo el carácter de la intervención del notario, según que ejerza o no, en el asunto concreto, "funciones jurisdiccionales". Porque lo cierto es que el notario español, en materia sucesoria, puede actuar ejerciendo jurisdicción y sin hacerlo. Y, en ambos casos, sin merma de la autoridad que le corresponde como funcionario público, dotado de fe pública, y nunca como un profesional privad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Considerando 20 ya advierte a este respecto que el término que va a utilizar de «tribunal» tiene "</w:t>
      </w:r>
      <w:r>
        <w:rPr>
          <w:rFonts w:cs="Verdana" w:ascii="Verdana" w:hAnsi="Verdana"/>
          <w:i/>
        </w:rPr>
        <w:t>un sentido amplio de modo que abarque no solo a los órganos judiciales en sentido propio, que ejercen funciones jurisdiccionales, sino también a los notarios o a las oficinas del registro en algunos Estados miembros, que, en determinados supuestos, ejercen tal tipo de funciones, así como los notarios y los profesionales del Derecho que, en algunos Estados miembros, ejercen asimismo tales funciones jurisdiccionales en una sucesión determinada, por delegación de un tribunal</w:t>
      </w:r>
      <w:r>
        <w:rPr>
          <w:rFonts w:cs="Verdana" w:ascii="Verdana" w:hAnsi="Verdana"/>
        </w:rPr>
        <w:t>". Para añadir, casi inmediatamente, que "</w:t>
      </w:r>
      <w:r>
        <w:rPr>
          <w:rFonts w:cs="Verdana" w:ascii="Verdana" w:hAnsi="Verdana"/>
          <w:i/>
        </w:rPr>
        <w:t>en cambio, el término «tribunal» no debe incluir a las autoridades no judiciales de un Estado miembro que, en virtud del Derecho nacional, están facultadas para sustanciar sucesiones, como los notarios en la mayoría de los Estados miembros, en aquellos casos en los que, como ocurre habitualmente, no ejercen funciones jurisdiccionales</w:t>
      </w:r>
      <w:r>
        <w:rPr>
          <w:rFonts w:cs="Verdana" w:ascii="Verdana" w:hAnsi="Verdana"/>
        </w:rPr>
        <w:t xml:space="preserve">".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Vemos pues que menciona por tres veces y en tres distintos conceptos o modos de actuación a los notarios: a) como profesionales oficiales –según cierta terminología usual a nivel europeo-, lo que en España significa –art. 1 de la Ley del Notariado- como "</w:t>
      </w:r>
      <w:r>
        <w:rPr>
          <w:rFonts w:cs="Verdana" w:ascii="Verdana" w:hAnsi="Verdana"/>
          <w:i/>
        </w:rPr>
        <w:t>funcionario público autorizado para dar fe, conforme a las leyes, de los contratos y demás actos extrajudiciales</w:t>
      </w:r>
      <w:r>
        <w:rPr>
          <w:rFonts w:cs="Times New Roman" w:ascii="Times New Roman" w:hAnsi="Times New Roman"/>
        </w:rPr>
        <w:t xml:space="preserve">" </w:t>
      </w:r>
      <w:r>
        <w:rPr>
          <w:rFonts w:cs="Verdana" w:ascii="Verdana" w:hAnsi="Verdana"/>
        </w:rPr>
        <w:t>(entre ellos, el testamento, el pacto sucesorio, la aceptación, la repudiación y la partición extrajudicial de la herencia, documentos todos ellos muy comunes en la práctica de las oficinas notariales); b) como notarios que, no obstante, contra la regla general, pero por decisión del Derecho interno del Estado miembro, "</w:t>
      </w:r>
      <w:r>
        <w:rPr>
          <w:rFonts w:cs="Verdana" w:ascii="Verdana" w:hAnsi="Verdana"/>
          <w:i/>
        </w:rPr>
        <w:t>en determinados supuestos</w:t>
      </w:r>
      <w:r>
        <w:rPr>
          <w:rFonts w:cs="Verdana" w:ascii="Verdana" w:hAnsi="Verdana"/>
        </w:rPr>
        <w:t>", ejercen funciones jurisdiccionales (como ocurre en España con todas las competencias de jurisdicción voluntaria que las leyes española encomiendan a los notarios); y el notario que también ejerce "</w:t>
      </w:r>
      <w:r>
        <w:rPr>
          <w:rFonts w:cs="Verdana" w:ascii="Verdana" w:hAnsi="Verdana"/>
          <w:i/>
        </w:rPr>
        <w:t>tales funciones jurisdiccionales</w:t>
      </w:r>
      <w:r>
        <w:rPr>
          <w:rFonts w:cs="Verdana" w:ascii="Verdana" w:hAnsi="Verdana"/>
        </w:rPr>
        <w:t>", pero no por tener asignada por ley una competencia propia en el asunto, sino "</w:t>
      </w:r>
      <w:r>
        <w:rPr>
          <w:rFonts w:cs="Verdana" w:ascii="Verdana" w:hAnsi="Verdana"/>
          <w:i/>
        </w:rPr>
        <w:t>por delegación de un tribunal</w:t>
      </w:r>
      <w:r>
        <w:rPr>
          <w:rFonts w:cs="Verdana" w:ascii="Verdana" w:hAnsi="Verdana"/>
        </w:rPr>
        <w:t>" -no por rogación de los interesados-, y que además actúa "</w:t>
      </w:r>
      <w:r>
        <w:rPr>
          <w:rFonts w:cs="Verdana" w:ascii="Verdana" w:hAnsi="Verdana"/>
          <w:i/>
        </w:rPr>
        <w:t>en una sucesión determinada</w:t>
      </w:r>
      <w:r>
        <w:rPr>
          <w:rFonts w:cs="Verdana" w:ascii="Verdana" w:hAnsi="Verdana"/>
        </w:rPr>
        <w:t>" y no en una cualquiera (un tercer supuesto cuya realidad en las leyes españolas es más dudosa, pero que yo creo que también es posible, como explicará más adelant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el caso más habitual, cuando el notario español se limita a su función más propia y específica y además el asunto contiene elementos de extranjería, el Reglamento formará parte como digo del Derecho positivo al que debe acomodar todo su trabajo, pero sólo será una parte más del marco legal acerca del cual debe asesorar y advertir a los usuarios del servicio público notarial, y al cual debe acomodar las pretensiones de tales usuarios, para que puedan alcanzar sus objetivos personales dentro de la legalidad, pero sin ser como digo un destinatario directo de las normas del Reglamento, al no actuar con el carácter de "tribunal" encargado de aplicarl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carácter de la actuación del notario no resulta directamente del Reglamento, pues, como es lógico y obligado, éste deja a los distintos Estados miembros que repartan internamente la competencia que les atribuye entre sus autoridades. Si bien a continuación hace una doble exigencia: "</w:t>
      </w:r>
      <w:r>
        <w:rPr>
          <w:rFonts w:cs="Verdana" w:ascii="Verdana" w:hAnsi="Verdana"/>
          <w:i/>
        </w:rPr>
        <w:t>que tales autoridades y profesionales del Derecho ofrezcan garantías en lo que respecta a su imparcialidad y al derecho de las partes a ser oídas, y que sus resoluciones, dictadas con arreglo al Derecho del Estado miembro en el que actúan: a) puedan ser objeto de recurso o revisión ante un órgano judicial, y b) tengan fuerza y efectos análogos a los de la resolución de un órgano judicial sobre la misma materia</w:t>
      </w:r>
      <w:r>
        <w:rPr>
          <w:rFonts w:cs="Verdana" w:ascii="Verdana" w:hAnsi="Verdana"/>
        </w:rPr>
        <w:t xml:space="preserve">". El cumplimiento de la primera exigencia va implícito en el carácter de funcionario o autoridad pública de los notarios españoles; e igual ocurre con la posibilidad de impugnar judicialmente sus actuaciones, como también las de cualquier autoridad pública; por el contrario, la interesante exigencia final permite, con todo acierto, desechar una solución meramente nominalista, como sería que el Estado español se limitara a incluir a los notarios españoles en un listado, sin dotar a sus decisiones de una eficacia resolutiva cierta y real.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permite afirmar que, una vez que las leyes atribuyeran a las resoluciones en materia sucesoria de los notarios españoles la "</w:t>
      </w:r>
      <w:r>
        <w:rPr>
          <w:rFonts w:cs="Verdana" w:ascii="Verdana" w:hAnsi="Verdana"/>
          <w:i/>
        </w:rPr>
        <w:t>fuerza</w:t>
      </w:r>
      <w:r>
        <w:rPr>
          <w:rFonts w:cs="Verdana" w:ascii="Verdana" w:hAnsi="Verdana"/>
        </w:rPr>
        <w:t>" y los "</w:t>
      </w:r>
      <w:r>
        <w:rPr>
          <w:rFonts w:cs="Verdana" w:ascii="Verdana" w:hAnsi="Verdana"/>
          <w:i/>
        </w:rPr>
        <w:t>efectos análogos a la resolución de un órgano judicial sobre la misma materia</w:t>
      </w:r>
      <w:r>
        <w:rPr>
          <w:rFonts w:cs="Verdana" w:ascii="Verdana" w:hAnsi="Verdana"/>
        </w:rPr>
        <w:t>", sería indiferente que su nombre esté o no incluido en una lista (más allá, claro está, de que sería un incumplimiento, por parte de España, de la obligación que le imponen los artículo 3 y 79). Y que su actuación estará desde entonces sujeta al régimen competencial del Reglamento, pues sería inaceptable que un órgano judicial, para actuar válida y eficazmente en materia sucesoria, deba cumplir y respetar toda la normativa que le impone el Reglamento, y que el notario –u otra autoridad- pueda alcanzar una eficacia análoga en sus resoluciones sin estar vinculado por esas mismas disposiciones. (Cuestión distinta, que veremos más adelante, es el régimen de circulación al que se vean sometidos "</w:t>
      </w:r>
      <w:r>
        <w:rPr>
          <w:rFonts w:cs="Verdana" w:ascii="Verdana" w:hAnsi="Verdana"/>
          <w:i/>
        </w:rPr>
        <w:t>los actos expedidos por notarios en materia de sucesiones</w:t>
      </w:r>
      <w:r>
        <w:rPr>
          <w:rFonts w:cs="Verdana" w:ascii="Verdana" w:hAnsi="Verdana"/>
        </w:rPr>
        <w:t>", pues, como dice el Considerando 22, "</w:t>
      </w:r>
      <w:r>
        <w:rPr>
          <w:rFonts w:cs="Verdana" w:ascii="Verdana" w:hAnsi="Verdana"/>
          <w:i/>
        </w:rPr>
        <w:t>cuando los notarios no ejercen funciones jurisdiccionales, no están vinculados por las normas de competencia, y los documentos públicos que expidan deben circular de acuerdo con las disposiciones sobre estos</w:t>
      </w:r>
      <w:r>
        <w:rPr>
          <w:rFonts w:cs="Verdana" w:ascii="Verdana" w:hAnsi="Verdana"/>
        </w:rPr>
        <w:t xml:space="preserve">", esto es, "[no] </w:t>
      </w:r>
      <w:r>
        <w:rPr>
          <w:rFonts w:cs="Verdana" w:ascii="Verdana" w:hAnsi="Verdana"/>
          <w:i/>
        </w:rPr>
        <w:t>de acuerdo con el presente Reglament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icho de otro modo –que es el que verdaderamente interesa a este respecto que estoy considerando aquí-, que siempre que, por designación o atribución de competencia que haga una ley española -como es el caso de la Ley del Notariado o de la Ley de Jurisdicción Voluntaria-, un notario español deba ejercer funciones jurisdiccionales en materia sucesoria –y no se limite por tanto a dar fe de los hechos que presencia o de la veracidad de las declaraciones que se hacen ante él- estará sujeto a toda la normativa sobre competencia y procedimientos a la que el Reglamento sujeta la actuación de cualquier "tribunal". Lo primero lo podemos leer en el Considerando 21, que afirma que "</w:t>
      </w:r>
      <w:r>
        <w:rPr>
          <w:rFonts w:cs="Verdana" w:ascii="Verdana" w:hAnsi="Verdana"/>
          <w:i/>
        </w:rPr>
        <w:t>la vinculación de los notarios de un Estado miembro a las normas de competencia establecidas en el presente Reglamento depende de si están incluidos en la definición de «tribunal» contenida en el mismo</w:t>
      </w:r>
      <w:r>
        <w:rPr>
          <w:rFonts w:cs="Verdana" w:ascii="Verdana" w:hAnsi="Verdana"/>
        </w:rPr>
        <w:t>"; lo segundo, la vinculación a los procedimientos es, a mi modo de ver, una consecuencia de la obligación que tiene el tribunal competente de respetar y cumplir 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mi opinión, para predicar el carácter de jurisdiccional a la función de una autoridad, en España al menos,  se necesita de una "concesión" de la ley. No nos cabe por tanto, porque no lo prevé nuestra legislación, el tercer supuesto del Reglamento de que un tribunal delegue en una autoridad extrajudicial una potestad jurisdiccional, ni siquiera de modo provisional y para un asunto concreto. Pero sí, y es lo que creo que ocurre entre nosotros a menudo, que el juez encomiende –mande- al notario que ejerza las funciones jurisdiccionales y no jurisdiccionales que le otorgan las leyes –de Jurisdicción Voluntaria o del Notariado-, para un cierto asunto o como colaboración en un aspecto concreto del asunto general que está sometido a la actividad jurisdiccional de ese juez. Entre las actividades notariales de jurisdicción voluntaria, sería el caso de la subasta notarial ordenada por el juzgado, pero también me parece que puede ser y habitualmente será el caso de muchas de las competencias en materia sucesoria que el notario tiene con alcance jurisdiccional, pero cuyo alcance es muy limitado dentro del conjunto del fenómeno sucesorio (y me refiero, por ejemplo, a la formación de inventario para el disfrute del beneficio del mismo nombre, cuando la partición ya está judicializada, o la partición que, también en el seno de un pleito sucesorio, hace un contador-partidor dativo designado por el juzgado, que deja el examen de su regularidad en la concreta forma de reparto a la decisión del notario).</w:t>
      </w:r>
    </w:p>
    <w:p>
      <w:pPr>
        <w:pStyle w:val="Normal"/>
        <w:widowControl/>
        <w:tabs>
          <w:tab w:val="clear" w:pos="7371"/>
        </w:tabs>
        <w:spacing w:lineRule="auto" w:line="240" w:before="280" w:after="280"/>
        <w:ind w:right="-71" w:firstLine="709"/>
        <w:rPr/>
      </w:pPr>
      <w:r>
        <w:rPr>
          <w:rFonts w:cs="Verdana" w:ascii="Verdana" w:hAnsi="Verdana"/>
        </w:rPr>
        <w:t>De modo que, por un lado, un notario español sólo tendrá el carácter de autoridad -y estará por tanto sujeto específicamente al Reglamento- en aquellos tipos de asuntos sucesorios para los que una ley española le atribuya funciones jurisdiccionales, y no la tendrá en otros asuntos mencionados en el Reglamento, aunque sean tradicionalmente notariales. Sin que sea indicativo de lo contrario el que el notario deba acomodar al Reglamento su actividad notarial, como al resto de las leyes. Además, las normas de Derecho internacional privado del Reglamento han pasado a ser las propias del Derecho español, de manera que el notario las aplicará del mismo modo que lo haría si se hubiera producido una reforma en el mismo sentido del Código Civil, puesto que este Reglamento puede entenderse precisamente así, como una reforma, previa derogación, de la parte relativa a la sucesión del artículo 9 del Código. Como tampoco es especialmente relevante, por los mismos motivos, que el notario deba acatar el "</w:t>
      </w:r>
      <w:r>
        <w:rPr>
          <w:rFonts w:cs="Verdana" w:ascii="Verdana" w:hAnsi="Verdana"/>
          <w:i/>
        </w:rPr>
        <w:t>reconocimiento, fuerza ejecutiva y ejecución de resoluciones</w:t>
      </w:r>
      <w:r>
        <w:rPr>
          <w:rFonts w:cs="Verdana" w:ascii="Verdana" w:hAnsi="Verdana"/>
        </w:rPr>
        <w:t>" y "</w:t>
      </w:r>
      <w:r>
        <w:rPr>
          <w:rFonts w:cs="Verdana" w:ascii="Verdana" w:hAnsi="Verdana"/>
          <w:i/>
        </w:rPr>
        <w:t>las transacciones judiciales</w:t>
      </w:r>
      <w:r>
        <w:rPr>
          <w:rFonts w:cs="Verdana" w:ascii="Verdana" w:hAnsi="Verdana"/>
        </w:rPr>
        <w:t>" –en la limitada medida en que tales cuestiones le afectan en su actuación- y deba "aceptar" la fuerza probatoria y "ejecutar" –en cuanto le incumba- "los documentos públicos extranjeros, según lo ordenan los Capítulo IV y V del Reglamento.</w:t>
      </w:r>
    </w:p>
    <w:p>
      <w:pPr>
        <w:pStyle w:val="Normal"/>
        <w:widowControl/>
        <w:tabs>
          <w:tab w:val="clear" w:pos="7371"/>
        </w:tabs>
        <w:spacing w:lineRule="auto" w:line="240" w:before="280" w:after="280"/>
        <w:ind w:right="-71" w:firstLine="709"/>
        <w:rPr/>
      </w:pPr>
      <w:r>
        <w:rPr>
          <w:rFonts w:cs="Verdana" w:ascii="Verdana" w:hAnsi="Verdana"/>
        </w:rPr>
        <w:t>Y por otro lado, en una segunda consecuencia –que ya anuncio como conflictiva-  reitero que, siempre que el notario ejerza tal función jurisdiccional en asuntos sucesorios, porque así lo diga una ley, estará sujeto a las reglas del Reglamento, y que, en tanto que tribunal actuante, deberá comprobar su propia competencia y rechazarla cuando no proceda (Art. 15), incluso con preferencia o en contra de lo que puedan decir esas mismas leyes internas españolas, si fuera el caso (Y desgraciadamente entiendo que lo es, y más adelante veremos algunos de estos supuestos conflictivos).</w:t>
      </w:r>
    </w:p>
    <w:p>
      <w:pPr>
        <w:pStyle w:val="Normal"/>
        <w:widowControl/>
        <w:tabs>
          <w:tab w:val="clear" w:pos="7371"/>
        </w:tabs>
        <w:spacing w:lineRule="auto" w:line="240" w:before="280" w:after="280"/>
        <w:ind w:right="-71" w:firstLine="709"/>
        <w:rPr/>
      </w:pPr>
      <w:r>
        <w:rPr>
          <w:rFonts w:cs="Verdana" w:ascii="Verdana" w:hAnsi="Verdana"/>
        </w:rPr>
        <w:t>En suma, sostengo qu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Un notario español, aunque concurra un elemento de extranjería, no ejerce funcionales jurisdiccionales y no es un tribunal a los efectos del Reglamento: en la autorización de testamentos o pactos sucesorios, en la partición de herencias, en su aceptación pura y simple, en la repudiación de herencia, ni cuando las partes resuelvan extrajudicialmente la sucesión ante un notario, que media o interviene de otro modo significativo (Cdo. 29).</w:t>
      </w:r>
    </w:p>
    <w:p>
      <w:pPr>
        <w:pStyle w:val="Normal"/>
        <w:widowControl/>
        <w:tabs>
          <w:tab w:val="clear" w:pos="7371"/>
        </w:tabs>
        <w:spacing w:lineRule="auto" w:line="240" w:before="280" w:after="280"/>
        <w:ind w:right="-71" w:firstLine="709"/>
        <w:rPr/>
      </w:pPr>
      <w:r>
        <w:rPr>
          <w:rFonts w:cs="Verdana" w:ascii="Verdana" w:hAnsi="Verdana"/>
        </w:rPr>
        <w:t>- Que sí es un tribunal –en el sentido del Reglamento-, cuya competencia y funciones -con las adaptaciones que pudieran ser necesarias por lo particular de su posición- están determinadas por el Reglamento (junto con el Derecho interno): en la declaración de herederos ab intestado (siempre que el notario sea competente para dictarla); en la aceptación y repudiación de la herencia (cuando medie para ello un expediente de jurisdicción voluntaria); en la interpelación al heredero para que acepte o rechace la herencia; en la formación de inventario, a efectos de la aceptación de la herencia con tal beneficio y del derecho a deliberar; en la renuncia y prórroga del cargo de albacea; en el nombramiento del contador-partidor dativo y la posterior aprobación de la partición que haga; en la aprobación de la partición en caso de pago en metálico de las legítimas; y en la apertura, adveración y protocolización de determinados testamentos.</w:t>
      </w:r>
    </w:p>
    <w:p>
      <w:pPr>
        <w:pStyle w:val="Normal"/>
        <w:widowControl/>
        <w:tabs>
          <w:tab w:val="clear" w:pos="7371"/>
        </w:tabs>
        <w:spacing w:lineRule="auto" w:line="240" w:before="280" w:after="280"/>
        <w:ind w:right="-71" w:firstLine="709"/>
        <w:rPr/>
      </w:pPr>
      <w:r>
        <w:rPr>
          <w:rFonts w:cs="Verdana" w:ascii="Verdana" w:hAnsi="Verdana"/>
        </w:rPr>
        <w:t>- Y que no es competente en modo alguno: para "</w:t>
      </w:r>
      <w:r>
        <w:rPr>
          <w:rFonts w:cs="Verdana" w:ascii="Verdana" w:hAnsi="Verdana"/>
          <w:i/>
        </w:rPr>
        <w:t>resolver sobre la totalidad de la sucesión</w:t>
      </w:r>
      <w:r>
        <w:rPr>
          <w:rFonts w:cs="Verdana" w:ascii="Verdana" w:hAnsi="Verdana"/>
        </w:rPr>
        <w:t xml:space="preserve"> (Art. 4)", con independencia de que la española sea la ley aplicable por elección, por sumisión expresa o porque el causante tuviera en España su última residencia habitual o la más relevante, y de que la competencia sea primaria, subsidiaria o excepcional, y excluidas por tanto las diversas incidencias procesales previstas en los artículos 6, 8, 9, 12, 14, 16, 17, 18 y 19); y para realizar la "</w:t>
      </w:r>
      <w:r>
        <w:rPr>
          <w:rFonts w:cs="Verdana" w:ascii="Verdana" w:hAnsi="Verdana"/>
          <w:i/>
        </w:rPr>
        <w:t>adaptación de los derechos reales</w:t>
      </w:r>
      <w:r>
        <w:rPr>
          <w:rFonts w:cs="Verdana" w:ascii="Verdana" w:hAnsi="Verdana"/>
        </w:rPr>
        <w:t xml:space="preserve">" que ordena el artículo 31. Creo que debemos descartar también que el notario pueda ejecutar resoluciones de tribunales de cualquier clase, nacionales o extranjeros, por lo que no es competente para prácticamente ninguno de los trámites, incidencias, y demás medidas, incluidas las cautelares,  previstas  en el capítulo IV. </w:t>
      </w:r>
    </w:p>
    <w:p>
      <w:pPr>
        <w:pStyle w:val="Normal"/>
        <w:widowControl/>
        <w:tabs>
          <w:tab w:val="clear" w:pos="7371"/>
        </w:tabs>
        <w:spacing w:lineRule="auto" w:line="240" w:before="280" w:after="280"/>
        <w:ind w:right="-71" w:firstLine="709"/>
        <w:rPr/>
      </w:pPr>
      <w:r>
        <w:rPr>
          <w:rFonts w:cs="Verdana" w:ascii="Verdana" w:hAnsi="Verdana"/>
        </w:rPr>
        <w:t>Algunos supuestos me parecen dudosos. Así, me parece problemática la declaración como heredero de un Estado extranjero, puesto que, siempre en mi opinión, se ha producido en este aspecto un vacío legal, ya que la decisión de la ley española de permitir al Estado español auto designarse heredero no deja claro si supone un privilegio a su favor, de manera que el nombramiento como heredero de un Estado extranjero permanece en la regla general y sí es competencia del notario, o si, por el contrario, la competencia del notario está limitada a designar como herederos a determinados familiares del testador, de modo que la última reforma a este respecto no ha hecho sino ampliar el círculo de tales herederos, pero siempre y sólo dentro del ámbito familiar. Si es esta segunda interpretación la correcta, la ley española no establece una autoridad competente para designar herederos ab intestato en general, sino sólo en los particulares casos que menciona,  de modo que la declaración como heredero de un Estado extranjero no está en ninguno de sus supuesto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cuanto a otras posibles actuaciones notariales en el marco del Reglamento, tales como la posibilidad de participar en la "</w:t>
      </w:r>
      <w:r>
        <w:rPr>
          <w:rFonts w:cs="Verdana" w:ascii="Verdana" w:hAnsi="Verdana"/>
          <w:i/>
        </w:rPr>
        <w:t>Red Judicial Europea, en materia civil y mercantil</w:t>
      </w:r>
      <w:r>
        <w:rPr>
          <w:rFonts w:cs="Verdana" w:ascii="Verdana" w:hAnsi="Verdana"/>
        </w:rPr>
        <w:t>" (y conocer así una información que por lo demás está pensada –así se afirma en el art. 77- para ser facilitada al "público"), o la de solicitar a un Estado miembro la información sobre las "</w:t>
      </w:r>
      <w:r>
        <w:rPr>
          <w:rFonts w:cs="Verdana" w:ascii="Verdana" w:hAnsi="Verdana"/>
          <w:i/>
        </w:rPr>
        <w:t>formalidades que se exigen para la inscripción de bienes inmuebles en el Estado miembro en que esté situado el registro</w:t>
      </w:r>
      <w:r>
        <w:rPr>
          <w:rFonts w:cs="Verdana" w:ascii="Verdana" w:hAnsi="Verdana"/>
        </w:rPr>
        <w:t xml:space="preserve"> [Cdo. 68]", o "</w:t>
      </w:r>
      <w:r>
        <w:rPr>
          <w:rFonts w:cs="Verdana" w:ascii="Verdana" w:hAnsi="Verdana"/>
          <w:i/>
        </w:rPr>
        <w:t xml:space="preserve">la información contenida, en particular, en los Registros de la propiedad inmobiliaria, en los Registros Civiles y en los Registros de últimas voluntades o de otros hechos relevantes para la sucesión o para el régimen económico matrimonial o equivalente del causante, cuando dichas autoridades competentes estén autorizadas en virtud de su legislación nacional a facilitar dicha información a otras autoridades nacionales </w:t>
      </w:r>
      <w:r>
        <w:rPr>
          <w:rFonts w:cs="Verdana" w:ascii="Verdana" w:hAnsi="Verdana"/>
        </w:rPr>
        <w:t>[Art. 66]", en realidad, no necesitan de mucho estudio teórico y tiene poca importancia establecer si el notario español tiene o no derecho a participar en tales actuaciones. Puesto que se prevé un cauce especial para lograr tal información, lo importante será constatar si ese cauce se les habilita a los notarios españoles o n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 El examen que debe hacer el notario de su propia competencia como tribunal sucesori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omo ya hemos visto, el artículo 15, bajo el rótulo de "</w:t>
      </w:r>
      <w:r>
        <w:rPr>
          <w:rFonts w:cs="Verdana" w:ascii="Verdana" w:hAnsi="Verdana"/>
          <w:i/>
        </w:rPr>
        <w:t>Comprobación de la competencia</w:t>
      </w:r>
      <w:r>
        <w:rPr>
          <w:rFonts w:cs="Verdana" w:ascii="Verdana" w:hAnsi="Verdana"/>
        </w:rPr>
        <w:t>", dice que "</w:t>
      </w:r>
      <w:r>
        <w:rPr>
          <w:rFonts w:cs="Verdana" w:ascii="Verdana" w:hAnsi="Verdana"/>
          <w:i/>
        </w:rPr>
        <w:t>el tribunal de un Estado miembro requerido para conocer de un asunto relativo a una sucesión mortis causa para el cual no sea competente en virtud del presente Reglamento se declarará de oficio incompetente</w:t>
      </w:r>
      <w:r>
        <w:rPr>
          <w:rFonts w:cs="Verdana" w:ascii="Verdana" w:hAnsi="Verdana"/>
        </w:rPr>
        <w:t>", pero no parece o no es seguro que el término competencia tenga un sentido unívoco ni cuál sea por tanto el alcance de tal comprobación. Leemos en el Considerando 9 –y lo confirma del artículo 3- que "</w:t>
      </w:r>
      <w:r>
        <w:rPr>
          <w:rFonts w:cs="Verdana" w:ascii="Verdana" w:hAnsi="Verdana"/>
          <w:i/>
        </w:rPr>
        <w:t>el ámbito de aplicación del presente Reglamento debe abarcar todos los aspectos de Derecho civil de la sucesión por causa de muerte, es decir, cualquier forma de transmisión de bienes, derechos y obligaciones por causa de muerte, ya derive de una transmisión voluntaria en virtud de una disposición mortis causa, ya de una transmisión abintestato</w:t>
      </w:r>
      <w:r>
        <w:rPr>
          <w:rFonts w:cs="Verdana" w:ascii="Verdana" w:hAnsi="Verdana"/>
        </w:rPr>
        <w:t>", y el repetido artículo 4, que "</w:t>
      </w:r>
      <w:r>
        <w:rPr>
          <w:rFonts w:cs="Verdana" w:ascii="Verdana" w:hAnsi="Verdana"/>
          <w:i/>
        </w:rPr>
        <w:t>los tribunales del Estado miembro en el que el causante tuviera su residencia habitual en el momento del fallecimiento tendrán competencia para resolver sobre la totalidad de la sucesión</w:t>
      </w:r>
      <w:r>
        <w:rPr>
          <w:rFonts w:cs="Verdana" w:ascii="Verdana" w:hAnsi="Verdana"/>
        </w:rPr>
        <w:t>". De modo que es posible que el artículo 15 y muchos otros del Reglamento (especialmente el artículo 17) estén pensados únicamente para el caso de ese tribunal al que según el artículo 4 le corresponde la "</w:t>
      </w:r>
      <w:r>
        <w:rPr>
          <w:rFonts w:cs="Verdana" w:ascii="Verdana" w:hAnsi="Verdana"/>
          <w:i/>
        </w:rPr>
        <w:t>competencia general</w:t>
      </w:r>
      <w:r>
        <w:rPr>
          <w:rFonts w:cs="Verdana" w:ascii="Verdana" w:hAnsi="Verdana"/>
        </w:rPr>
        <w:t>", y no para los demás tribunales de que habla el artículo 3.2.</w:t>
      </w:r>
    </w:p>
    <w:p>
      <w:pPr>
        <w:pStyle w:val="Normal"/>
        <w:widowControl/>
        <w:tabs>
          <w:tab w:val="clear" w:pos="7371"/>
        </w:tabs>
        <w:spacing w:lineRule="auto" w:line="240" w:before="280" w:after="280"/>
        <w:ind w:right="-71" w:firstLine="709"/>
        <w:rPr/>
      </w:pPr>
      <w:r>
        <w:rPr>
          <w:rFonts w:cs="Verdana" w:ascii="Verdana" w:hAnsi="Verdana"/>
        </w:rPr>
        <w:t>Porque también es un hecho que el Reglamento asigna competencia, en asuntos particulares, a otros tribunales que no son los competentes en la sucesión. Y no me refiero tanto en este momento a la limitación de procedimientos del artículo 12 (pues en tal caso la actuación jurisdiccional, aunque referida sólo a los bienes sitos en el Estado en cuestión, podrá seguir teniendo un alcance general en cuanto a la materia sucesoria), sino al caso del artículo 13, en el que el tribunal va a intervenir únicamente en la aceptación o renuncia o en la aceptación de la herencia con lo que en España se llama beneficio de inventario, un supuesto en el que la generalidad de la sucesión, o bien sigue un curso extrajudicial y privado, o bien está sub iúdice de un modo más amplio.</w:t>
      </w:r>
    </w:p>
    <w:p>
      <w:pPr>
        <w:pStyle w:val="Normal"/>
        <w:widowControl/>
        <w:tabs>
          <w:tab w:val="clear" w:pos="7371"/>
        </w:tabs>
        <w:spacing w:lineRule="auto" w:line="240" w:before="280" w:after="280"/>
        <w:ind w:right="-71" w:firstLine="709"/>
        <w:rPr/>
      </w:pPr>
      <w:r>
        <w:rPr>
          <w:rFonts w:cs="Verdana" w:ascii="Verdana" w:hAnsi="Verdana"/>
        </w:rPr>
        <w:t>Y este caso del artículo 13 es el que entiendo que interesa tener en cuenta respecto de prácticamente todas las competencias jurisdiccionales que en España corresponden al notario en materia sucesoria. Y no tanto por el caso concreto que ese artículo regula, sino más bien por la posibilidad de que pueda extraerse de él una regla general para todas las demás actuaciones del notario que entiendo que son del mismo géner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omo he dicho, el notario español no puede ser nunca el tribunal que entienda de la totalidad de la sucesión; y tampoco todas sus competencias en este campo le son delegadas o encomendadas por un juzgado, sino que es titular de muchas de ellas por designación directa de ley e incluso en ocasiones con carácter exclusivo.</w:t>
      </w:r>
    </w:p>
    <w:p>
      <w:pPr>
        <w:pStyle w:val="Normal"/>
        <w:widowControl/>
        <w:tabs>
          <w:tab w:val="clear" w:pos="7371"/>
        </w:tabs>
        <w:spacing w:lineRule="auto" w:line="240" w:before="280" w:after="280"/>
        <w:ind w:right="-71" w:firstLine="709"/>
        <w:rPr/>
      </w:pPr>
      <w:r>
        <w:rPr>
          <w:rFonts w:cs="Verdana" w:ascii="Verdana" w:hAnsi="Verdana"/>
        </w:rPr>
        <w:t>Y la cuestión es el encaje que deba darse a la competencia necesaria para que le notario ejerza su función jurisdiccional en esas tareas que le son propias, en relación con la competencia sucesoria general que regula el Reglamento. A este respecto, dos cuestiones son claras: primera, que ninguna función jurisdiccional puede ejercerse sin que la autoridad que interviene tenga competencia para ello; segunda, que el Reglamento no obliga a que toda la sucesión sea resuelta por un solo tribunal, sino por los tribunales –uno o varios- del Estado miembro respecto del que se cumplan ciertos criterios. A este respecto, es evidente que el causante no tendrá su última residencia en un tribunal, sino en un Estado, y que el Reglamento, en el Considerando 20, se impone a sí mismo la obligación de "</w:t>
      </w:r>
      <w:r>
        <w:rPr>
          <w:rFonts w:cs="Verdana" w:ascii="Verdana" w:hAnsi="Verdana"/>
          <w:i/>
        </w:rPr>
        <w:t>respetar los distintos sistemas para sustanciar sucesiones que se aplican en los Estados miembros</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lo cierto es que el propio Reglamento –que por lo demás está cuajado de excepciones, respecto de prácticamente todas sus normas- expresamente prevé, en ese últimamente citado artículo 13, la actuación de un tribunal de un Estado que no tiene la competencia de la sucesión –pero que en el caso concreto es el de la residencia habitual del heredero-. Es decir, que no es ya solo que puede actuar más de un tribunal del Estado que ha sido "elegido", sino que abiertamente tendrá la competencia –en este particular asunto- un tribunal de un Estado que no lo ha sido.</w:t>
      </w:r>
    </w:p>
    <w:p>
      <w:pPr>
        <w:pStyle w:val="Normal"/>
        <w:widowControl/>
        <w:tabs>
          <w:tab w:val="clear" w:pos="7371"/>
        </w:tabs>
        <w:spacing w:lineRule="auto" w:line="240" w:before="280" w:after="280"/>
        <w:ind w:right="-71" w:firstLine="709"/>
        <w:rPr/>
      </w:pPr>
      <w:r>
        <w:rPr>
          <w:rFonts w:cs="Verdana" w:ascii="Verdana" w:hAnsi="Verdana"/>
        </w:rPr>
        <w:t>Del particularísimo ejemplo del artículo 13, entiendo que es posible extraer dos conclusiones opuestas: que se trata de una excepción expresa y que en todos los demás casos debe aplicarse la regla general que limita la competencia a los tribunales del Estado que tiene la competencia general; o que, siempre que no se esté sustanciando la sucesión en su conjunto, la competencia para resolver cuestiones particulares la tiene también el Estado -aunque sea un Estado miembro del Reglamento- en el que sean sus nacionales o residentes los que estén interesados en la sucesión (y siempre que sus leyes internas así lo establezcan); siquiera sea con la limitación de que las decisiones de las autoridades de ese tercer Estado regirán sólo dentro de sus fronteras y queden supeditadas –quizá- a la superior competencia del Estado al que corresponde la competencia general en la sucesión, al menos cuando se plantee el asunto ante sus tribunales.</w:t>
      </w:r>
    </w:p>
    <w:p>
      <w:pPr>
        <w:pStyle w:val="Normal"/>
        <w:widowControl/>
        <w:tabs>
          <w:tab w:val="clear" w:pos="7371"/>
        </w:tabs>
        <w:spacing w:lineRule="auto" w:line="240" w:before="280" w:after="280"/>
        <w:ind w:right="-71" w:firstLine="709"/>
        <w:rPr/>
      </w:pPr>
      <w:r>
        <w:rPr>
          <w:rFonts w:cs="Verdana" w:ascii="Verdana" w:hAnsi="Verdana"/>
        </w:rPr>
        <w:t>Naturalmente, ambas soluciones no son compatibles y mi opinión es que la segunda no es suficientemente respetuosa con el Reglamento (a pesar de la excepción del artículo 13).</w:t>
      </w:r>
    </w:p>
    <w:p>
      <w:pPr>
        <w:pStyle w:val="Normal"/>
        <w:widowControl/>
        <w:tabs>
          <w:tab w:val="clear" w:pos="7371"/>
        </w:tabs>
        <w:spacing w:lineRule="auto" w:line="240" w:before="280" w:after="280"/>
        <w:ind w:right="-71" w:firstLine="709"/>
        <w:rPr/>
      </w:pPr>
      <w:r>
        <w:rPr>
          <w:rFonts w:cs="Verdana" w:ascii="Verdana" w:hAnsi="Verdana"/>
        </w:rPr>
        <w:t>A este respecto, no podemos dejar de tener en cuenta que el día 23 de julio de 2015 entró en vigor en España una ley interna, la Ley 15/2015, de 2 de julio, de la Jurisdicción Voluntaria, que -además de a sí misma- da también contenido legal a una parte de la Ley del Notariado, y que, a pesar de ser una ley muy posterior a la decisión de España de someterse al Reglamento, resuelve este problema que aquí estamos considerando de un modo muy poco claro y posiblemente contradictori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artículo 9 de la Ley de la Jurisdicción Voluntaria, abordando expresa y concretamente el asunto, dice que "</w:t>
      </w:r>
      <w:r>
        <w:rPr>
          <w:rFonts w:cs="Verdana" w:ascii="Verdana" w:hAnsi="Verdana"/>
          <w:i/>
        </w:rPr>
        <w:t>los órganos judiciales españoles serán competentes para conocer los expedientes de jurisdicción voluntaria suscitados en los casos internacionales, cuando concurran los foros de competencia internacional recogidos en los Tratados y otras normas internacionales en vigor para España</w:t>
      </w:r>
      <w:r>
        <w:rPr>
          <w:rFonts w:cs="Verdana" w:ascii="Verdana" w:hAnsi="Verdana"/>
        </w:rPr>
        <w:t>". Por el contrario, la ley del Notariado, tal y como la redacta la de la Jurisdicción Voluntaria, a propósito del emblemático asunto de la declaración de herederos, dice que el notario competente para sustanciar el expediente será el que lo sea "</w:t>
      </w:r>
      <w:r>
        <w:rPr>
          <w:rFonts w:cs="Verdana" w:ascii="Verdana" w:hAnsi="Verdana"/>
          <w:i/>
        </w:rPr>
        <w:t>para actuar en el lugar en que hubiera tenido el causante su último domicilio o residencia habitual, o donde estuviere la mayor parte de su patrimonio, o en el lugar en que hubiera fallecido, siempre que estuvieran en España, a elección del solicitante. También podrá elegir a un Notario de un distrito colindante a los anteriores. En defecto de todos ellos, será competente el Notario del lugar del domicilio del requirente</w:t>
      </w:r>
      <w:r>
        <w:rPr>
          <w:rFonts w:cs="Verdana" w:ascii="Verdana" w:hAnsi="Verdana"/>
        </w:rPr>
        <w:t>". En las demás materias sucesorias de competencia notarial, la regla es muy similar, pero con una significativa diferencia, un tanto críptica y también de difícil interpretación; tras la referencia al patrimonio del causante, añade la Ley del Notariado: "</w:t>
      </w:r>
      <w:r>
        <w:rPr>
          <w:rFonts w:cs="Verdana" w:ascii="Verdana" w:hAnsi="Verdana"/>
          <w:i/>
        </w:rPr>
        <w:t>con independencia de su naturaleza de conformidad con la ley aplicable</w:t>
      </w:r>
      <w:r>
        <w:rPr>
          <w:rFonts w:cs="Verdana" w:ascii="Verdana" w:hAnsi="Verdana"/>
        </w:rPr>
        <w:t>". (¿La ley aplicable a la naturaleza del patrimonio?, ¿qué es la naturaleza del patrimonio?, ¿o habla de la ley aplicable a la sucesión?, en cuyo caso, ¿cómo puede faltar la referencia a tal ley en la declaración de herederos, y cómo puede estar este inciso a mitad de la regla y no regir para toda ella, por ejemplo, respecto del notario del domicilio del requirent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Ningún inconveniente se plantea si entendemos que todos los expedientes de jurisdicción voluntaria admitidos y regulados por las leyes españolas, también los notariales, están sujetos –aún cuando sólo lo sea en calidad de derecho supletorio- al Título Preliminar (que a su vez, en el artículo 8 remite a la Ley de Enjuiciamiento Civil) y al Título I de la Ley de la Jurisdicción Voluntaria, es decir, a "</w:t>
      </w:r>
      <w:r>
        <w:rPr>
          <w:rFonts w:cs="Verdana" w:ascii="Verdana" w:hAnsi="Verdana"/>
          <w:i/>
        </w:rPr>
        <w:t>las normas comunes en materia de tramitación de los expedientes de jurisdicción voluntaria</w:t>
      </w:r>
      <w:r>
        <w:rPr>
          <w:rFonts w:cs="Verdana" w:ascii="Verdana" w:hAnsi="Verdana"/>
        </w:rPr>
        <w:t>" (que incluye las ya citadas "</w:t>
      </w:r>
      <w:r>
        <w:rPr>
          <w:rFonts w:cs="Verdana" w:ascii="Verdana" w:hAnsi="Verdana"/>
          <w:i/>
        </w:rPr>
        <w:t>Normas de Derecho internacional privado</w:t>
      </w:r>
      <w:r>
        <w:rPr>
          <w:rFonts w:cs="Verdana" w:ascii="Verdana" w:hAnsi="Verdana"/>
        </w:rPr>
        <w:t>" y las "</w:t>
      </w:r>
      <w:r>
        <w:rPr>
          <w:rFonts w:cs="Verdana" w:ascii="Verdana" w:hAnsi="Verdana"/>
          <w:i/>
        </w:rPr>
        <w:t>Normas de tramitación</w:t>
      </w:r>
      <w:r>
        <w:rPr>
          <w:rFonts w:cs="Verdana" w:ascii="Verdana" w:hAnsi="Verdana"/>
        </w:rPr>
        <w:t>" comunes). En cuyo caso, la aplicación de las normas sobre competencia del Reglamento a los expedientes sucesorios en que los notarios ejercen funciones jurisdiccionales sería indudabl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xml:space="preserve">El problema es que la interpretación en este punto de la citada Ley de la Jurisdicción Voluntaria no es en absoluto concluyente. Porque no está claro que utilice la misma terminología del Reglamento en cuanto al carácter jurisdiccional de las actuaciones notariales. Como hemos visto, el Reglamento considera al notario como una de las formas posibles de "tribunal" y se refiere inequívocamente a las actuaciones jurisdiccionales de los notarios (junto a las que no lo son, como es el caso de la mayoría de las suyas propias). </w:t>
      </w:r>
    </w:p>
    <w:p>
      <w:pPr>
        <w:pStyle w:val="Normal"/>
        <w:widowControl/>
        <w:tabs>
          <w:tab w:val="clear" w:pos="7371"/>
        </w:tabs>
        <w:spacing w:lineRule="auto" w:line="240" w:before="280" w:after="280"/>
        <w:ind w:left="708" w:right="-71" w:hanging="0"/>
        <w:rPr>
          <w:rFonts w:ascii="Verdana" w:hAnsi="Verdana" w:cs="Verdana"/>
          <w:sz w:val="22"/>
        </w:rPr>
      </w:pPr>
      <w:r>
        <w:rPr>
          <w:rFonts w:cs="Verdana" w:ascii="Verdana" w:hAnsi="Verdana"/>
          <w:sz w:val="22"/>
        </w:rPr>
        <w:t>Y por supuesto no es un obstáculo para ello el que el artículo 64, al concretar "</w:t>
      </w:r>
      <w:r>
        <w:rPr>
          <w:rFonts w:cs="Verdana" w:ascii="Verdana" w:hAnsi="Verdana"/>
          <w:i/>
          <w:sz w:val="22"/>
        </w:rPr>
        <w:t>la autoridad expedidora</w:t>
      </w:r>
      <w:r>
        <w:rPr>
          <w:rFonts w:cs="Verdana" w:ascii="Verdana" w:hAnsi="Verdana"/>
          <w:sz w:val="22"/>
        </w:rPr>
        <w:t>" del Certificado diga que "</w:t>
      </w:r>
      <w:r>
        <w:rPr>
          <w:rFonts w:cs="Verdana" w:ascii="Verdana" w:hAnsi="Verdana"/>
          <w:i/>
          <w:sz w:val="22"/>
        </w:rPr>
        <w:t>deberá ser: a) un tribunal tal como se define en el artículo 3, apartado 2, o b) otra autoridad que, en virtud del Derecho nacional, sea competente para sustanciar sucesiones mortis causa</w:t>
      </w:r>
      <w:r>
        <w:rPr>
          <w:rFonts w:cs="Verdana" w:ascii="Verdana" w:hAnsi="Verdana"/>
          <w:sz w:val="22"/>
        </w:rPr>
        <w:t>", con lo que podría parecer que, para el Reglamento, el notario –que sin duda está incluido en esa referencia a "otra autoridad"- no es en realidad un tribunal, al menos a este respecto de la expedición de un Certificado. Y no sólo deja claro lo contrario el conjunto de los considerando y la regulación articulada del Reglamento, sino que el propio artículo 64 demuestra contener una redundancia, puesto que el apartado "a" se remite al artículo 3.2, y éste dice, textualmente, que "</w:t>
      </w:r>
      <w:r>
        <w:rPr>
          <w:rFonts w:cs="Verdana" w:ascii="Verdana" w:hAnsi="Verdana"/>
          <w:i/>
          <w:sz w:val="22"/>
        </w:rPr>
        <w:t xml:space="preserve">se entenderá por «tribunal» todo órgano judicial </w:t>
      </w:r>
      <w:r>
        <w:rPr>
          <w:rFonts w:cs="Verdana" w:ascii="Verdana" w:hAnsi="Verdana"/>
          <w:i/>
          <w:sz w:val="22"/>
          <w:u w:val="single"/>
        </w:rPr>
        <w:t>y</w:t>
      </w:r>
      <w:r>
        <w:rPr>
          <w:rFonts w:cs="Verdana" w:ascii="Verdana" w:hAnsi="Verdana"/>
          <w:i/>
          <w:sz w:val="22"/>
        </w:rPr>
        <w:t xml:space="preserve"> todas las demás autoridades y profesionales del Derecho…</w:t>
      </w:r>
      <w:r>
        <w:rPr>
          <w:rFonts w:cs="Verdana" w:ascii="Verdana" w:hAnsi="Verdana"/>
          <w:sz w:val="22"/>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or el contrario, la Ley de la Jurisdicción Voluntaria, se refiere a los Secretarios judiciales, Notarios y Registradores de la Propiedad y Mercantiles y les llama "</w:t>
      </w:r>
      <w:r>
        <w:rPr>
          <w:rFonts w:cs="Verdana" w:ascii="Verdana" w:hAnsi="Verdana"/>
          <w:i/>
        </w:rPr>
        <w:t>operadores jurídicos no investidos de potestad jurisdiccional</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ejando a un lado la contradicción en términos que supone no considerar jurisdiccional un expediente de jurisdicción, sea o no voluntaria, es indudable que las normas de la Ley de la Jurisdicción Voluntaria Ley se aplican taxativamente a los expedientes a cargo de los secretarios judiciales (de los que acaba de decir que, al igual que los notarios, no son autoridades jurisdicentes), entre otros motivos porque carecen de cualquier otra norma por la que regirse en esta materia. En consecuencia, es insostenible el argumento literal de que el artículo 1 de esta ley limita su ámbito de aplicación a los "</w:t>
      </w:r>
      <w:r>
        <w:rPr>
          <w:rFonts w:cs="Verdana" w:ascii="Verdana" w:hAnsi="Verdana"/>
          <w:i/>
        </w:rPr>
        <w:t>expedientes de jurisdicción voluntaria que se tramitan ante los órganos jurisdiccionales</w:t>
      </w:r>
      <w:r>
        <w:rPr>
          <w:rFonts w:cs="Verdana" w:ascii="Verdana" w:hAnsi="Verdana"/>
        </w:rPr>
        <w:t>", y que esa declaración excluye por tanto las actuaciones notariales. Como es insostenible la conclusión de que, en aquellos asuntos de carácter sucesorio en los que la competencia está compartida entre los secretarios judiciales y los notarios (o Registradores de la Propiedad y Mercantiles), "</w:t>
      </w:r>
      <w:r>
        <w:rPr>
          <w:rFonts w:cs="Verdana" w:ascii="Verdana" w:hAnsi="Verdana"/>
          <w:i/>
        </w:rPr>
        <w:t>como la renuncia o prórroga del cargo de albacea o contador-partidor, la designación de éste y la aprobación de la partición de la herencia realizada por el contador-partidor dativo</w:t>
      </w:r>
      <w:r>
        <w:rPr>
          <w:rFonts w:cs="Verdana" w:ascii="Verdana" w:hAnsi="Verdana"/>
        </w:rPr>
        <w:t>[Exposición de Motivos de la LJV]", el secretario debería abstenerse –en su caso, si así se lo ordena el Reglamento- y el notario podría seguir adelante y dictar una resolución que, según la ley, tiene igual valor que la del secretario. Si estuviéramos ante dos resoluciones (y téngase en cuenta que la Ley de la Jurisdicción Voluntaria no adopta medidas eficaces para evitar que la competencia concurrente, entre secretarios judiciales y otros funcionarios, derive en una duplicidad de expedientes sobre un mismo asunto), una del secretario, que se abstiene porque considera que las autoridades españolas no son competentes, y otra de un notario que, siguiendo a la Ley del Notariado, aborda el asunto y lo resuelve, y si ambas resoluciones tienen por ley igual valor, ¿cuál debería prevalecer?</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No pretendo tener la solución a estas gravísimas discrepancias legales, que además son más propias de un estudio de la competencia notarial en los expedientes de jurisdicción voluntaria (y así las he estudiado en otro lugar).</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Aparte de pronunciarme sobre la conveniencia de considerar aplicable a esos expedientes notariales los repetidos Títulos Preliminar y I de la Ley de la Jurisdicción voluntaria –con algunas adaptaciones, en mi opinión, como también las exige la aplicación del Reglamento-, desde el punto de vista de este último, lo que me parece necesario destacar aquí –y con esto acabo- es que, si se decidiera –por quien corresponda- sujetar los expedientes notariales sólo a las normas del Código Civil y a las de la Ley del Notariado –y a las limitadas y concretísimas menciones que hace a ellos la Ley de la Jurisdicción voluntaria (artículos 6, del Título Preliminar, y 19 del citado Título I)-, en tal caso, la conclusión del Reglamento es clara: el notario no estará actuando como un tribunal y, como dice el Considerando 22, sus resoluciones (con la expresa pero aislada excepción de la limitación de responsabilidad por las deudas y cargas de la herencia –el beneficio de inventario-) no tendrán el valor y ni "circularán" por los cauces privilegiados que el Reglamento dispone para las de los tribunales.</w:t>
      </w:r>
    </w:p>
    <w:p>
      <w:pPr>
        <w:pStyle w:val="Normal"/>
        <w:widowControl/>
        <w:tabs>
          <w:tab w:val="clear" w:pos="7371"/>
        </w:tabs>
        <w:spacing w:lineRule="auto" w:line="240" w:before="280" w:after="280"/>
        <w:ind w:right="-71" w:firstLine="709"/>
        <w:rPr/>
      </w:pPr>
      <w:r>
        <w:rPr>
          <w:rFonts w:cs="Verdana" w:ascii="Verdana" w:hAnsi="Verdana"/>
        </w:rPr>
        <w:t>Y lo mismo cabría decir si el problema no es de interpretación sino que el Estado español hubiera decidido incumplir 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 La emisión por un notario español del Certificado sucesorio europeo.</w:t>
      </w:r>
    </w:p>
    <w:p>
      <w:pPr>
        <w:pStyle w:val="Normal"/>
        <w:widowControl/>
        <w:tabs>
          <w:tab w:val="clear" w:pos="7371"/>
        </w:tabs>
        <w:spacing w:lineRule="auto" w:line="240" w:before="280" w:after="280"/>
        <w:ind w:right="-71" w:firstLine="709"/>
        <w:rPr/>
      </w:pPr>
      <w:r>
        <w:rPr>
          <w:rFonts w:cs="Verdana" w:ascii="Verdana" w:hAnsi="Verdana"/>
        </w:rPr>
        <w:t>Está fuera de toda duda la obligación de los notarios españoles de admitir y utilizar el Certificado, o sea, de atenerse a su contenido, cuando reúna los requisitos legales. Lo problemático es decidir si él, a su vez, puede emitirlo, con todos los efectos que el Reglamento le asocia, y una vez, claro está, que el Estado español haya decidido incluir a los notarios en el listado que debe proporcionar a la Comisión de las "</w:t>
      </w:r>
      <w:r>
        <w:rPr>
          <w:rFonts w:cs="Verdana" w:ascii="Verdana" w:hAnsi="Verdana"/>
          <w:i/>
        </w:rPr>
        <w:t>autoridades y los demás profesionales del Derecho con competencias en materia de sucesiones que ejerzan funciones jurisdiccionales o que actúen por delegación de poderes de un órgano judicial, o actúen bajo su control</w:t>
      </w:r>
      <w:r>
        <w:rPr>
          <w:rFonts w:cs="Verdana" w:ascii="Verdana" w:hAnsi="Verdana"/>
        </w:rPr>
        <w:t>", según prevén los artículos 3.2 y 79 d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La respuesta en realidad depende por entero de la que se dé a las dudas planteadas en el apartado anterior –y no las repetiré por tanto aquí-. Con la dificultad añadida de que, si el Estado español, o sus más Altos Tribunales, los encargados de dictar la jurisprudencia con un valor vinculante más elevado, deciden incluir a los notarios en esa categoría, pero al mismo tiempo deciden que su actuación no respete las normas sobre competencia del Reglamento, en rigor y como ya he señalado, otro tribunal, el del Estado extranjero en el que se pretenda hacer valer, puede considerar con todo derecho que el Certificado emitido por un notario español no reúne los requisitos de eficacia internacional previstos en 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ando por lo demás por supuesto su uso, y en línea con el resto de este documento, me limitaré a señalar ahora algunos aspectos problemáticos y conflictivos que aprecio en la regulación del Certificad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l Considerando 67 dice que "</w:t>
      </w:r>
      <w:r>
        <w:rPr>
          <w:rFonts w:cs="Verdana" w:ascii="Verdana" w:hAnsi="Verdana"/>
          <w:i/>
        </w:rPr>
        <w:t>conforme al principio de subsidiariedad, el certificado no debe sustituir a los documentos que puedan existir con efectos similares en los Estados miembros</w:t>
      </w:r>
      <w:r>
        <w:rPr>
          <w:rFonts w:cs="Verdana" w:ascii="Verdana" w:hAnsi="Verdana"/>
        </w:rPr>
        <w:t>". Y el artículo 62 que "</w:t>
      </w:r>
      <w:r>
        <w:rPr>
          <w:rFonts w:cs="Verdana" w:ascii="Verdana" w:hAnsi="Verdana"/>
          <w:i/>
        </w:rPr>
        <w:t>la utilización del certificado no será obligatoria</w:t>
      </w:r>
      <w:r>
        <w:rPr>
          <w:rFonts w:cs="Verdana" w:ascii="Verdana" w:hAnsi="Verdana"/>
        </w:rPr>
        <w:t>" y que "</w:t>
      </w:r>
      <w:r>
        <w:rPr>
          <w:rFonts w:cs="Verdana" w:ascii="Verdana" w:hAnsi="Verdana"/>
          <w:i/>
        </w:rPr>
        <w:t>el certificado no sustituirá a los documentos internos empleados en los Estados miembros para fines similares</w:t>
      </w:r>
      <w:r>
        <w:rPr>
          <w:rFonts w:cs="Verdana" w:ascii="Verdana" w:hAnsi="Verdana"/>
        </w:rPr>
        <w:t>", pero que "</w:t>
      </w:r>
      <w:r>
        <w:rPr>
          <w:rFonts w:cs="Verdana" w:ascii="Verdana" w:hAnsi="Verdana"/>
          <w:i/>
        </w:rPr>
        <w:t xml:space="preserve">una vez expedido para ser utilizado en otro Estado miembro, el certificado producirá igualmente </w:t>
      </w:r>
      <w:r>
        <w:rPr>
          <w:rFonts w:cs="Verdana" w:ascii="Verdana" w:hAnsi="Verdana"/>
        </w:rPr>
        <w:t xml:space="preserve">[sus] </w:t>
      </w:r>
      <w:r>
        <w:rPr>
          <w:rFonts w:cs="Verdana" w:ascii="Verdana" w:hAnsi="Verdana"/>
          <w:i/>
        </w:rPr>
        <w:t>efectos en el Estado miembro cuyas autoridades lo hayan expedid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ero lo cierto es que este Certificado carece de precedentes en el Derecho español. Por ejemplo –y no es una cuestión menor- no existe entre nosotros un único documento, expedido por una autoridad, que contenga y garantice frente a tercero "</w:t>
      </w:r>
      <w:r>
        <w:rPr>
          <w:rFonts w:cs="Verdana" w:ascii="Verdana" w:hAnsi="Verdana"/>
          <w:i/>
        </w:rPr>
        <w:t xml:space="preserve">el inventario de los derechos y/o bienes que corresponden </w:t>
      </w:r>
      <w:r>
        <w:rPr>
          <w:rFonts w:cs="Verdana" w:ascii="Verdana" w:hAnsi="Verdana"/>
          <w:i/>
          <w:u w:val="single"/>
        </w:rPr>
        <w:t>a cada</w:t>
      </w:r>
      <w:r>
        <w:rPr>
          <w:rFonts w:cs="Verdana" w:ascii="Verdana" w:hAnsi="Verdana"/>
          <w:i/>
        </w:rPr>
        <w:t xml:space="preserve"> heredero determinado</w:t>
      </w:r>
      <w:r>
        <w:rPr>
          <w:rFonts w:cs="Verdana" w:ascii="Verdana" w:hAnsi="Verdana"/>
        </w:rPr>
        <w:t xml:space="preserve"> [Art. 68.l]" ni "</w:t>
      </w:r>
      <w:r>
        <w:rPr>
          <w:rFonts w:cs="Verdana" w:ascii="Verdana" w:hAnsi="Verdana"/>
          <w:i/>
        </w:rPr>
        <w:t xml:space="preserve">el inventario de los derechos y/o bienes que corresponden </w:t>
      </w:r>
      <w:r>
        <w:rPr>
          <w:rFonts w:cs="Verdana" w:ascii="Verdana" w:hAnsi="Verdana"/>
          <w:i/>
          <w:u w:val="single"/>
        </w:rPr>
        <w:t>a cada</w:t>
      </w:r>
      <w:r>
        <w:rPr>
          <w:rFonts w:cs="Verdana" w:ascii="Verdana" w:hAnsi="Verdana"/>
          <w:i/>
        </w:rPr>
        <w:t xml:space="preserve"> legatario determinado</w:t>
      </w:r>
      <w:r>
        <w:rPr>
          <w:rFonts w:cs="Verdana" w:ascii="Verdana" w:hAnsi="Verdana"/>
        </w:rPr>
        <w:t>".</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e hecho, la Ley Hipotecaria, reformada para acomodarla al Reglamento (UE) n.º 650/2012 (o sea, al Reglamento Europeo de Sucesiones) y para conceder a dicho documento el valor y la eficacia que el Reglamento prevé, sigue sin contemplar tal posibilidad y en realidad le niega eficacia al Certificado respecto de esos dos contenidos citados en el párrafo anterior. En efecto, la nueva redacción del artículo 14 de la Ley Hipotecaria –como la anterior- sigue distinguiendo entre un título sucesorio y la partición de la herencia, recogida ésta en una escritura pública o en una sentencia firme; siendo la partición -y no el título sucesorio, salvo el problemático caso del testamento particional- la que señala los bienes concretos de cada beneficiario (cuando haya varios).</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realidad, creo que el legislador que ha reformado la Ley Hipotecaria no ha entendido del todo el carácter del Certificado, y que no era necesario limitarlo a la condición de título sucesorio, ni por tanto de eliminar del contenido fijado por el Reglamento apartado alguno.</w:t>
      </w:r>
    </w:p>
    <w:p>
      <w:pPr>
        <w:pStyle w:val="Normal"/>
        <w:widowControl/>
        <w:tabs>
          <w:tab w:val="clear" w:pos="7371"/>
        </w:tabs>
        <w:spacing w:lineRule="auto" w:line="240" w:before="280" w:after="280"/>
        <w:ind w:right="-71" w:firstLine="709"/>
        <w:rPr/>
      </w:pPr>
      <w:r>
        <w:rPr>
          <w:rFonts w:cs="Verdana" w:ascii="Verdana" w:hAnsi="Verdana"/>
        </w:rPr>
        <w:t>Creo que el Certificado no es todo él un acto de autoridad, sino que también es un recopilatorio de información, de una información que, previamente, está toda ella contrastada y debidamente acreditada a la autoridad emisora del Certificado, una información que puede versar sobre todos o algunos de los apartados del artículo 67; todos los cuales no son definitorios del Certificado, como claramente resulta de la expresión "</w:t>
      </w:r>
      <w:r>
        <w:rPr>
          <w:rFonts w:cs="Verdana" w:ascii="Verdana" w:hAnsi="Verdana"/>
          <w:i/>
        </w:rPr>
        <w:t>cuando proceda</w:t>
      </w:r>
      <w:r>
        <w:rPr>
          <w:rFonts w:cs="Verdana" w:ascii="Verdana" w:hAnsi="Verdana"/>
        </w:rPr>
        <w:t xml:space="preserve">".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Una primera parte del Certificado (apartados a, b, c y d; -que por cierto traen de nuevo a colación el recurrente problema de la competencia del tribunal que lo expide-) está formada por los datos que le identifica como tal e identifican a quien lo promueve y lo autoriza. Estos datos no deberán ser acreditados porque los genera la autoridad emisora u ocurren ante ella.</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En segundo lugar, están los datos propios del título sucesorio, ya sea un testamento, un pacto sucesorio, una declaración de herederos o, en su caso, una sentencia declarativa, que resuelve sobre la validez o la interpretación de los anteriores. Estos datos sencillamente el emisor del Certificado los testimonia de dicho título sucesorio, que por lo tanto le deberá ser exhibido y deberá estar dotado de todas las garantías de autenticidad que procedan en Derech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Un tercer grupo de datos son los que el Reglamento ha considerado necesarios para la eficacia del Certificado, necesarios para completar la información del título sucesorio; tal es el caso de los apartados i, j, h (en su caso), k y –también en su caso- el apartado o. Respecto de estos datos, corresponderá al emisor del certificado asegurarse de su autenticidad. Según sea uno u otro, solicitará o en su caso averiguará por sí el contenido del dato y su carácter fehaciente. Y lo hará en uso de sus conocimientos, autoridad y competencia profesional, y lo respaldará con su autoridad. Y, luego, una vez comprobados, los testimoniará en el Certificad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 Por último, el certificado hará constar el concreto reparto de bienes de la herencia entre sus beneficiarios. Y lógicamente no lo hará sino cuando se le aporte la escritura que acuerde o la sentencia que apruebe tal reparto y acredite el previo cumplimiento de los requisitos (mayorías, autorizaciones, etc.) que sean preceptivos, según los establezca la ley que rija la sucesión. De nuevo, el emisor del certificado testimoniará en él el resultado de tal repar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En definitiva, el legislador europeo ha tratado de reunir en un solo documento de circulación privilegiada toda la información que cada beneficiario de la sucesión y que los ejecutores testamentarios o dativos puedan necesitar para hacer efectivo su posición jurídica y sus derechos sucesorios ante cualquier autoridad de un Estado miembro del Reglamento.</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Y ha encomendado a una sola autoridad la competencia para seleccionar, reunir, averiguar, comprobar y validar todos los elementos, acuerdos y resoluciones que hacen firme tal posición jurídica; así como le ha concedido la competencia para, a continuación,  testimoniar en el Certificado los resultados o conclusiones procedentes en Derecho.</w:t>
      </w:r>
    </w:p>
    <w:p>
      <w:pPr>
        <w:pStyle w:val="Normal"/>
        <w:widowControl/>
        <w:tabs>
          <w:tab w:val="clear" w:pos="7371"/>
        </w:tabs>
        <w:spacing w:lineRule="auto" w:line="240" w:before="280" w:after="280"/>
        <w:ind w:right="-71" w:firstLine="709"/>
        <w:rPr/>
      </w:pPr>
      <w:r>
        <w:rPr>
          <w:rFonts w:cs="Verdana" w:ascii="Verdana" w:hAnsi="Verdana"/>
        </w:rPr>
        <w:t>Y el problema que inmediatamente se anuncia, y que quizá esté en la base de la particular "interpretación" que la Ley Hipotecaria ha hecho del Certificado, es que el mismo ya está parcialmente calificado –en el sentido registral- por el tribunal que lo emite. En efecto, según el Considerando 18 "</w:t>
      </w:r>
      <w:r>
        <w:rPr>
          <w:rFonts w:cs="Verdana" w:ascii="Verdana" w:hAnsi="Verdana"/>
          <w:i/>
        </w:rPr>
        <w:t>el certificado sucesorio europeo expedido en virtud del presente Reglamento debe constituir un documento válido para inscribir los bienes sucesorios en el registro de un Estado miembro</w:t>
      </w:r>
      <w:r>
        <w:rPr>
          <w:rFonts w:cs="Verdana" w:ascii="Verdana" w:hAnsi="Verdana"/>
        </w:rPr>
        <w:t>".</w:t>
      </w:r>
    </w:p>
    <w:p>
      <w:pPr>
        <w:pStyle w:val="Normal"/>
        <w:widowControl/>
        <w:tabs>
          <w:tab w:val="clear" w:pos="7371"/>
        </w:tabs>
        <w:spacing w:lineRule="auto" w:line="240" w:before="280" w:after="280"/>
        <w:ind w:right="-71" w:firstLine="709"/>
        <w:rPr/>
      </w:pPr>
      <w:r>
        <w:rPr>
          <w:rFonts w:cs="Verdana" w:ascii="Verdana" w:hAnsi="Verdana"/>
        </w:rPr>
        <w:t>Y aunque es verdad que el artículo 69 matiza esa información, añadiendo que ese acceso abierto al Registro debe entenderse "</w:t>
      </w:r>
      <w:r>
        <w:rPr>
          <w:rFonts w:cs="Verdana" w:ascii="Verdana" w:hAnsi="Verdana"/>
          <w:i/>
        </w:rPr>
        <w:t>sin perjuicio</w:t>
      </w:r>
      <w:r>
        <w:rPr>
          <w:rFonts w:cs="Verdana" w:ascii="Verdana" w:hAnsi="Verdana"/>
        </w:rPr>
        <w:t>" de las que -según el artículo 1- son cuestiones ajenas al Reglamento y que se rigen por la legislación interna del Estado ("</w:t>
      </w:r>
      <w:r>
        <w:rPr>
          <w:rFonts w:cs="Verdana" w:ascii="Verdana" w:hAnsi="Verdana"/>
          <w:i/>
        </w:rPr>
        <w:t>la naturaleza de los derechos reales, los requisitos legales para la práctica de los asientos, y los efectos de la inscripción o de la omisión de inscripción de tales derechos en el mismo</w:t>
      </w:r>
      <w:r>
        <w:rPr>
          <w:rFonts w:cs="Verdana" w:ascii="Verdana" w:hAnsi="Verdana"/>
        </w:rPr>
        <w:t>"), e independientemente de cómo se interpreten por la Dirección General de los Registros y del Notariado estos preceptos, si no se pretende vaciar de contenido algunas de las normas del Reglamento, es necesario tener en cuenta que, conforme al artículo 63, el Certificado, por sí solo, "</w:t>
      </w:r>
      <w:r>
        <w:rPr>
          <w:rFonts w:cs="Verdana" w:ascii="Verdana" w:hAnsi="Verdana"/>
          <w:i/>
        </w:rPr>
        <w:t>podrá utilizarse como prueba de:</w:t>
      </w:r>
      <w:r>
        <w:rPr>
          <w:rFonts w:cs="Verdana" w:ascii="Verdana" w:hAnsi="Verdana"/>
        </w:rPr>
        <w:t xml:space="preserve"> </w:t>
      </w:r>
      <w:r>
        <w:rPr>
          <w:rFonts w:cs="Verdana" w:ascii="Verdana" w:hAnsi="Verdana"/>
          <w:i/>
        </w:rPr>
        <w:t>a) la cualidad y/o los derechos de cada heredero o, en su caso, de cada legatario mencionado en el certificado y sus respectivas cuotas hereditarias; b) la atribución de uno o varios bienes concretos que formen parte de la herencia al heredero o a los herederos o, en su caso, al legatario o a los legatarios mencionados en el certificado; y c) las facultades de la persona mencionada en el certificado para ejecutar el testamento o administrar la herencia</w:t>
      </w:r>
      <w:r>
        <w:rPr>
          <w:rFonts w:cs="Verdana" w:ascii="Verdana" w:hAnsi="Verdana"/>
        </w:rPr>
        <w:t xml:space="preserve">"; y lo cierto es que lo probado según esta norma no son siempre hechos, sino más bien conclusiones jurídicas, valoraciones y apreciaciones que hace el tribunal emisor del Certificado, en base a los hechos que considera probados. </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Dicho de otro modo, que si se entiende y se declara por quien corresponda que el artículo 14 y los demás aplicables de la Ley Hipotecaria permiten al registrador calificar bajo su responsabilidad todos y cada uno de los documentos que han servido de base para confeccionar el Certificado, documentos que le deberán ser por tanto aportados, dicho Certificado, en los Registros españoles, será un documento bastante redundante y por tanto inútil.</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Por el contrario, si al Certificado se le reconociera en la práctica la eficacia que parece que debe tener, y si se decidiera por el legislador que los notarios españoles son competentes para emitirlo y que deben actuar dentro del marco competencial y procedimental ordenado por el Reglamento, en tal caso, el notario tendría la responsabilidad y la oportunidad de elaborar un documento ciertamente muy potente y también por tanto muy exigente, en un claro acto jurisdiccional. Para el que, por lo demás, carecería de una regulación adecuada, puesto que la novísima Ley de la Jurisdicción Voluntaria no lo regula.</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Águilas, a diecinueve de agosto de dos mil quince</w:t>
      </w:r>
    </w:p>
    <w:p>
      <w:pPr>
        <w:pStyle w:val="Normal"/>
        <w:widowControl/>
        <w:tabs>
          <w:tab w:val="clear" w:pos="7371"/>
        </w:tabs>
        <w:spacing w:lineRule="auto" w:line="240" w:before="280" w:after="280"/>
        <w:ind w:right="-71" w:firstLine="709"/>
        <w:rPr>
          <w:rFonts w:ascii="Verdana" w:hAnsi="Verdana" w:cs="Verdana"/>
        </w:rPr>
      </w:pPr>
      <w:r>
        <w:rPr>
          <w:rFonts w:cs="Verdana" w:ascii="Verdana" w:hAnsi="Verdana"/>
        </w:rPr>
        <w:t>Carlos Marín. Notario de Lorca</w:t>
      </w:r>
    </w:p>
    <w:sectPr>
      <w:headerReference w:type="even" r:id="rId2"/>
      <w:headerReference w:type="default" r:id="rId3"/>
      <w:footerReference w:type="even" r:id="rId4"/>
      <w:footerReference w:type="default" r:id="rId5"/>
      <w:type w:val="nextPage"/>
      <w:pgSz w:w="11906" w:h="16838"/>
      <w:pgMar w:left="1418" w:right="1701" w:gutter="1418" w:header="851" w:top="1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 xml:space="preserve">- Folio </w:t>
    </w:r>
    <w:r>
      <w:fldChar w:fldCharType="begin"/>
    </w:r>
    <w:r>
      <w:rPr>
        <w:sz w:val="16"/>
        <w:b/>
        <w:bCs/>
        <w:lang w:val="en-US" w:eastAsia="en-US"/>
      </w:rPr>
      <w:instrText xml:space="preserve"> =INT(</w:instrText>
    </w:r>
    <w:r>
      <w:rPr>
        <w:b/>
        <w:bCs/>
        <w:sz w:val="16"/>
        <w:lang w:val="en-US" w:eastAsia="en-US"/>
      </w:rPr>
    </w:r>
    <w:r>
      <w:rPr>
        <w:sz w:val="16"/>
        <w:b/>
        <w:bCs/>
        <w:lang w:val="en-US" w:eastAsia="en-US"/>
      </w:rPr>
      <w:fldChar w:fldCharType="separate"/>
    </w:r>
    <w:r>
      <w:rPr>
        <w:b/>
        <w:bCs/>
        <w:sz w:val="16"/>
        <w:lang w:val="en-US" w:eastAsia="en-US"/>
      </w:rPr>
      <w:t>30</w:t>
    </w:r>
    <w:r>
      <w:rPr>
        <w:b/>
        <w:bCs/>
        <w:sz w:val="16"/>
        <w:lang w:val="en-US" w:eastAsia="en-US"/>
      </w:rPr>
    </w:r>
    <w:r>
      <w:rPr>
        <w:sz w:val="16"/>
        <w:b/>
        <w:bCs/>
        <w:lang w:val="en-US" w:eastAsia="en-US"/>
      </w:rPr>
      <w:fldChar w:fldCharType="end"/>
    </w:r>
    <w:r>
      <w:rPr>
        <w:b/>
        <w:bCs/>
        <w:sz w:val="16"/>
      </w:rPr>
      <w:t xml:space="preserve"> </w:t>
    </w:r>
    <w:r>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7371" w:leader="hyphen"/>
      </w:tabs>
      <w:bidi w:val="0"/>
      <w:spacing w:lineRule="exact" w:line="560"/>
      <w:ind w:firstLine="567"/>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tabs>
        <w:tab w:val="clear" w:pos="7371"/>
      </w:tabs>
      <w:ind w:hanging="0"/>
      <w:jc w:val="center"/>
      <w:outlineLvl w:val="0"/>
    </w:pPr>
    <w:rPr>
      <w:rFonts w:cs="Arial"/>
      <w:bCs/>
      <w:szCs w:val="32"/>
    </w:rPr>
  </w:style>
  <w:style w:type="paragraph" w:styleId="Heading2">
    <w:name w:val="Heading 2"/>
    <w:basedOn w:val="Normal"/>
    <w:next w:val="Normal"/>
    <w:qFormat/>
    <w:pPr>
      <w:numPr>
        <w:ilvl w:val="1"/>
        <w:numId w:val="1"/>
      </w:numPr>
      <w:tabs>
        <w:tab w:val="clear" w:pos="7371"/>
      </w:tabs>
      <w:ind w:hanging="0"/>
      <w:jc w:val="left"/>
      <w:outlineLvl w:val="1"/>
    </w:pPr>
    <w:rPr>
      <w:rFonts w:cs="Arial"/>
      <w:bCs/>
      <w:iCs/>
      <w:szCs w:val="28"/>
    </w:rPr>
  </w:style>
  <w:style w:type="paragraph" w:styleId="Heading3">
    <w:name w:val="Heading 3"/>
    <w:basedOn w:val="Normal"/>
    <w:next w:val="Normal"/>
    <w:qFormat/>
    <w:pPr>
      <w:numPr>
        <w:ilvl w:val="2"/>
        <w:numId w:val="1"/>
      </w:numPr>
      <w:tabs>
        <w:tab w:val="clear" w:pos="7371"/>
      </w:tabs>
      <w:ind w:hanging="0"/>
      <w:jc w:val="left"/>
      <w:outlineLvl w:val="2"/>
    </w:pPr>
    <w:rPr>
      <w:rFonts w:cs="Arial"/>
      <w:bCs/>
      <w:szCs w:val="26"/>
    </w:rPr>
  </w:style>
  <w:style w:type="paragraph" w:styleId="Heading4">
    <w:name w:val="Heading 4"/>
    <w:basedOn w:val="Normal"/>
    <w:next w:val="Normal"/>
    <w:qFormat/>
    <w:pPr>
      <w:numPr>
        <w:ilvl w:val="3"/>
        <w:numId w:val="1"/>
      </w:numPr>
      <w:tabs>
        <w:tab w:val="clear" w:pos="7371"/>
      </w:tabs>
      <w:ind w:hanging="0"/>
      <w:jc w:val="left"/>
      <w:outlineLvl w:val="3"/>
    </w:pPr>
    <w:rPr>
      <w:bCs/>
      <w:szCs w:val="28"/>
    </w:rPr>
  </w:style>
  <w:style w:type="paragraph" w:styleId="Heading5">
    <w:name w:val="Heading 5"/>
    <w:basedOn w:val="Normal"/>
    <w:next w:val="Normal"/>
    <w:qFormat/>
    <w:pPr>
      <w:numPr>
        <w:ilvl w:val="4"/>
        <w:numId w:val="1"/>
      </w:numPr>
      <w:tabs>
        <w:tab w:val="clear" w:pos="7371"/>
      </w:tabs>
      <w:ind w:hanging="0"/>
      <w:jc w:val="left"/>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371"/>
      </w:tabs>
      <w:ind w:left="284" w:hanging="284"/>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252" w:leader="none"/>
        <w:tab w:val="right" w:pos="8504" w:leader="none"/>
      </w:tabs>
    </w:pPr>
    <w:rPr/>
  </w:style>
  <w:style w:type="paragraph" w:styleId="EstiloCopiaSimpleant">
    <w:name w:val="EstiloCopiaSimpleant"/>
    <w:basedOn w:val="Normal"/>
    <w:next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uto" w:line="240"/>
      <w:ind w:hanging="0"/>
      <w:textAlignment w:val="baseline"/>
    </w:pPr>
    <w:rPr>
      <w:rFonts w:ascii="Arial Narrow" w:hAnsi="Arial Narrow" w:cs="Arial"/>
      <w:b/>
      <w:spacing w:val="-10"/>
      <w:sz w:val="36"/>
      <w:szCs w:val="22"/>
    </w:rPr>
  </w:style>
  <w:style w:type="paragraph" w:styleId="EstiloPiesCopia">
    <w:name w:val="EstiloPiesCopia"/>
    <w:basedOn w:val="Normal"/>
    <w:qFormat/>
    <w:pPr>
      <w:keepLines/>
      <w:spacing w:lineRule="auto" w:line="240"/>
      <w:ind w:hanging="0"/>
    </w:pPr>
    <w:rPr>
      <w:rFonts w:ascii="Arial Narrow" w:hAnsi="Arial Narrow" w:cs="Arial Narrow"/>
      <w:b/>
    </w:rPr>
  </w:style>
  <w:style w:type="paragraph" w:styleId="EstiloSello">
    <w:name w:val="EstiloSello"/>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center"/>
    </w:pPr>
    <w:rPr>
      <w:b/>
      <w:sz w:val="16"/>
    </w:rPr>
  </w:style>
  <w:style w:type="paragraph" w:styleId="EstiloSelloAranceles">
    <w:name w:val="EstiloSelloAranceles"/>
    <w:basedOn w:val="Normal"/>
    <w:next w:val="Normal"/>
    <w:qFormat/>
    <w:pPr>
      <w:keepLines/>
      <w:pBdr>
        <w:top w:val="double" w:sz="6" w:space="1" w:color="000000"/>
        <w:left w:val="double" w:sz="6" w:space="4" w:color="000000"/>
        <w:bottom w:val="double" w:sz="6" w:space="1" w:color="000000"/>
        <w:right w:val="double" w:sz="6" w:space="4" w:color="000000"/>
      </w:pBdr>
      <w:spacing w:lineRule="auto" w:line="240"/>
      <w:ind w:hanging="0"/>
    </w:pPr>
    <w:rPr>
      <w:b/>
      <w:sz w:val="16"/>
    </w:rPr>
  </w:style>
  <w:style w:type="paragraph" w:styleId="EstiloSelloArt241">
    <w:name w:val="EstiloSelloArt241"/>
    <w:basedOn w:val="Normal"/>
    <w:next w:val="Normal"/>
    <w:qFormat/>
    <w:pPr>
      <w:spacing w:lineRule="auto" w:line="240"/>
      <w:ind w:left="3969" w:hanging="0"/>
      <w:jc w:val="center"/>
    </w:pPr>
    <w:rPr>
      <w:b/>
    </w:rPr>
  </w:style>
  <w:style w:type="paragraph" w:styleId="EstiloCopiaSimple">
    <w:name w:val="EstiloCopiaSimple"/>
    <w:basedOn w:val="Normal"/>
    <w:qFormat/>
    <w:pPr>
      <w:pBdr>
        <w:top w:val="single" w:sz="4" w:space="1" w:color="000000"/>
        <w:left w:val="single" w:sz="4" w:space="4" w:color="000000"/>
        <w:bottom w:val="single" w:sz="4" w:space="1" w:color="000000"/>
        <w:right w:val="single" w:sz="4" w:space="4" w:color="000000"/>
      </w:pBdr>
      <w:shd w:fill="E5E5E5" w:val="clear"/>
      <w:spacing w:lineRule="auto" w:line="240"/>
      <w:ind w:hanging="0"/>
    </w:pPr>
    <w:rPr>
      <w:rFonts w:ascii="Arial Narrow" w:hAnsi="Arial Narrow" w:cs="Arial Narrow"/>
      <w:b/>
      <w:spacing w:val="-10"/>
      <w:sz w:val="36"/>
    </w:rPr>
  </w:style>
  <w:style w:type="paragraph" w:styleId="EstiloNotaVertical">
    <w:name w:val="EstiloNotaVertical"/>
    <w:basedOn w:val="Normal"/>
    <w:next w:val="Normal"/>
    <w:qFormat/>
    <w:pPr>
      <w:keepLines/>
    </w:pPr>
    <w:rPr>
      <w:b/>
      <w:spacing w:val="-20"/>
      <w:sz w:val="20"/>
    </w:rPr>
  </w:style>
  <w:style w:type="paragraph" w:styleId="Lista2">
    <w:name w:val="Lista 2"/>
    <w:basedOn w:val="Normal"/>
    <w:next w:val="Normal"/>
    <w:qFormat/>
    <w:pPr>
      <w:tabs>
        <w:tab w:val="clear" w:pos="7371"/>
      </w:tabs>
      <w:ind w:left="568" w:hanging="284"/>
      <w:jc w:val="left"/>
    </w:pPr>
    <w:rPr>
      <w:szCs w:val="20"/>
    </w:rPr>
  </w:style>
  <w:style w:type="paragraph" w:styleId="Lista3">
    <w:name w:val="Lista 3"/>
    <w:basedOn w:val="Normal"/>
    <w:next w:val="Normal"/>
    <w:qFormat/>
    <w:pPr>
      <w:tabs>
        <w:tab w:val="clear" w:pos="7371"/>
      </w:tabs>
      <w:ind w:left="851" w:hanging="284"/>
      <w:jc w:val="left"/>
    </w:pPr>
    <w:rPr>
      <w:szCs w:val="20"/>
    </w:rPr>
  </w:style>
  <w:style w:type="paragraph" w:styleId="Lista4">
    <w:name w:val="Lista 4"/>
    <w:basedOn w:val="Normal"/>
    <w:next w:val="Normal"/>
    <w:qFormat/>
    <w:pPr>
      <w:tabs>
        <w:tab w:val="clear" w:pos="7371"/>
      </w:tabs>
      <w:ind w:left="1135" w:hanging="284"/>
      <w:jc w:val="left"/>
    </w:pPr>
    <w:rPr>
      <w:szCs w:val="20"/>
    </w:rPr>
  </w:style>
  <w:style w:type="paragraph" w:styleId="Lista5">
    <w:name w:val="Lista 5"/>
    <w:basedOn w:val="Normal"/>
    <w:qFormat/>
    <w:pPr>
      <w:ind w:left="1418" w:hanging="284"/>
    </w:pPr>
    <w:rPr/>
  </w:style>
  <w:style w:type="paragraph" w:styleId="Continuarlista">
    <w:name w:val="Continuar lista"/>
    <w:basedOn w:val="Normal"/>
    <w:next w:val="Normal"/>
    <w:qFormat/>
    <w:pPr>
      <w:tabs>
        <w:tab w:val="clear" w:pos="7371"/>
      </w:tabs>
      <w:ind w:left="284" w:hanging="0"/>
      <w:jc w:val="left"/>
    </w:pPr>
    <w:rPr>
      <w:szCs w:val="20"/>
    </w:rPr>
  </w:style>
  <w:style w:type="paragraph" w:styleId="Continuarlista2">
    <w:name w:val="Continuar lista 2"/>
    <w:basedOn w:val="Normal"/>
    <w:next w:val="Normal"/>
    <w:qFormat/>
    <w:pPr>
      <w:tabs>
        <w:tab w:val="clear" w:pos="7371"/>
      </w:tabs>
      <w:ind w:left="567" w:hanging="0"/>
      <w:jc w:val="left"/>
    </w:pPr>
    <w:rPr>
      <w:szCs w:val="20"/>
    </w:rPr>
  </w:style>
  <w:style w:type="paragraph" w:styleId="Continuarlista3">
    <w:name w:val="Continuar lista 3"/>
    <w:basedOn w:val="Normal"/>
    <w:qFormat/>
    <w:pPr>
      <w:ind w:left="851" w:firstLine="567"/>
    </w:pPr>
    <w:rPr/>
  </w:style>
  <w:style w:type="paragraph" w:styleId="Continuarlista4">
    <w:name w:val="Continuar lista 4"/>
    <w:basedOn w:val="Normal"/>
    <w:qFormat/>
    <w:pPr>
      <w:ind w:left="1134" w:firstLine="567"/>
    </w:pPr>
    <w:rPr/>
  </w:style>
  <w:style w:type="paragraph" w:styleId="Continuarlista5">
    <w:name w:val="Continuar lista 5"/>
    <w:basedOn w:val="Normal"/>
    <w:qFormat/>
    <w:pPr>
      <w:ind w:left="1418" w:firstLine="567"/>
    </w:pPr>
    <w:rPr/>
  </w:style>
  <w:style w:type="paragraph" w:styleId="Footer">
    <w:name w:val="Footer"/>
    <w:basedOn w:val="Normal"/>
    <w:pPr>
      <w:tabs>
        <w:tab w:val="clear" w:pos="7371"/>
        <w:tab w:val="center" w:pos="4252" w:leader="none"/>
        <w:tab w:val="right" w:pos="8504" w:leader="none"/>
      </w:tabs>
    </w:pPr>
    <w:rPr/>
  </w:style>
  <w:style w:type="paragraph" w:styleId="EstiloTitulo">
    <w:name w:val="EstiloTitulo"/>
    <w:basedOn w:val="Normal"/>
    <w:qFormat/>
    <w:pPr>
      <w:ind w:hanging="0"/>
      <w:jc w:val="center"/>
    </w:pPr>
    <w:rPr>
      <w:b/>
      <w:caps/>
    </w:rPr>
  </w:style>
  <w:style w:type="paragraph" w:styleId="CM4">
    <w:name w:val="CM4"/>
    <w:basedOn w:val="Normal"/>
    <w:next w:val="Normal"/>
    <w:qFormat/>
    <w:pPr>
      <w:widowControl/>
      <w:tabs>
        <w:tab w:val="clear" w:pos="7371"/>
      </w:tabs>
      <w:autoSpaceDE w:val="false"/>
      <w:spacing w:lineRule="auto" w:line="240"/>
      <w:ind w:hanging="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30:00Z</dcterms:created>
  <dc:creator>Carlos</dc:creator>
  <dc:description/>
  <cp:keywords/>
  <dc:language>en-US</dc:language>
  <cp:lastModifiedBy>Carlos</cp:lastModifiedBy>
  <dcterms:modified xsi:type="dcterms:W3CDTF">2015-08-31T12:47:00Z</dcterms:modified>
  <cp:revision>4</cp:revision>
  <dc:subject/>
  <dc:title>En mi opinión, los expedientes de jurisdicción voluntaria tramitados por notarios deberían estar sujetos a un régimen procedimental concreto y preciso, un régimen preestablecido y obligatorio, de manera que pudiera ser conocido de antemano por las partes</dc:title>
</cp:coreProperties>
</file>