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t xml:space="preserve">NÚMERO </w:t>
      </w:r>
    </w:p>
    <w:p>
      <w:pPr>
        <w:pStyle w:val="Normal"/>
        <w:ind w:hanging="0"/>
        <w:rPr/>
      </w:pPr>
      <w:r>
        <w:rPr>
          <w:b/>
          <w:bCs/>
          <w:u w:val="single"/>
        </w:rPr>
        <w:t>REDUCCIÓN Y AMPLIACIÓN SIMULTÁNEA DE CAPITAL OTORGA-DA POR LA SOCIEDAD “xxxxxxxxxxxx, S.A.”</w:t>
      </w:r>
      <w:r>
        <w:rPr/>
        <w:t>.</w:t>
        <w:tab/>
      </w:r>
    </w:p>
    <w:p>
      <w:pPr>
        <w:pStyle w:val="Normal"/>
        <w:rPr/>
      </w:pPr>
      <w:r>
        <w:rPr/>
        <w:t xml:space="preserve">EN xxxxxxxxxx, mi residencia, a </w:t>
      </w:r>
    </w:p>
    <w:p>
      <w:pPr>
        <w:pStyle w:val="Normal"/>
        <w:rPr/>
      </w:pPr>
      <w:r>
        <w:rPr>
          <w:lang w:val="es-ES_tradnl"/>
        </w:rPr>
        <w:t>Ante mí: xxxxxxxxxxx, Notario del Ilustre Colegio xxxxxxxxx,</w:t>
        <w:tab/>
      </w:r>
    </w:p>
    <w:p>
      <w:pPr>
        <w:pStyle w:val="Normal"/>
        <w:ind w:hanging="0"/>
        <w:jc w:val="center"/>
        <w:rPr/>
      </w:pPr>
      <w:r>
        <w:rPr>
          <w:b/>
          <w:bCs/>
        </w:rPr>
        <w:t xml:space="preserve">C O M P A R E C E </w:t>
      </w:r>
      <w:r>
        <w:rPr/>
        <w:t>:</w:t>
      </w:r>
    </w:p>
    <w:p>
      <w:pPr>
        <w:pStyle w:val="Normal"/>
        <w:rPr/>
      </w:pPr>
      <w:r>
        <w:rPr/>
        <w:t>DON xxxxxxxxxxxxxx.</w:t>
        <w:tab/>
      </w:r>
    </w:p>
    <w:p>
      <w:pPr>
        <w:pStyle w:val="Normal"/>
        <w:rPr/>
      </w:pPr>
      <w:r>
        <w:rPr/>
        <w:t xml:space="preserve">ACTUA: Como Administrador único de la sociedad anónima mercantil </w:t>
      </w:r>
    </w:p>
    <w:p>
      <w:pPr>
        <w:pStyle w:val="Normal"/>
        <w:rPr>
          <w:lang w:val="es-ES_tradnl"/>
        </w:rPr>
      </w:pPr>
      <w:r>
        <w:rPr>
          <w:lang w:val="es-ES_tradnl"/>
        </w:rPr>
        <w:t>Se halla facultado para este otorgamiento por la Junta General Extraordinaria y Universal de Accionistas de fecha 14 de agosto de 2012, según resulta de certificación librada por el compareciente, como administrador único de la sociedad, cuya firma, por haber sido puesta en mi presencia, legitimo.- Queda unida a esta matriz.</w:t>
        <w:tab/>
      </w:r>
    </w:p>
    <w:p>
      <w:pPr>
        <w:pStyle w:val="Normal"/>
        <w:rPr>
          <w:lang w:val="es-ES_tradnl"/>
        </w:rPr>
      </w:pPr>
      <w:r>
        <w:rPr>
          <w:lang w:val="es-ES_tradnl"/>
        </w:rPr>
        <w:t>Yo, el Notario, hago constar que he cumplido con la obligación de identificación del titular real que impone la Ley 10/2010, de 28 de abril, cuyo resultado consta en acta autorizada por mí el 1 de abril de 2011, nº 927 de protocolo, no habiendo variado desde dicha fecha, según manifiesta el compareciente.</w:t>
        <w:tab/>
      </w:r>
    </w:p>
    <w:p>
      <w:pPr>
        <w:pStyle w:val="Normal"/>
        <w:rPr/>
      </w:pPr>
      <w:r>
        <w:rPr/>
        <w:t>Le conozco y tiene, a mi juicio, capacidad bastante para otorgar esta escritura.</w:t>
        <w:tab/>
      </w:r>
    </w:p>
    <w:p>
      <w:pPr>
        <w:pStyle w:val="Normal"/>
        <w:ind w:hanging="0"/>
        <w:jc w:val="center"/>
        <w:rPr/>
      </w:pPr>
      <w:r>
        <w:rPr>
          <w:b/>
          <w:bCs/>
        </w:rPr>
        <w:t xml:space="preserve">E X P O N E </w:t>
      </w:r>
      <w:r>
        <w:rPr/>
        <w:t>:</w:t>
      </w:r>
    </w:p>
    <w:p>
      <w:pPr>
        <w:pStyle w:val="Normal"/>
        <w:rPr/>
      </w:pPr>
      <w:r>
        <w:rPr/>
        <w:t>I.- Que el capital social de "xxxxxxxxxx, S.A.” está fijado en SESENTA Y DOS MIL QUINIENTOS CINCO EUROS CON VEINTI-SÉIS CÉNTIMOS, representado por diez mil cuatrocientas acciones sociales de 6,010121 de valor nominal cada una de ellas, numeradas correlativamente del uno al diez mil cuatrocientos, inclusive, totalmente suscritas y su importe desembolsado.</w:t>
        <w:tab/>
        <w:t xml:space="preserve"> </w:t>
      </w:r>
    </w:p>
    <w:p>
      <w:pPr>
        <w:pStyle w:val="Normal"/>
        <w:rPr/>
      </w:pPr>
      <w:r>
        <w:rPr/>
        <w:t>II.- Que la Junta General Extraordinaria y Universal de Accionistas de anterior referencia acordó, por unanimidad, y con el consentimiento expreso de todos los socios: La reducción del capital social mediante la amortización de acciones en autocartera, la renumeración de las acciones y el canje de las mismas anulando las anteriores, y simultá-neamente la ampliación del capital social, la modificación del artículo 5º de los Estatutos Sociales y facultar al compareciente para el otorga-miento de la presente escritura.- Así resulta de la certificación unida a esta matriz.</w:t>
        <w:tab/>
      </w:r>
    </w:p>
    <w:p>
      <w:pPr>
        <w:pStyle w:val="Normal"/>
        <w:rPr/>
      </w:pPr>
      <w:r>
        <w:rPr/>
        <w:t>Hace constar el compareciente que se considera innecesaria la publicación del acuerdo de reducción de capital (art. 319 de la Ley de Sociedades de Capital), con la simultánea ampliación, dado que el capital resultante de la operación es superior al inicial, estando la ampliación inmediatamente desembolsada en su integridad y en metálico.- En este caso, la operación es neutra e irrelevante para los acreedores, quienes no ven sus intereses perjudicados.</w:t>
        <w:tab/>
      </w:r>
    </w:p>
    <w:p>
      <w:pPr>
        <w:pStyle w:val="Normal"/>
        <w:rPr/>
      </w:pPr>
      <w:r>
        <w:rPr/>
        <w:t>III.- Que en base a lo expuesto, en el concepto en que actúa,</w:t>
        <w:tab/>
      </w:r>
    </w:p>
    <w:p>
      <w:pPr>
        <w:pStyle w:val="Normal"/>
        <w:ind w:hanging="0"/>
        <w:jc w:val="center"/>
        <w:rPr/>
      </w:pPr>
      <w:r>
        <w:rPr>
          <w:b/>
          <w:bCs/>
        </w:rPr>
        <w:t xml:space="preserve">O T O R G A </w:t>
      </w:r>
      <w:r>
        <w:rPr/>
        <w:t>:</w:t>
      </w:r>
    </w:p>
    <w:p>
      <w:pPr>
        <w:pStyle w:val="Normal"/>
        <w:rPr/>
      </w:pPr>
      <w:r>
        <w:rPr>
          <w:b/>
          <w:bCs/>
          <w:u w:val="single"/>
        </w:rPr>
        <w:t>PRIMERO</w:t>
      </w:r>
      <w:r>
        <w:rPr/>
        <w:t>.- Que, conforme al acuerdo “previo” de la certificación unida a esta matriz, declara reducido el capital social en la cifra de DOCE MIL VEINTE EUROS CON VEINTICUATRO CÉNTIMOS, fiján-dolo en CINCUENTA MIL CUATROCIENTOS OCHENTA Y CINCO EUROS CON DOS CÉNTIMOS.</w:t>
        <w:tab/>
      </w:r>
    </w:p>
    <w:p>
      <w:pPr>
        <w:pStyle w:val="Normal"/>
        <w:rPr/>
      </w:pPr>
      <w:r>
        <w:rPr/>
        <w:t>Dicha reducción se ha realizado mediante la amortización y anulación de DOS MIL acciones propias, números 105 al 2.104, ambas inclusive, adquiridas a DON xxxxxxxxxx en escritura autorizada por mí el 31 de diciembre de 2009.</w:t>
        <w:tab/>
      </w:r>
    </w:p>
    <w:p>
      <w:pPr>
        <w:pStyle w:val="Normal"/>
        <w:rPr/>
      </w:pPr>
      <w:r>
        <w:rPr/>
        <w:t>El exceso del precio de adquisición establecido en la escritura referida sobre el valor nominal se declara amortizado con cargo a la reserva dotada en su día con motivo de la adquisición.</w:t>
        <w:tab/>
      </w:r>
    </w:p>
    <w:p>
      <w:pPr>
        <w:pStyle w:val="Normal"/>
        <w:rPr/>
      </w:pPr>
      <w:r>
        <w:rPr/>
        <w:t>Y, con el fin de mantener la numeración correlativa de los títulos, declara que han sido anuladas la totalidad de las acciones represen-tativas del capital social anteriormente en circulación, y que han sido emitidas ocho mil cuatrocientas nuevas acciones nominativas, de un valor nominal de 6,010121 euros cada una, señaladas con los números uno al ocho mil cuatrocientos, ambas inclusive, de una sola clase y serie, totalmente suscritas y desembolsadas, y que sustituyen a las actualmente en circulación, habiéndose adjudicado a los accionistas las acciones resultantes del canje en la forma y manera que se hace constar en el acuerdo “Tercero” de la certificación unida a esta matriz, dándose aquí por reproducido.</w:t>
        <w:tab/>
      </w:r>
    </w:p>
    <w:p>
      <w:pPr>
        <w:pStyle w:val="Normal"/>
        <w:rPr/>
      </w:pPr>
      <w:r>
        <w:rPr>
          <w:b/>
          <w:bCs/>
          <w:u w:val="single"/>
        </w:rPr>
        <w:t>SEGUNDO</w:t>
      </w:r>
      <w:r>
        <w:rPr/>
        <w:t>.- Simultáneamente a la antedicha reducción de capital, y cumpliendo lo dispuesto en el artículo 343 de la Ley de Sociedades de Capital, se declara ampliado el capital social en la suma de DOCE MIL QUINIENTOS CATORCE EUROS CON NOVENTA Y OCHO CÉNTIMOS, quedando fijado el capital social en SESENTA Y TRES MIL EUROS.</w:t>
        <w:tab/>
      </w:r>
    </w:p>
    <w:p>
      <w:pPr>
        <w:pStyle w:val="Normal"/>
        <w:rPr/>
      </w:pPr>
      <w:r>
        <w:rPr/>
        <w:t>Dicha ampliación se ha realizado de la siguiente forma:</w:t>
        <w:tab/>
      </w:r>
    </w:p>
    <w:p>
      <w:pPr>
        <w:pStyle w:val="Normal"/>
        <w:rPr/>
      </w:pPr>
      <w:r>
        <w:rPr/>
        <w:t xml:space="preserve">1.- En cuanto a la suma de OCHO MIL TRESCIENTOS CATOR-CE EUROS CON NOVENTA Y OCHO CÉNTIMOS mediante la eleva-ción del valor nominal de cada una de las ocho mil cuatrocientas acciones, antes de 6,010121 € en </w:t>
      </w:r>
      <w:r>
        <w:rPr>
          <w:b/>
          <w:bCs/>
        </w:rPr>
        <w:t>0,989879 €</w:t>
      </w:r>
      <w:r>
        <w:rPr/>
        <w:t>, quedando fijado, en con</w:t>
        <w:softHyphen/>
        <w:t xml:space="preserve">secuencia, el valor nominal de cada acción en </w:t>
      </w:r>
      <w:r>
        <w:rPr>
          <w:b/>
          <w:bCs/>
        </w:rPr>
        <w:t>SIETE EUROS (7,00 €)</w:t>
      </w:r>
      <w:r>
        <w:rPr/>
        <w:t>.</w:t>
        <w:tab/>
      </w:r>
    </w:p>
    <w:p>
      <w:pPr>
        <w:pStyle w:val="TextBodyIndent"/>
        <w:rPr/>
      </w:pPr>
      <w:r>
        <w:rPr/>
        <w:t>2.- Y en cuanto a CUATRO MIL DOSCIENTOS EUROS mediante la emisión y puesta en circulación de SEISCIENTAS nuevas acciones nominativas, de siete euros (7,00 €) de valor nominal cada una, numeradas correlativamente del OCHO MIL CUATROCIENTOS UNO al NUEVE MIL, ambos inclusive.</w:t>
        <w:tab/>
      </w:r>
    </w:p>
    <w:p>
      <w:pPr>
        <w:pStyle w:val="Normal"/>
        <w:rPr/>
      </w:pPr>
      <w:r>
        <w:rPr/>
        <w:t>Las acciones se emiten a la par, es decir, por su valor nominal, y han sido suscritas por los dos únicos socios en proporción a su participación en el capital social, en la siguiente forma:-------------------</w:t>
      </w:r>
    </w:p>
    <w:p>
      <w:pPr>
        <w:pStyle w:val="Normal"/>
        <w:rPr/>
      </w:pPr>
      <w:r>
        <w:rPr/>
        <w:t>- DOÑA xxxxxxxxxxx, ocho nuevas acciones, números 8.401 al 8.408, ambas inclusive, aportando dicha accionista la cantidad total de CIENTO CINCUENTA Y OCHO EUROS CON NOVENTA Y CINCO CÉNTIMOS, de los que CIENTO DOS EUROS CON NOVENTA Y CINCO CÉNTIMOS se destinan a cubrir el incremento del valor nominal de las ciento cuatro acciones de las que ya era titular y el resto de CINCUENTA Y SEIS EUROS corresponde al valor de suscripción de las ocho nuevas acciones ahora suscritas.</w:t>
        <w:tab/>
      </w:r>
    </w:p>
    <w:p>
      <w:pPr>
        <w:pStyle w:val="Normal"/>
        <w:rPr/>
      </w:pPr>
      <w:r>
        <w:rPr/>
        <w:t>- Y DON xxxxxxxxxxx, quinientas noventa y dos nuevas acciones, números 8.409 al 9.000, ambas inclusive, aportando dicho accionista la cantidad total de DOCE MIL TRESCIEN-TOS CINCUENTA Y SEIS EUROS CON TRES CÉNTIMOS, de los que OCHO MIL DOSCIENTOS DOCE EUROS CON TRES CÉNTIMOS se destinan a cubrir el incremento del valor nominal de las ocho mil doscientas noventa y seis acciones de las que ya era titular, y el resto de CUATRO MIL CIENTO CUARENTA Y CUATRO EUROS correspon-den al valor de suscripción de las quinientas noventa y dos nuevas acciones ahora suscritas.</w:t>
        <w:tab/>
      </w:r>
    </w:p>
    <w:p>
      <w:pPr>
        <w:pStyle w:val="Normal"/>
        <w:rPr/>
      </w:pPr>
      <w:r>
        <w:rPr>
          <w:b/>
          <w:bCs/>
        </w:rPr>
        <w:t>Se une a esta matriz</w:t>
      </w:r>
      <w:r>
        <w:rPr/>
        <w:t xml:space="preserve"> certificación expedida por la entidad bancaria referida acreditativa de los desembolsos realizados .</w:t>
        <w:tab/>
      </w:r>
    </w:p>
    <w:p>
      <w:pPr>
        <w:pStyle w:val="Normal"/>
        <w:rPr/>
      </w:pPr>
      <w:r>
        <w:rPr/>
        <w:t>En consecuencia, el aumento acordado ha sido íntegramente desembolsado.</w:t>
        <w:tab/>
      </w:r>
    </w:p>
    <w:p>
      <w:pPr>
        <w:pStyle w:val="Normal"/>
        <w:rPr/>
      </w:pPr>
      <w:r>
        <w:rPr>
          <w:b/>
          <w:bCs/>
          <w:u w:val="single"/>
        </w:rPr>
        <w:t>TERCERO</w:t>
      </w:r>
      <w:r>
        <w:rPr/>
        <w:t>.- Como consecuencia de la reducción de capital, renumeración de acciones y simultánea ampliación del capital social, declara modificado el artículo 5º de los Estatutos Sociales, que queda con la redacción que se hace constar en el acuerdo “Quinto” de la certificación unida a esta matriz, dándose aquí por reproducido.</w:t>
        <w:tab/>
      </w:r>
    </w:p>
    <w:p>
      <w:pPr>
        <w:pStyle w:val="Normal"/>
        <w:rPr/>
      </w:pPr>
      <w:r>
        <w:rPr>
          <w:b/>
          <w:bCs/>
          <w:u w:val="single"/>
        </w:rPr>
        <w:t>CUARTO</w:t>
      </w:r>
      <w:r>
        <w:rPr/>
        <w:t>.- Declara el otorgante que tanto la reducción del capital y la renumeración de las acciones como la ampliación del capital se ha hecho constar en el Libro Registro de Acciones Nominativas.</w:t>
        <w:tab/>
      </w:r>
    </w:p>
    <w:p>
      <w:pPr>
        <w:pStyle w:val="Normal"/>
        <w:rPr/>
      </w:pPr>
      <w:r>
        <w:rPr>
          <w:b/>
          <w:bCs/>
          <w:u w:val="single"/>
        </w:rPr>
        <w:t>QUINTO</w:t>
      </w:r>
      <w:r>
        <w:rPr/>
        <w:t>.- Advierto expresamente de la obligatoriedad de inscribir esta escritura en el Registro Mercantil.-----------------------------------</w:t>
        <w:tab/>
      </w:r>
    </w:p>
    <w:p>
      <w:pPr>
        <w:pStyle w:val="Normal"/>
        <w:rPr/>
      </w:pPr>
      <w:r>
        <w:rPr/>
        <w:t>De conformidad con lo establecido en el Reglamento de Registro Mercantil, el otorgante consiente expresamente la inscripción parcial de esta escritura y de los Estatutos unidos, en el supuesto de que cualquiera de sus cláusulas o estipulaciones tuviere algún defecto, a juicio del Registrador Mercantil.---------------------------</w:t>
        <w:tab/>
      </w:r>
    </w:p>
    <w:p>
      <w:pPr>
        <w:pStyle w:val="Normal"/>
        <w:rPr/>
      </w:pPr>
      <w:r>
        <w:rPr/>
        <w:t>Se solicita del Registrador Mercantil que la nota de calificación que pudiera extenderse se consigne en hoja separada, de conformidad con lo establecido en el artículo 54,1 del Reglamento de Registro Mercantil.------------------------------</w:t>
        <w:tab/>
      </w:r>
    </w:p>
    <w:p>
      <w:pPr>
        <w:pStyle w:val="Normal"/>
        <w:rPr/>
      </w:pPr>
      <w:r>
        <w:rPr>
          <w:b/>
          <w:bCs/>
          <w:u w:val="single"/>
        </w:rPr>
        <w:t>SEXTO</w:t>
      </w:r>
      <w:r>
        <w:rPr/>
        <w:t xml:space="preserve">.- Se solicita de la </w:t>
      </w:r>
      <w:r>
        <w:rPr>
          <w:b/>
        </w:rPr>
        <w:t>Hacienda Foral de Gipuzkoa</w:t>
      </w:r>
      <w:r>
        <w:rPr/>
        <w:t xml:space="preserve"> las exenciones fiscales correspondientes para lo otorgado en esta escritura, conforme a lo dispuesto en el artículo 3 del Real Decreto 13/2010, de 3 de diciembre, de Actuaciones en el Ámbito Fiscal, Laboral y Liberalizadoras para Fomentar la Inversión y la Creación de Empleo.</w:t>
        <w:tab/>
      </w:r>
    </w:p>
    <w:p>
      <w:pPr>
        <w:pStyle w:val="Normal"/>
        <w:rPr/>
      </w:pPr>
      <w:r>
        <w:rPr/>
        <w:t>Hago las reservas y advertencias legales, y, en particular, y a efectos fiscales, advierto: de las obligaciones y responsabilidades tributarias que incumben a las partes en su aspecto material, formal y sancionador; de las consecuencias de toda índole que se derivarían de la inexactitud de sus declaraciones; de las normas sobre valoración existentes; y de los plazos de presentación de la copia de esta escritura para la liquidación de los impuestos a que está sujeta.</w:t>
        <w:tab/>
      </w:r>
    </w:p>
    <w:p>
      <w:pPr>
        <w:pStyle w:val="Normal"/>
        <w:rPr/>
      </w:pPr>
      <w:r>
        <w:rPr/>
        <w:t>De acuerdo con lo establecido en la Ley Orgánica 15/1999, de Protección de Datos, el compareciente, previamente informado acerca del contenido y alcance del secreto del protocolo y del secreto profesio-nal, consiente expresamente la incorporación de sus datos personales a los ficheros automatizados existentes en la Notaría. Dichos datos se conservarán con la máxima confidencialidad, sin perjuicio de su toma de razón en los registros públicos competentes o su remisión a los organismos judiciales o administrativos en los términos que establezca la legislación vigente.</w:t>
        <w:tab/>
      </w:r>
    </w:p>
    <w:p>
      <w:pPr>
        <w:pStyle w:val="Normal"/>
        <w:rPr/>
      </w:pPr>
      <w:r>
        <w:rPr/>
        <w:t>El Notario interviniente hace constar que en este documento el consentimiento ha sido libremente prestado y que el otorgamiento se ajusta a la legalidad y a la voluntad libre y debidamente informada de los otorgantes o intervinientes (art. 17 bis 2 a) de la Ley del Notariado).</w:t>
        <w:tab/>
        <w:tab/>
      </w:r>
    </w:p>
    <w:p>
      <w:pPr>
        <w:pStyle w:val="Normal"/>
        <w:rPr/>
      </w:pPr>
      <w:r>
        <w:rPr/>
        <w:t>Cumplidos los requisitos de lectura conforme a lo dispuesto en el párrafo 1º del artículo 193 del Reglamento Notarial, el compareciente, tal y como interviene, presta su consentimiento y firma.</w:t>
        <w:tab/>
      </w:r>
    </w:p>
    <w:p>
      <w:pPr>
        <w:pStyle w:val="Normal"/>
        <w:rPr/>
      </w:pPr>
      <w:r>
        <w:rPr/>
        <w:t xml:space="preserve">Y yo, el Notario, doy fe: De la manifestación del otorgante de haber quedado debidamente informado del contenido de este instru-mento y de haber prestado a éste su libre consentimiento, previa la información pertinente y adecuada; de que su contenido es conforme a la legislación vigente, y de todo lo consignado en este instrumento público, que queda extendido en cinco folios de papel para uso exclusivo notarial, letra B, </w:t>
      </w:r>
    </w:p>
    <w:p>
      <w:pPr>
        <w:pStyle w:val="Normal"/>
        <w:ind w:hanging="0"/>
        <w:rPr/>
      </w:pPr>
      <w: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418" w:gutter="567" w:header="0" w:top="3260"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right" w:pos="7655" w:leader="hyphen"/>
      </w:tabs>
      <w:bidi w:val="0"/>
      <w:spacing w:lineRule="exact" w:line="480"/>
      <w:ind w:firstLine="567"/>
      <w:jc w:val="both"/>
    </w:pPr>
    <w:rPr>
      <w:rFonts w:ascii="Arial" w:hAnsi="Arial" w:eastAsia="Times New Roman" w:cs="Arial"/>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55"/>
        <w:tab w:val="center" w:pos="4819" w:leader="none"/>
        <w:tab w:val="right" w:pos="9638" w:leader="none"/>
      </w:tabs>
    </w:pPr>
    <w:rPr/>
  </w:style>
  <w:style w:type="paragraph" w:styleId="Header">
    <w:name w:val="Header"/>
    <w:basedOn w:val="Normal"/>
    <w:pPr>
      <w:widowControl w:val="false"/>
      <w:tabs>
        <w:tab w:val="clear" w:pos="7655"/>
      </w:tabs>
      <w:spacing w:lineRule="auto" w:line="240"/>
      <w:ind w:hanging="0"/>
      <w:jc w:val="left"/>
    </w:pPr>
    <w:rPr/>
  </w:style>
  <w:style w:type="paragraph" w:styleId="Footer">
    <w:name w:val="Footer"/>
    <w:basedOn w:val="Normal"/>
    <w:pPr>
      <w:tabs>
        <w:tab w:val="clear" w:pos="7655"/>
      </w:tabs>
      <w:spacing w:lineRule="auto" w:line="240"/>
      <w:ind w:hanging="0"/>
    </w:pPr>
    <w:rPr/>
  </w:style>
  <w:style w:type="paragraph" w:styleId="TextBodyIndent">
    <w:name w:val="Body Text Indent"/>
    <w:basedOn w:val="Normal"/>
    <w:pPr/>
    <w:rPr/>
  </w:style>
  <w:style w:type="paragraph" w:styleId="HeaderLeft">
    <w:name w:val="Header Left"/>
    <w:basedOn w:val="Header"/>
    <w:qFormat/>
    <w:pPr>
      <w:suppressLineNumbers/>
      <w:tabs>
        <w:tab w:val="center" w:pos="4110" w:leader="none"/>
        <w:tab w:val="right" w:pos="82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RITU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31:00Z</dcterms:created>
  <dc:creator>marian</dc:creator>
  <dc:description>anónima, con publicación</dc:description>
  <cp:keywords/>
  <dc:language>en-US</dc:language>
  <cp:lastModifiedBy>Usuario</cp:lastModifiedBy>
  <cp:lastPrinted>2012-08-22T09:41:00Z</cp:lastPrinted>
  <dcterms:modified xsi:type="dcterms:W3CDTF">2017-06-22T08:31:00Z</dcterms:modified>
  <cp:revision>2</cp:revision>
  <dc:subject/>
  <dc:title>CAUCHOMA, S.A.-Reduc. y ampliación de capital simultán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PO">
    <vt:lpwstr>TIPO</vt:lpwstr>
  </property>
</Properties>
</file>