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  <w:bCs/>
          <w:lang w:val="es-ES"/>
        </w:rPr>
        <w:t>9.- DILIGENCIA ACREDITANDO EL ENVIO Y RECEPCION  DEL EDICTO SUBSANATORIO EN EL REGISTRO DE LA PROPIEDAD.</w:t>
      </w:r>
      <w:r>
        <w:rPr>
          <w:rFonts w:cs="Arial" w:ascii="Arial" w:hAnsi="Arial"/>
          <w:bCs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ALCALÁ DE GUADAIRA, a *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xtiendo yo, el Notario autorizante del acta que antecede, para hacer constar que con fecha * y *, envié al Registro de la Propiedad número dos de Alcalá de Guadaíra, edictos de subsanación de *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o el Notario incorporo a esta matriz testimonio tanto del*os envío*s realizado*s como de*los acuses de recibo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Del total contenido de la presente diligencia, que se inicia a continuación de la anterior, y que queda extendida en el presente folio de papel exclusivo para documentos notariales, yo, el Notario, doy fe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1:00Z</dcterms:created>
  <dc:creator>USUARIO</dc:creator>
  <dc:description>Documento realizado por NotaWord.</dc:description>
  <cp:keywords/>
  <dc:language>en-US</dc:language>
  <cp:lastModifiedBy>PUESTO05</cp:lastModifiedBy>
  <cp:lastPrinted>2016-02-17T11:02:00Z</cp:lastPrinted>
  <dcterms:modified xsi:type="dcterms:W3CDTF">2016-03-05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