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lang w:val="es-ES"/>
        </w:rPr>
        <w:t>11.- DILIGENCIA ACREDITANDO EL ENVIO Y RECEPCION DEL EDICTO SUBSANATORIO AL DEUDOR.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ALCALÁ DE GUADAIRA, a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xtiendo yo, el Notario autorizante del acta que antecede, para hacer constar que con fecha * y *, envié al Deudor, edictos de subsanación de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o el Notario incorporo a esta matriz testimonio de*los envío*s realizado siendo devueltas sendas cartas certificadas el día * y el día *, respectivamente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exclusivo para documentos notariales, yo, el Notario, doy fe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3:00Z</dcterms:created>
  <dc:creator>USUARIO</dc:creator>
  <dc:description>Documento realizado por NotaWord.</dc:description>
  <cp:keywords/>
  <dc:language>en-US</dc:language>
  <cp:lastModifiedBy>PUESTO05</cp:lastModifiedBy>
  <cp:lastPrinted>2016-03-03T18:26:00Z</cp:lastPrinted>
  <dcterms:modified xsi:type="dcterms:W3CDTF">2016-03-05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