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LMO. S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Comparece y como mejor proceda en derecho DI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 Que el día  *,  ha recibido del  </w:t>
      </w:r>
      <w:r>
        <w:rPr>
          <w:rFonts w:cs="Bookman Old Style" w:ascii="Bookman Old Style" w:hAnsi="Bookman Old Style"/>
          <w:b/>
          <w:sz w:val="24"/>
          <w:szCs w:val="24"/>
        </w:rPr>
        <w:t xml:space="preserve">Juzgado número 1 </w:t>
      </w:r>
      <w:r>
        <w:rPr>
          <w:rFonts w:cs="Bookman Old Style" w:ascii="Bookman Old Style" w:hAnsi="Bookman Old Style"/>
          <w:sz w:val="24"/>
          <w:szCs w:val="24"/>
        </w:rPr>
        <w:t xml:space="preserve">de los de * CEDULA DE CITACION referente al </w:t>
      </w:r>
      <w:r>
        <w:rPr>
          <w:rFonts w:cs="Bookman Old Style" w:ascii="Bookman Old Style" w:hAnsi="Bookman Old Style"/>
          <w:b/>
          <w:sz w:val="24"/>
          <w:szCs w:val="24"/>
        </w:rPr>
        <w:t xml:space="preserve">Procedimiento Ordinario * </w:t>
      </w:r>
      <w:r>
        <w:rPr>
          <w:rFonts w:cs="Bookman Old Style" w:ascii="Bookman Old Style" w:hAnsi="Bookman Old Style"/>
          <w:sz w:val="24"/>
          <w:szCs w:val="24"/>
        </w:rPr>
        <w:t>( se acompaña fotocopia de la citación), por la que se le convoca por la parte demanda para prestar declaración como testigo el dí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I.- Que si, como es de suponer, tal declaración testifical  se solicita en relación con mi actividad como notario, </w:t>
      </w:r>
      <w:r>
        <w:rPr>
          <w:rFonts w:cs="Bookman Old Style" w:ascii="Bookman Old Style" w:hAnsi="Bookman Old Style"/>
          <w:b/>
          <w:sz w:val="24"/>
          <w:szCs w:val="24"/>
        </w:rPr>
        <w:t>solicita excusarse</w:t>
      </w:r>
      <w:r>
        <w:rPr>
          <w:rFonts w:cs="Bookman Old Style" w:ascii="Bookman Old Style" w:hAnsi="Bookman Old Style"/>
          <w:sz w:val="24"/>
          <w:szCs w:val="24"/>
        </w:rPr>
        <w:t>, de conformidad con lo previsto en el artículo 371.1 de la Ley de Enjuiciamiento Civil,  por las siguientes razon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imera.</w:t>
      </w:r>
      <w:r>
        <w:rPr>
          <w:rFonts w:cs="Bookman Old Style" w:ascii="Bookman Old Style" w:hAnsi="Bookman Old Style"/>
          <w:sz w:val="24"/>
          <w:szCs w:val="24"/>
        </w:rPr>
        <w:t xml:space="preserve"> En cuanto pueda referirse al contenido de cualquier instrumento público por mí autorizado, nada puede añadir el compareciente a lo que ya consta en el propio documento, que está amparado por la fe pública, por lo que su contenido se presume veraz e íntegro, según lo dispuesto en los artículos 17 bis de la Ley del Notariado y 143 del Reglamento Notarial, e incorpora un juicio de legalidad sobre la forma y el fondo del negocio jurídico que es objeto del instrumento público (en este sentido STC 207/1999, de 11 de noviembre [FD 8º] y resoluciones de la DGRN de 14, 20 y 28 de febrero de 2007 y 6 de junio de 2014.</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egunda.</w:t>
      </w:r>
      <w:r>
        <w:rPr>
          <w:rFonts w:cs="Bookman Old Style" w:ascii="Bookman Old Style" w:hAnsi="Bookman Old Style"/>
          <w:sz w:val="24"/>
          <w:szCs w:val="24"/>
        </w:rPr>
        <w:t xml:space="preserve"> En lo que respecta a los hechos sucedidos con ocasión de la autorización  (incluso meramente proyectada) del instrumento público, ya sea antes, durante o después de la firma, como pueden ser las discusiones previas, las manifestaciones realizadas por las partes que no se recogieron en el documento público, las circunstancias del otorgamiento o los documentos aportados como antecedentes, se encuentran </w:t>
      </w:r>
      <w:r>
        <w:rPr>
          <w:rFonts w:cs="Bookman Old Style" w:ascii="Bookman Old Style" w:hAnsi="Bookman Old Style"/>
          <w:b/>
          <w:sz w:val="24"/>
          <w:szCs w:val="24"/>
        </w:rPr>
        <w:t>amparados por el secreto profesional</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sí lo ha entendido la Dirección General de los Registros y el Notariado en la Resolución de 6 de Junio de 2014  (se acompaña fotocopia de la misma) en la que en obiter dicta establece qu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los procesos civiles (pues en los penales es indudable el deber de atender el mandato judicial, en su caso), cuando se pide testimonio personal al Notario relativo a los hechos que ocurrieron en su presencia al autorizar o no autorizar un instrumento público o los documentos que se le aportaron o se generaron como previos, preparatorios o posteriores, dado que afecta al ejercicio de la actividad propia del Notario en su doble e inescindible proyección funcionarial-profesional, esta actividad está fundamentada por el deber de secreto profesional que la presi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4"/>
          <w:szCs w:val="24"/>
        </w:rPr>
        <w:t>La citada resolución de la DGRN  concluye estableciendo qu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i un Notario intimado a ser testigo en un determinado proceso civil para declarar sobre los hechos que ocurrieron en su presencia al autorizar o no autorizar un instrumento público o los documentos que se le aportaron o se generaron como previos, preparatorios o posteriores, </w:t>
      </w:r>
      <w:r>
        <w:rPr>
          <w:rFonts w:cs="Bookman Old Style" w:ascii="Bookman Old Style" w:hAnsi="Bookman Old Style"/>
          <w:b/>
        </w:rPr>
        <w:t>debe excusarse en los términos previstos en la Ley de Enjuiciamiento Civil</w:t>
      </w:r>
      <w:r>
        <w:rPr>
          <w:rFonts w:cs="Bookman Old Style" w:ascii="Bookman Old Style" w:hAnsi="Bookman Old Style"/>
        </w:rPr>
        <w:t>, también debe denegar el requerimiento para hacer dicha declaración a través de un acta de manifestaciones.”</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termina recordando la eventual responsabilidad disciplinaria en que puede incurrir el notario en caso de vulneración del secreto profesional, puesto que la regulación reglamentaria pertenece al ámbito del carácter funcionarial de la actuación notari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Tercero</w:t>
      </w:r>
      <w:r>
        <w:rPr>
          <w:rFonts w:cs="Bookman Old Style" w:ascii="Bookman Old Style" w:hAnsi="Bookman Old Style"/>
          <w:sz w:val="24"/>
          <w:szCs w:val="24"/>
        </w:rPr>
        <w:t xml:space="preserve">:  Finalmente parece conveniente distinguir entre las citaciones para procedimientos penales, o en  las que la citación derivase del poder de impulso de V.I. en cualquier procedimiento como podrían ser las diligencias para mejor proveer frente a las peticiones de parte. Respecto  de las primeras ordenadas por V.I. no cabría excusa alguna pero sí, como es en el caso presente, cuando se trata de peticiones de una de las partes del proceso civil. </w:t>
      </w:r>
    </w:p>
    <w:p>
      <w:pPr>
        <w:pStyle w:val="Normal"/>
        <w:rPr>
          <w:rFonts w:ascii="Bookman Old Style" w:hAnsi="Bookman Old Style" w:cs="Bookman Old Style"/>
          <w:sz w:val="24"/>
          <w:szCs w:val="24"/>
        </w:rPr>
      </w:pPr>
      <w:r>
        <w:rPr>
          <w:rFonts w:cs="Bookman Old Style" w:ascii="Bookman Old Style" w:hAnsi="Bookman Old Style"/>
          <w:sz w:val="24"/>
          <w:szCs w:val="24"/>
        </w:rPr>
        <w:t>Por todo ell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SUPLICA DE V.I.</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Que admita el presente escrito en tiempo y forma  y se sirva  dictar providencia por la que se exima de declarar al compareciente en el procedimiento ordinario </w:t>
      </w:r>
      <w:r>
        <w:rPr>
          <w:rFonts w:cs="Bookman Old Style" w:ascii="Bookman Old Style" w:hAnsi="Bookman Old Style"/>
          <w:b/>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ILMO. SR. MAGISTRADO JUEZ DEL JUZGADO NÚME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8:00Z</dcterms:created>
  <dc:creator>USUARIO_16</dc:creator>
  <dc:description/>
  <cp:keywords/>
  <dc:language>en-US</dc:language>
  <cp:lastModifiedBy>Usuario</cp:lastModifiedBy>
  <cp:lastPrinted>2017-06-16T12:00:00Z</cp:lastPrinted>
  <dcterms:modified xsi:type="dcterms:W3CDTF">2017-07-12T11:48:00Z</dcterms:modified>
  <cp:revision>2</cp:revision>
  <dc:subject/>
  <dc:title>ILMO</dc:title>
</cp:coreProperties>
</file>