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uppressAutoHyphens w:val="true"/>
        <w:jc w:val="both"/>
        <w:rPr>
          <w:rFonts w:ascii="Arial" w:hAnsi="Arial" w:cs="Arial"/>
          <w:b/>
          <w:b/>
          <w:sz w:val="28"/>
          <w:szCs w:val="28"/>
          <w:u w:val="single"/>
        </w:rPr>
      </w:pPr>
      <w:r>
        <w:rPr>
          <w:rFonts w:cs="Arial" w:ascii="Arial" w:hAnsi="Arial"/>
          <w:b/>
          <w:sz w:val="28"/>
          <w:szCs w:val="28"/>
          <w:u w:val="single"/>
        </w:rPr>
      </w:r>
    </w:p>
    <w:p>
      <w:pPr>
        <w:pStyle w:val="Body1"/>
        <w:suppressAutoHyphens w:val="true"/>
        <w:jc w:val="both"/>
        <w:rPr>
          <w:rFonts w:ascii="Arial" w:hAnsi="Arial" w:cs="Arial"/>
          <w:b/>
          <w:b/>
          <w:sz w:val="28"/>
          <w:szCs w:val="28"/>
          <w:u w:val="single"/>
        </w:rPr>
      </w:pPr>
      <w:r>
        <w:rPr>
          <w:rFonts w:cs="Arial" w:ascii="Arial" w:hAnsi="Arial"/>
          <w:b/>
          <w:sz w:val="28"/>
          <w:szCs w:val="28"/>
          <w:u w:val="single"/>
        </w:rPr>
      </w:r>
    </w:p>
    <w:p>
      <w:pPr>
        <w:pStyle w:val="Body1"/>
        <w:suppressAutoHyphens w:val="true"/>
        <w:jc w:val="both"/>
        <w:rPr>
          <w:rFonts w:ascii="Arial" w:hAnsi="Arial" w:cs="Arial"/>
          <w:b/>
          <w:b/>
          <w:sz w:val="28"/>
          <w:szCs w:val="28"/>
          <w:u w:val="single"/>
        </w:rPr>
      </w:pPr>
      <w:r>
        <w:rPr>
          <w:rFonts w:cs="Arial" w:ascii="Arial" w:hAnsi="Arial"/>
          <w:b/>
          <w:sz w:val="28"/>
          <w:szCs w:val="28"/>
          <w:u w:val="single"/>
        </w:rPr>
        <w:t>COMENTARIOS ACERCA DEL NUEVO REAL DECRETO 235/2013, DE 5 DE ABRIL, SOBRE EL PROCEDIMIENTO BÁSICO PARA LA CERTIFICACIÓN DE EFICIENCIA ENERGÉTICA DE LOS EDIFICIOS.</w:t>
      </w:r>
    </w:p>
    <w:p>
      <w:pPr>
        <w:pStyle w:val="Body1"/>
        <w:suppressAutoHyphens w:val="true"/>
        <w:jc w:val="both"/>
        <w:rPr>
          <w:rFonts w:ascii="Arial" w:hAnsi="Arial" w:cs="Arial"/>
          <w:b/>
          <w:b/>
          <w:sz w:val="28"/>
          <w:szCs w:val="28"/>
          <w:u w:val="single"/>
        </w:rPr>
      </w:pPr>
      <w:r>
        <w:rPr>
          <w:rFonts w:cs="Arial" w:ascii="Arial" w:hAnsi="Arial"/>
          <w:b/>
          <w:sz w:val="28"/>
          <w:szCs w:val="28"/>
          <w:u w:val="single"/>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t xml:space="preserve">Estos comentarios y conclusiones son el resultado de la exposición de la materia en la sesión celebrada el día 2 mayo 2013, y el fructífero debate subsiguiente.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b/>
          <w:b/>
          <w:sz w:val="28"/>
          <w:szCs w:val="28"/>
          <w:u w:val="single"/>
        </w:rPr>
      </w:pPr>
      <w:r>
        <w:rPr>
          <w:rFonts w:cs="Arial" w:ascii="Arial" w:hAnsi="Arial"/>
          <w:b/>
          <w:sz w:val="28"/>
          <w:szCs w:val="28"/>
          <w:u w:val="single"/>
        </w:rPr>
        <w:t>COMENTARIOS</w:t>
      </w:r>
    </w:p>
    <w:p>
      <w:pPr>
        <w:pStyle w:val="Body1"/>
        <w:suppressAutoHyphens w:val="true"/>
        <w:jc w:val="both"/>
        <w:rPr>
          <w:rFonts w:ascii="Arial" w:hAnsi="Arial" w:cs="Arial"/>
          <w:b/>
          <w:b/>
          <w:sz w:val="28"/>
          <w:szCs w:val="28"/>
          <w:u w:val="single"/>
        </w:rPr>
      </w:pPr>
      <w:r>
        <w:rPr>
          <w:rFonts w:cs="Arial" w:ascii="Arial" w:hAnsi="Arial"/>
          <w:b/>
          <w:sz w:val="28"/>
          <w:szCs w:val="28"/>
          <w:u w:val="single"/>
        </w:rPr>
      </w:r>
    </w:p>
    <w:p>
      <w:pPr>
        <w:pStyle w:val="Body1"/>
        <w:suppressAutoHyphens w:val="true"/>
        <w:jc w:val="both"/>
        <w:rPr/>
      </w:pPr>
      <w:r>
        <w:rPr>
          <w:rFonts w:cs="Arial" w:ascii="Arial" w:hAnsi="Arial"/>
          <w:b/>
          <w:sz w:val="28"/>
          <w:szCs w:val="28"/>
          <w:u w:val="single"/>
        </w:rPr>
        <w:t>Primero</w:t>
      </w:r>
      <w:r>
        <w:rPr>
          <w:rFonts w:cs="Arial" w:ascii="Arial" w:hAnsi="Arial"/>
          <w:sz w:val="28"/>
          <w:szCs w:val="28"/>
        </w:rPr>
        <w:t xml:space="preserve">.- El Real Decreto 235/2013, de 5 de abril (BOE 13 abril 2013) por el que se aprueba el procedimiento básico para la certificación de la eficiencia energética de los edificios, deroga el anterior Real Decreto 47/2007, de 19 enero (BOE 31 enero 2007). Éste tenía por objeto trasponer a la legislación española, la Directiva 2002/91/CE del Parlamento Europeo y del Consejo relativa a la eficiencia  energética de los edificios. Del mismo modo, la finalidad del nuevo R. Dto. es trasponer a la legislación española, la Directiva 2012/31/UE del Parlamento Europeo y del Consejo, optando, el legislador español, por derogar el primer R. Dto. y sustituírlo por otro, en lugar de modificarlo.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b/>
          <w:sz w:val="28"/>
          <w:szCs w:val="28"/>
          <w:u w:val="single"/>
        </w:rPr>
        <w:t>Segundo</w:t>
      </w:r>
      <w:r>
        <w:rPr>
          <w:rFonts w:cs="Arial" w:ascii="Arial" w:hAnsi="Arial"/>
          <w:sz w:val="28"/>
          <w:szCs w:val="28"/>
        </w:rPr>
        <w:t xml:space="preserve">.- La finalidad de la Directiva 2010/31, es la de aumentar la eficiencia energética en la UE hasta alcanzar el objetivo de reducir el consumo energético en un 20% para 2020, habida cuenta del considerable potencial de ahorro energético rentable que posee el sector de los edificios (Considerando 5).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sz w:val="28"/>
          <w:szCs w:val="28"/>
        </w:rPr>
        <w:t xml:space="preserve">Correlativamente, el objeto del nuevo R. Dto. es el de regular el Procedimiento básico de la certificación de eficiencia energética de los edificios, así como, la metodología de cálculo de la calificación de le eficiencia energética (art. 1).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b/>
          <w:sz w:val="28"/>
          <w:szCs w:val="28"/>
          <w:u w:val="single"/>
        </w:rPr>
        <w:t>Tercero</w:t>
      </w:r>
      <w:r>
        <w:rPr>
          <w:rFonts w:cs="Arial" w:ascii="Arial" w:hAnsi="Arial"/>
          <w:sz w:val="28"/>
          <w:szCs w:val="28"/>
        </w:rPr>
        <w:t>. El certificado de eficiencia energética no es un documento expedido por una autoridad pública. Al contrario, lo que el R. Dto. prevé es la existencia de los denominados  "</w:t>
      </w:r>
      <w:r>
        <w:rPr>
          <w:rFonts w:cs="Arial" w:ascii="Arial" w:hAnsi="Arial"/>
          <w:i/>
          <w:sz w:val="28"/>
          <w:szCs w:val="28"/>
        </w:rPr>
        <w:t>documentos reconocidos</w:t>
      </w:r>
      <w:r>
        <w:rPr>
          <w:rFonts w:cs="Arial" w:ascii="Arial" w:hAnsi="Arial"/>
          <w:sz w:val="28"/>
          <w:szCs w:val="28"/>
        </w:rPr>
        <w:t>" que contarán con el reconocimiento de los Ministerios de Industria, Energía y Turismo, y de Fomento y que se incorporarán a un nuevo Registro administrativo denominado "</w:t>
      </w:r>
      <w:r>
        <w:rPr>
          <w:rFonts w:cs="Arial" w:ascii="Arial" w:hAnsi="Arial"/>
          <w:i/>
          <w:sz w:val="28"/>
          <w:szCs w:val="28"/>
        </w:rPr>
        <w:t>Registro General de documentos reconocidos para la certificación de eficiencia energética</w:t>
      </w:r>
      <w:r>
        <w:rPr>
          <w:rFonts w:cs="Arial" w:ascii="Arial" w:hAnsi="Arial"/>
          <w:sz w:val="28"/>
          <w:szCs w:val="28"/>
        </w:rPr>
        <w:t xml:space="preserve">" que tendrá carácter público e informativo (art. 3).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sz w:val="28"/>
          <w:szCs w:val="28"/>
        </w:rPr>
        <w:t xml:space="preserve">Los documentos reconocidos serán programas informáticos, especificaciones y guías técnicas y otros similares. Utilizando la metodología establecida en los documentos reconocidos, serán los técnicos habilitados, los que, con carácter profesional, realizarán  las correspondientes labores para expedir y suscribir los certificados de eficiencia energética. Hasta el día 1 junio 2013, tiene de plazo el Ministerio de Industria y Energía, para poner a disposición del público los citados documentos reconocidos (Dis. Trans. 1ª). El R. Dto. prevé la publicación de una Orden conjunta de los Ministerios de Industria y Energía y de Fomento que determinará las cualificaciones profesionales requeridas a tales fines (Disp. Adic. 4ª). Hasta ahora, esa Orden, aún no se ha publicado.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sz w:val="28"/>
          <w:szCs w:val="28"/>
        </w:rPr>
        <w:t>Tampoco el control sobre la materia es exclusivamente público, pues se prevé la posibilidad de que el órgano competente de la Comunidad Autónoma, pueda delegar la ejecución de dicho control, en agentes independientes autorizados (art. 9.3).</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b/>
          <w:sz w:val="28"/>
          <w:szCs w:val="28"/>
          <w:u w:val="single"/>
        </w:rPr>
        <w:t>Cuarto</w:t>
      </w:r>
      <w:r>
        <w:rPr>
          <w:rFonts w:cs="Arial" w:ascii="Arial" w:hAnsi="Arial"/>
          <w:sz w:val="28"/>
          <w:szCs w:val="28"/>
        </w:rPr>
        <w:t xml:space="preserve">.- El certificado de eficiencia energética es un documento puramente informativo (art. 5.4 R.Dto.), no supone ingún tipo de homologación.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t>Y su contenido no es uniforme. Cuando se trate de edificios de nueva construcción, éstos deberán cumplir previamente con los requisitos mínimos que fije la normativa vigente en el momento de su construcción.  Cuando se trate de edificios existentes, el certificado expresará las recomendaciones para la mejora de los niveles óptimos o rentables de la eficacia energética del edificio o parte del mismo (art. 6.f R.Dto.).</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sz w:val="28"/>
          <w:szCs w:val="28"/>
        </w:rPr>
        <w:t>El certificado puede ser de todo el edificio o de parte del mismo (art. 5.2).</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b/>
          <w:sz w:val="28"/>
          <w:szCs w:val="28"/>
          <w:u w:val="single"/>
        </w:rPr>
        <w:t>Quinto.</w:t>
      </w:r>
      <w:r>
        <w:rPr>
          <w:rFonts w:cs="Arial" w:ascii="Arial" w:hAnsi="Arial"/>
          <w:sz w:val="28"/>
          <w:szCs w:val="28"/>
        </w:rPr>
        <w:t xml:space="preserve">- Como se sabe, el R. Dto. ahora derogado, fue desarrollado en la Comunidad Autónoma Valenciana mediante el Decreto 112/2009, de 31 julio, del Consell, por el que se regula las actuaciones en materia de certificación de eficiencia energética de edificios (DOCV 4 abril 2009) y la Orden 1/2011, de 4 febrero, de la Consellería de Infraestructuras por l a,que se regula el Registro de Certificación de Eficiencia Energética de los Edificios (DOCV 14 febrero 2011).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t xml:space="preserve">Probablemente, el nuevo R. Dto. exigirá una modificación del Decreto autonómico, a cuyo fin aquel concede un plazo de tres meses desde su entrada en vigor que fue el 14 abril 2013. Mientras tanto, el Decreto y la Orden, permanecen vigentes.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b/>
          <w:sz w:val="28"/>
          <w:szCs w:val="28"/>
          <w:u w:val="single"/>
        </w:rPr>
        <w:t>Sexto</w:t>
      </w:r>
      <w:r>
        <w:rPr>
          <w:rFonts w:cs="Arial" w:ascii="Arial" w:hAnsi="Arial"/>
          <w:sz w:val="28"/>
          <w:szCs w:val="28"/>
        </w:rPr>
        <w:t xml:space="preserve">. Una de las más significativas novedades del R. Dto. es la extensión de su ámbito de aplicación a las edificaciones existentes (art. 2.1), que en el R. Dto. derogado estaban excluídas ya que se aplicaba sólo a las edificaciones de nueva construcción y a determinadas modificaciones, reformas o rehabilitaciones de las existentes (art. 2.1).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sz w:val="28"/>
          <w:szCs w:val="28"/>
        </w:rPr>
        <w:t>En este punto, hay que reconocer que el nuevo R. Dto. se excede en relación con lo exigido por la Directiva 2010/31, ya que ésta (art. 7) sólo obliga a los estados miembros a tomar medidas para  mejorar la eficiencia energética, "</w:t>
      </w:r>
      <w:r>
        <w:rPr>
          <w:rFonts w:cs="Arial" w:ascii="Arial" w:hAnsi="Arial"/>
          <w:i/>
          <w:sz w:val="28"/>
          <w:szCs w:val="28"/>
        </w:rPr>
        <w:t>cuando se efectúen reformas importantes en edificios</w:t>
      </w:r>
      <w:r>
        <w:rPr>
          <w:rFonts w:cs="Arial" w:ascii="Arial" w:hAnsi="Arial"/>
          <w:sz w:val="28"/>
          <w:szCs w:val="28"/>
        </w:rPr>
        <w:t xml:space="preserve">", noción que a su vez define el art. 2.10.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b/>
          <w:sz w:val="28"/>
          <w:szCs w:val="28"/>
          <w:u w:val="single"/>
        </w:rPr>
        <w:t>Séptimo</w:t>
      </w:r>
      <w:r>
        <w:rPr>
          <w:rFonts w:cs="Arial" w:ascii="Arial" w:hAnsi="Arial"/>
          <w:sz w:val="28"/>
          <w:szCs w:val="28"/>
        </w:rPr>
        <w:t xml:space="preserve">.- Como ya es sabido, en aplicación del art. 20.1.b) del TRLS/2008, en su redacción dada por el Real Decreto Ley 8/2011, de 1 julio, para autorizar las escrituras de declaración de obra nueva terminada y actas de fin de de obra, los notarios exigirán, para  su incorporación, el documento que acredite los requisitos de eficiencia energética, es decir, el certificado de eficiencia energética del edificio, lo cual es también requisito de inscripción (art. 20.2 TRLS).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t xml:space="preserve">En la Comunidad Valenciana, el Decreto 112/2009 contempla el certificado de eficiencia energético del edifico, como un requisito obligatorio para la obtención de la primera licencia de ocupación (art. 7), razón por la cual, hasta ahora, la incorporación a la escritura de la citada licencia, requisito igualmente exigido por el art. 20.1.b) TRLS, suponía la presunción de que el certificado de eficiencia energética se había obtenido. Mientras este Decreto permanezca vigente o el que lo sustituya o modifique mantenga esta regla, la conclusión y la forma de actuar debe ser la misma.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sz w:val="28"/>
          <w:szCs w:val="28"/>
        </w:rPr>
        <w:t>Y esta exigencia es igualmente aplicable a las edificaciones de autopromoción para uso propio, según  reciente Resolución de la DGRN de 2 abril 2013 (BOE 23 abril 2013).</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t>Pero no es aplicable a las declaraciones de obra de edificaciones sobre las que ya no proceda adoptar medidas de restablecimiento de la legalidad urbanística, porque el apartado 4 del mismo artículo 20 TRLS/2008, nada dice al respecto.</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b/>
          <w:sz w:val="28"/>
          <w:szCs w:val="28"/>
          <w:u w:val="single"/>
        </w:rPr>
        <w:t>Octavo</w:t>
      </w:r>
      <w:r>
        <w:rPr>
          <w:rFonts w:cs="Arial" w:ascii="Arial" w:hAnsi="Arial"/>
          <w:sz w:val="28"/>
          <w:szCs w:val="28"/>
        </w:rPr>
        <w:t>.- También es una novedad la aplicación del R. Dto. a edificios o partes de edificios  en los que una autoridad pública ocupe una superficie útil total superior a 250 m2 y que sean frecuentados habitualmente por el público. La Directiva 2010/31 exige 500 m2 (art. 12.1.b). Hay que considerar la aplicación de esta regla a las Notarías.</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b/>
          <w:sz w:val="28"/>
          <w:szCs w:val="28"/>
          <w:u w:val="single"/>
        </w:rPr>
        <w:t>Noveno</w:t>
      </w:r>
      <w:r>
        <w:rPr>
          <w:rFonts w:cs="Arial" w:ascii="Arial" w:hAnsi="Arial"/>
          <w:sz w:val="28"/>
          <w:szCs w:val="28"/>
        </w:rPr>
        <w:t>.- La extensión del ámbito de aplicación del R. Dto. a las edificaciones existentes, lo es en los términos del art. 2.1.b), es decir, "</w:t>
      </w:r>
      <w:r>
        <w:rPr>
          <w:rFonts w:cs="Arial" w:ascii="Arial" w:hAnsi="Arial"/>
          <w:i/>
          <w:sz w:val="28"/>
          <w:szCs w:val="28"/>
        </w:rPr>
        <w:t>Edificios o partes de edificios existentes que se vendan o alquilen a un nuevo arrendatario, siempre que no dispongan de un certificado en vigor</w:t>
      </w:r>
      <w:r>
        <w:rPr>
          <w:rFonts w:cs="Arial" w:ascii="Arial" w:hAnsi="Arial"/>
          <w:sz w:val="28"/>
          <w:szCs w:val="28"/>
        </w:rPr>
        <w:t>."</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t xml:space="preserve">La validez del certificado del edificio es de 10 años, según el art. 11.8 de la Directiva 2012/31 y el art. 11.1 del R. Dto.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sz w:val="28"/>
          <w:szCs w:val="28"/>
        </w:rPr>
        <w:t>La noción de "</w:t>
      </w:r>
      <w:r>
        <w:rPr>
          <w:rFonts w:cs="Arial" w:ascii="Arial" w:hAnsi="Arial"/>
          <w:i/>
          <w:sz w:val="28"/>
          <w:szCs w:val="28"/>
        </w:rPr>
        <w:t>parte de edificio</w:t>
      </w:r>
      <w:r>
        <w:rPr>
          <w:rFonts w:cs="Arial" w:ascii="Arial" w:hAnsi="Arial"/>
          <w:sz w:val="28"/>
          <w:szCs w:val="28"/>
        </w:rPr>
        <w:t>" viene definida en el art. 1.3.r), como "</w:t>
      </w:r>
      <w:r>
        <w:rPr>
          <w:rFonts w:cs="Arial" w:ascii="Arial" w:hAnsi="Arial"/>
          <w:i/>
          <w:sz w:val="28"/>
          <w:szCs w:val="28"/>
        </w:rPr>
        <w:t>unidad, planta, vivienda o apartamento en un edificio o locales destinados a usos independientes o de titularidad jurídica diferente, diseñados o modificados para su utilización independiente</w:t>
      </w:r>
      <w:r>
        <w:rPr>
          <w:rFonts w:cs="Arial" w:ascii="Arial" w:hAnsi="Arial"/>
          <w:sz w:val="28"/>
          <w:szCs w:val="28"/>
        </w:rPr>
        <w:t>." Por tanto, aplicable a viviendas, locales, garajes y trasteros de propiedad horizontal, viviendas pareadas, adosadas, etc.</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b/>
          <w:sz w:val="28"/>
          <w:szCs w:val="28"/>
          <w:u w:val="single"/>
        </w:rPr>
        <w:t>Décimo</w:t>
      </w:r>
      <w:r>
        <w:rPr>
          <w:rFonts w:cs="Arial" w:ascii="Arial" w:hAnsi="Arial"/>
          <w:sz w:val="28"/>
          <w:szCs w:val="28"/>
        </w:rPr>
        <w:t xml:space="preserve">.- Los edificios o partes de edificios existentes están afectados por las exigencias de eficiencia energética solamente en el caso de venta o alquiler. Pero no si son objeto de otro tipo de negocios jurídicos.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sz w:val="28"/>
          <w:szCs w:val="28"/>
        </w:rPr>
        <w:t xml:space="preserve">Por tanto, se puede claramente afirmar, que en las escrituras de declaración de obra nueva de edificaciones respecto de las cuales ya no procede adoptar medidas de restablecimiento de la legalidad urbanística (reguladas en el art. 20.4 TRLS), no es exigible el certificado de eficiencia energética.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b/>
          <w:sz w:val="28"/>
          <w:szCs w:val="28"/>
          <w:u w:val="single"/>
        </w:rPr>
        <w:t>Decimoprimero</w:t>
      </w:r>
      <w:r>
        <w:rPr>
          <w:rFonts w:cs="Arial" w:ascii="Arial" w:hAnsi="Arial"/>
          <w:sz w:val="28"/>
          <w:szCs w:val="28"/>
        </w:rPr>
        <w:t>.- La Directiva 2010/31 impone a los estados miembros el deber de exigir que cuando se construyan, vendan o alquilen edificios o unidades de éstos, se entregue al comprador o nuevo arrendatario, el certificado de eficiencia energética (art. 12.2). El R. Dto. establece la exigencia de puesta a disposición del comprador o arrendatario, del certificado, para los contratos de compraventa o arrendamiento celebrados a partir del 1 junio 2013 (Disp. Tras. Primera).</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t>Por su parte, el Decreto 112/2009, mientras permanezca vigente con la redacción actual, y en el ámbito de la Comuidad Valenciana, exige que en las "</w:t>
      </w:r>
      <w:r>
        <w:rPr>
          <w:rFonts w:cs="Arial" w:ascii="Arial" w:hAnsi="Arial"/>
          <w:i/>
          <w:sz w:val="28"/>
          <w:szCs w:val="28"/>
        </w:rPr>
        <w:t>transmisiones de la propiedad o arrendamiento, se deberá incorporar, al contrato realizado, el certificado de eficiencia energética...Se aportará para la transmisión o arrendamiento copia de la inscripción en el registro, que deberá estar vigente en el momento de la celebración</w:t>
      </w:r>
      <w:r>
        <w:rPr>
          <w:rFonts w:cs="Arial" w:ascii="Arial" w:hAnsi="Arial"/>
          <w:sz w:val="28"/>
          <w:szCs w:val="28"/>
        </w:rPr>
        <w:t>." (art. 11).</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sz w:val="28"/>
          <w:szCs w:val="28"/>
        </w:rPr>
        <w:t>De la aplicación directa del R. Dto. 235/2013, lo mismo que ocurría con el derogado R. Dto. 47/2007 (art. 13.1), la exigencia de entrega se reduce a los contratos de compraventa, lo que excluye cualquier otro tipo de transmisión (permuta, cesión de solar por obra, dación en pago, donación, etc.). La extensión del Decreto autonómico a cualquier "</w:t>
      </w:r>
      <w:r>
        <w:rPr>
          <w:rFonts w:cs="Arial" w:ascii="Arial" w:hAnsi="Arial"/>
          <w:i/>
          <w:sz w:val="28"/>
          <w:szCs w:val="28"/>
        </w:rPr>
        <w:t>transmisión</w:t>
      </w:r>
      <w:r>
        <w:rPr>
          <w:rFonts w:cs="Arial" w:ascii="Arial" w:hAnsi="Arial"/>
          <w:sz w:val="28"/>
          <w:szCs w:val="28"/>
        </w:rPr>
        <w:t xml:space="preserve">", supone un exceso, una extralimitación respecto del R. Dto. estatal en que se basa, por lo que podría defenderse su inaplicación. No obstante hay que reconocer que no hay una razón de peso para aquella exclusión.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b/>
          <w:sz w:val="28"/>
          <w:szCs w:val="28"/>
          <w:u w:val="single"/>
        </w:rPr>
        <w:t>Decimosegundo</w:t>
      </w:r>
      <w:r>
        <w:rPr>
          <w:rFonts w:cs="Arial" w:ascii="Arial" w:hAnsi="Arial"/>
          <w:sz w:val="28"/>
          <w:szCs w:val="28"/>
        </w:rPr>
        <w:t xml:space="preserve">.- El enfoque de la legislación, comunitaria, estatal y autonómica, es la imposición de una obligación al vendedor, transmitente o arrendador. Ciertamente, en ningún caso se configura esa obligación como un requisito que deba ser objeto de control por parte del fedatario público en el caso de que la venta, transmisión o arrendamiento se formalice en documento público.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t>Y no parece que se establezca correlativamente un derecho del comprador, adquirente o arrendatario que pudiera estar incorporado a la legislación de protección de consumidores y usuarios, entre otras cosas por la finalidad específica de esta legislación, al principio expresada. La propia Res. de la DGRN de 2 abril 2013 (BOE 23 abril 2013) dice abiertamente que “...</w:t>
      </w:r>
      <w:r>
        <w:rPr>
          <w:rFonts w:cs="Arial" w:ascii="Arial" w:hAnsi="Arial"/>
          <w:i/>
          <w:sz w:val="28"/>
          <w:szCs w:val="28"/>
        </w:rPr>
        <w:t>no estamos ante medidas enmarcadas en la política general d la Unión de protección a los consumidores sino ante exigencias derivadas de los objetivos de preservación del mediio ambiente y política energética</w:t>
      </w:r>
      <w:r>
        <w:rPr>
          <w:rFonts w:cs="Arial" w:ascii="Arial" w:hAnsi="Arial"/>
          <w:sz w:val="28"/>
          <w:szCs w:val="28"/>
        </w:rPr>
        <w:t>...”</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b/>
          <w:sz w:val="28"/>
          <w:szCs w:val="28"/>
          <w:u w:val="single"/>
        </w:rPr>
        <w:t>Decimotercero</w:t>
      </w:r>
      <w:r>
        <w:rPr>
          <w:rFonts w:cs="Arial" w:ascii="Arial" w:hAnsi="Arial"/>
          <w:sz w:val="28"/>
          <w:szCs w:val="28"/>
        </w:rPr>
        <w:t xml:space="preserve">.- A pesar de que el cumplimiento de esta obligación no es objeto del control de legalidad por parte del Notario, y mucho menos, objeto de inscripción registral porque carece de trascendencia real, en la medida en que al vendedor, transmitente y arrendador se les impone la obligación de incorporarlo al contrato, cuando ese contrato se formaliza en escritura pública, debe el vendedor, transmitente o arrendador, realizar, en la escritura, la declaración correspondiente, de cumplimiento o incumplimiento de tal obligación y, correlativamente, la declaración del comprador, adquirente o arrendatario, de recibir el certificado o no, y en este caso, la conformidad con la no entrega y exoneración de la citada obligación.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sz w:val="28"/>
          <w:szCs w:val="28"/>
        </w:rPr>
        <w:t xml:space="preserve">En caso de entregarlo, lo aconsejable es protocolizar fotocopia testimoniada. Si no se entrega, habrá que hacerlo constar así, al igual que la conformidad con tal hecho por parte del comprador, adquirente o arrendatario y la exoneración del transmitente.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sz w:val="28"/>
          <w:szCs w:val="28"/>
        </w:rPr>
        <w:t>No parece que deba haber problema para admitir la exoneración por parte del comprador, por aplicación de la regla general de renuncia de derechos (art. 6 Cc).</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t>Tampoco parece que sea argumento en contra el hecho de que el art. 18.2 del nuevo R. Dto. se remita, en materia de inracciones y sancines, a determinados preceptos del TR de la Ley General de Defensa de los Consumidores y Usuarios, porque: a) la remisión es directa y concreta al artículo y letras que cita, y no al resto de la Ley; b) el art. 10 del TR sanciona con nulidad la renuncia previa a los derechos concedidos por dicha Ley, y en el presente caso, la renuncia no sería previa, sino en el momento de ejercitar el derecho; c) la finalidad de esta legislación no es la de protección de los derechos de consumidores y usuarios, sino aumentar la eficiencia energética de los edificios; así lo reconoce expresamente la reciente Res. DGRN antes citada, de 2 abril 2013.</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t>Además de todo ello, las compraventas, transmisiones o arrendamientos de edificaciones existentes o partes de ellas que se nos pueden plantear, es decir, segundas y posteriores ventas, no se darán entre empresarios y consumidres, sino entre particulares, por lo que la legislación citada, no es de aplicación (art. 2 TR).</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b/>
          <w:sz w:val="28"/>
          <w:szCs w:val="28"/>
          <w:u w:val="single"/>
        </w:rPr>
        <w:t>Decimocuarto</w:t>
      </w:r>
      <w:r>
        <w:rPr>
          <w:rFonts w:cs="Arial" w:ascii="Arial" w:hAnsi="Arial"/>
          <w:sz w:val="28"/>
          <w:szCs w:val="28"/>
        </w:rPr>
        <w:t>.- Hay determinados edificios excluídos, enumerados en el art. 2.2 del R. Dto. entre los que interesa destacar las naves industriales (letra d), los aislados de menos de 50 m2 útiles, los que se compren para reformas importantes o demolición (letra f), y, sobre todo, los edificios o partes de los mismos de viviendas cuyo uso sea inferior a 4 meses al año (letra g), lo que comprendería las segundas viviendas en su mayor parte, "</w:t>
      </w:r>
      <w:r>
        <w:rPr>
          <w:rFonts w:cs="Arial" w:ascii="Arial" w:hAnsi="Arial"/>
          <w:i/>
          <w:sz w:val="28"/>
          <w:szCs w:val="28"/>
        </w:rPr>
        <w:t>siempre que así conste mediante declaración responsable del propietario de la vivienda</w:t>
      </w:r>
      <w:r>
        <w:rPr>
          <w:rFonts w:cs="Arial" w:ascii="Arial" w:hAnsi="Arial"/>
          <w:sz w:val="28"/>
          <w:szCs w:val="28"/>
        </w:rPr>
        <w:t xml:space="preserve">".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t>En estos casos, en la escritura de compraventa, transmisión o arrendamiento, deberá figurar expresamente esa declaración responsable del comprador, adquirente o inquilino, que, por tanto, será suficiente para excluir la obligación de entrega del certificado. Será responsabilidad suya el cumplimiento del tiempo de ocupación.</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sz w:val="28"/>
          <w:szCs w:val="28"/>
        </w:rPr>
        <w:t xml:space="preserve">De todo lo anterior, y para resumir y concretar, se pueden obtener las siguientes </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b/>
          <w:sz w:val="28"/>
          <w:szCs w:val="28"/>
          <w:u w:val="single"/>
        </w:rPr>
        <w:t>CONCLUSIONES</w:t>
      </w:r>
      <w:r>
        <w:rPr>
          <w:rFonts w:cs="Arial" w:ascii="Arial" w:hAnsi="Arial"/>
          <w:sz w:val="28"/>
          <w:szCs w:val="28"/>
        </w:rPr>
        <w:t>:</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b/>
          <w:sz w:val="28"/>
          <w:szCs w:val="28"/>
          <w:u w:val="single"/>
        </w:rPr>
        <w:t>1ª.-</w:t>
      </w:r>
      <w:r>
        <w:rPr>
          <w:rFonts w:cs="Arial" w:ascii="Arial" w:hAnsi="Arial"/>
          <w:sz w:val="28"/>
          <w:szCs w:val="28"/>
        </w:rPr>
        <w:t xml:space="preserve"> En toda escritura de declaracion de obra nueva terminada o acta de fin de obra, hay que protocolizar fotocopia testimoniada de la Licencia de Primera Ocupación. Y como para la obtención de ésta, es requisito imprescindible la presentación ante el Ayuntamiento del Certificado de Eficiencia Energética del edificio, cumpliendo aquella, se presume cumplida la exigencia del art. 20.1.b) in fine TRLS. No obstante, nada impide que se protocolice también fotocopia testimonada del citado certificado.</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b/>
          <w:sz w:val="28"/>
          <w:szCs w:val="28"/>
          <w:u w:val="single"/>
        </w:rPr>
        <w:t>2ª.</w:t>
      </w:r>
      <w:r>
        <w:rPr>
          <w:rFonts w:cs="Arial" w:ascii="Arial" w:hAnsi="Arial"/>
          <w:sz w:val="28"/>
          <w:szCs w:val="28"/>
        </w:rPr>
        <w:t>- En las escrituras de declaración de obra terminada de edificaciones respecto de las que ya no proceda adoptar medidas de restablecimiento de la legalidad urbanística, no es necesaria la presentación y protocolización del certificado de eficiencia energética.</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b/>
          <w:sz w:val="28"/>
          <w:szCs w:val="28"/>
          <w:u w:val="single"/>
        </w:rPr>
        <w:t>3ª.-</w:t>
      </w:r>
      <w:r>
        <w:rPr>
          <w:rFonts w:cs="Arial" w:ascii="Arial" w:hAnsi="Arial"/>
          <w:sz w:val="28"/>
          <w:szCs w:val="28"/>
        </w:rPr>
        <w:t xml:space="preserve"> En las escrituras de compraventas, transmisiones y arrendamientos de edificaciones de nueva construcción o parte de ellas que sean realizadas por el promotor o empresario, se debe consignar el cumplimiento por el vendedor, transmitente o arrendador, de su obligación de entregar al comprador, adquirente o arrendatario, el certificado de eficiencia energética del edificio, siendo aconsejable protocolizar fotocipa testimoniada del mismo. No será nada complicado porque el promotor dispone de ella forzosamente.</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pPr>
      <w:r>
        <w:rPr>
          <w:rFonts w:cs="Arial" w:ascii="Arial" w:hAnsi="Arial"/>
          <w:b/>
          <w:sz w:val="28"/>
          <w:szCs w:val="28"/>
          <w:u w:val="single"/>
        </w:rPr>
        <w:t>4ª.-</w:t>
      </w:r>
      <w:r>
        <w:rPr>
          <w:rFonts w:cs="Arial" w:ascii="Arial" w:hAnsi="Arial"/>
          <w:sz w:val="28"/>
          <w:szCs w:val="28"/>
        </w:rPr>
        <w:t xml:space="preserve"> En las escrituras de compraventas, transmisiones y arrendamientos de edificaciones existentes o parte de ellas, se debe consignar el cumplimiento por parte del vendedor, transmitente o arrendador, de la obligación legal de entregar al comprador, adquirente o arrendatario, el certificado de eficiencia energetica del edificio o parte del mismo, protocolizando fotocopia testimoniada. Y en caso de incumplimiento de dicha obligación, la conformidad por parte del adquirente y su exoneración a aquel.</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b/>
          <w:sz w:val="28"/>
          <w:szCs w:val="28"/>
          <w:u w:val="single"/>
        </w:rPr>
        <w:t>5ª.-</w:t>
      </w:r>
      <w:r>
        <w:rPr>
          <w:rFonts w:cs="Arial" w:ascii="Arial" w:hAnsi="Arial"/>
          <w:sz w:val="28"/>
          <w:szCs w:val="28"/>
        </w:rPr>
        <w:t xml:space="preserve"> En la transmisión de edificios industriales, de la defensa y agrícolas o partes de los mismos, no existe obligación del transmitente de entrega del certificado. Tampoco en la transmisión de edificios aislados de superficie útil inferior a 50 m2; ni edificios comprados para reformas importantes o demolición. Pero sí convendrá hacer en la escritura una mención expfresa de la exclusión.</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b/>
          <w:sz w:val="28"/>
          <w:szCs w:val="28"/>
          <w:u w:val="single"/>
        </w:rPr>
        <w:t>6ª.-</w:t>
      </w:r>
      <w:r>
        <w:rPr>
          <w:rFonts w:cs="Arial" w:ascii="Arial" w:hAnsi="Arial"/>
          <w:sz w:val="28"/>
          <w:szCs w:val="28"/>
        </w:rPr>
        <w:t xml:space="preserve"> En las transmisiones de viviendas cuyo uso sea inferior a cuatro meses al año o bien durante un tiempo limitado al año y con un consumo previsto de energía inferior al 25% de lo que resultaría de su utilización durante todo el año (segundas residencias), tampoco existe obligación de entrega del certificado siempre que el adquirente realice en la escritura la declaración responsable en tal sentido.</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t>Manuel Angel Rueda Pérez.</w:t>
      </w:r>
    </w:p>
    <w:p>
      <w:pPr>
        <w:pStyle w:val="Body1"/>
        <w:suppressAutoHyphens w:val="true"/>
        <w:jc w:val="both"/>
        <w:rPr>
          <w:rFonts w:ascii="Arial" w:hAnsi="Arial" w:cs="Arial"/>
          <w:sz w:val="28"/>
          <w:szCs w:val="28"/>
        </w:rPr>
      </w:pPr>
      <w:r>
        <w:rPr>
          <w:rFonts w:cs="Arial" w:ascii="Arial" w:hAnsi="Arial"/>
          <w:sz w:val="28"/>
          <w:szCs w:val="28"/>
        </w:rPr>
        <w:t>Notario de Valencia</w:t>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cs="Arial"/>
          <w:sz w:val="28"/>
          <w:szCs w:val="28"/>
        </w:rPr>
      </w:pPr>
      <w:r>
        <w:rPr>
          <w:rFonts w:cs="Arial" w:ascii="Arial" w:hAnsi="Arial"/>
          <w:sz w:val="28"/>
          <w:szCs w:val="28"/>
        </w:rPr>
      </w:r>
    </w:p>
    <w:p>
      <w:pPr>
        <w:pStyle w:val="Body1"/>
        <w:suppressAutoHyphens w:val="true"/>
        <w:jc w:val="both"/>
        <w:rPr>
          <w:rFonts w:ascii="Arial" w:hAnsi="Arial" w:eastAsia="Arial" w:cs="Arial"/>
          <w:sz w:val="28"/>
          <w:szCs w:val="28"/>
        </w:rPr>
      </w:pPr>
      <w:r>
        <w:rPr>
          <w:rFonts w:eastAsia="Arial" w:cs="Arial" w:ascii="Arial" w:hAnsi="Arial"/>
          <w:sz w:val="28"/>
          <w:szCs w:val="28"/>
        </w:rPr>
        <w:t xml:space="preserve">   </w:t>
      </w:r>
    </w:p>
    <w:p>
      <w:pPr>
        <w:pStyle w:val="Body1"/>
        <w:suppressAutoHyphens w:val="true"/>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Nmero">
    <w:name w:val="Número"/>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s-ES" w:bidi="ar-SA" w:eastAsia="zh-CN"/>
    </w:rPr>
  </w:style>
  <w:style w:type="paragraph" w:styleId="Letra">
    <w:name w:val="Letra"/>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36:00Z</dcterms:created>
  <dc:creator>rueda</dc:creator>
  <dc:description/>
  <cp:keywords/>
  <dc:language>en-US</dc:language>
  <cp:lastModifiedBy>Usuario</cp:lastModifiedBy>
  <dcterms:modified xsi:type="dcterms:W3CDTF">2017-05-24T13:36:00Z</dcterms:modified>
  <cp:revision>2</cp:revision>
  <dc:subject/>
  <dc:title>Legislación vigente</dc:title>
</cp:coreProperties>
</file>