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jc w:val="left"/>
        <w:rPr>
          <w:rFonts w:ascii="Arial" w:hAnsi="Arial" w:cs="Arial"/>
          <w:bCs/>
          <w:lang w:val="es-ES"/>
        </w:rPr>
      </w:pPr>
      <w:bookmarkStart w:id="0" w:name="ULTIMA_PAGINA_MATRIZ"/>
      <w:bookmarkEnd w:id="0"/>
      <w:r>
        <w:rPr>
          <w:rFonts w:cs="Arial" w:ascii="Arial" w:hAnsi="Arial"/>
          <w:b/>
          <w:bCs/>
          <w:lang w:val="es-ES"/>
        </w:rPr>
        <w:t>13.- DILIGENCIA DE SUBASTA.</w:t>
      </w:r>
      <w:r>
        <w:rPr>
          <w:rFonts w:cs="Arial" w:ascii="Arial" w:hAnsi="Arial"/>
          <w:bCs/>
          <w:lang w:val="es-ES"/>
        </w:rPr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ALCALÁ DE GUADAIRA, a *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xtiendo yo, el Notario autorizante del acta que antecede, y HAGO CONSTAR: que verificada la subasta electrónica y vencido el plazo el día *, no se han verificado posturas, como se acredita con el justificante que imprimo desde la web del BOE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ello dejo definitivamente desierta la subasta y se abre un plazo de veinte días conforme al artículo * para que pueda el acreedor solicitar la adjudicación de la finca conforme al artículo * de la Ley de Enjuiciamiento Civil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esta diligencia que dejo extendida a continuación de la anterior, y que continua en el presente folio de papel exclusivo para documentos notariales, yo el Notario, doy fe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16"/>
      <w:lang w:val="es-E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s-ES" w:eastAsia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6:00Z</dcterms:created>
  <dc:creator>USUARIO</dc:creator>
  <dc:description>Documento realizado por NotaWord.</dc:description>
  <cp:keywords/>
  <dc:language>en-US</dc:language>
  <cp:lastModifiedBy>PUESTO05</cp:lastModifiedBy>
  <cp:lastPrinted>2016-03-03T18:48:00Z</cp:lastPrinted>
  <dcterms:modified xsi:type="dcterms:W3CDTF">2016-03-07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