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  <w:bCs/>
          <w:lang w:val="es-ES"/>
        </w:rPr>
        <w:t>8.- DILIGENCIA DE PUBLICACIÓN DE EDICTO EN EL BOP</w:t>
      </w:r>
      <w:r>
        <w:rPr>
          <w:rFonts w:cs="Arial" w:ascii="Arial" w:hAnsi="Arial"/>
          <w:bCs/>
          <w:lang w:val="es-ES"/>
        </w:rPr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En ALCALÁ DE GUADAIRA, a *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La extiendo yo, el Notario autorizante del acta que antecede, para hacer constar que dejo incorporada a esta matriz, la publicación del Edicto en el Boletín Oficial de la Provincia de Sevilla en la fecha *, número *, página *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Se incorpora al presente instrumento testimonio de dicha publicación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Del total contenido de la presente diligencia, que se inicia a continuación de la anterior, y que queda extendida en el presente folio de papel timbrado de uso exclusivo para documentos notariales, yo, el Notario, doy fe.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16"/>
      <w:lang w:val="en-US" w:eastAsia="en-US"/>
    </w:rPr>
  </w:style>
  <w:style w:type="character" w:styleId="PiedepginaCar">
    <w:name w:val="Pie de página Car"/>
    <w:qFormat/>
    <w:rPr>
      <w:rFonts w:ascii="Courier New" w:hAnsi="Courier New" w:cs="Courier New"/>
      <w:sz w:val="16"/>
      <w:lang w:val="en-US" w:eastAsia="en-U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paragraph" w:styleId="AidaWord">
    <w:name w:val="aidaWord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1:00Z</dcterms:created>
  <dc:creator>USUARIO</dc:creator>
  <dc:description>Documento realizado por NotaWord.</dc:description>
  <cp:keywords/>
  <dc:language>en-US</dc:language>
  <cp:lastModifiedBy>PUESTO05</cp:lastModifiedBy>
  <cp:lastPrinted>2016-02-17T10:44:00Z</cp:lastPrinted>
  <dcterms:modified xsi:type="dcterms:W3CDTF">2016-03-05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