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auto" w:line="240" w:before="100" w:after="100"/>
        <w:ind w:hanging="0"/>
        <w:jc w:val="left"/>
        <w:rPr/>
      </w:pPr>
      <w:r>
        <w:rPr>
          <w:rStyle w:val="Emphasis"/>
          <w:color w:val="FF0000"/>
        </w:rPr>
        <w:t>*RH Artículo 236 f</w:t>
      </w:r>
      <w:r>
        <w:rPr>
          <w:color w:val="FF0000"/>
        </w:rPr>
        <w:t xml:space="preserve"> </w:t>
      </w:r>
    </w:p>
    <w:p>
      <w:pPr>
        <w:pStyle w:val="NormalWeb"/>
        <w:rPr/>
      </w:pPr>
      <w:r>
        <w:rPr>
          <w:b/>
          <w:bCs/>
          <w:color w:val="FF0000"/>
        </w:rPr>
        <w:t xml:space="preserve">1. </w:t>
      </w:r>
      <w:r>
        <w:rPr>
          <w:color w:val="FF0000"/>
        </w:rPr>
        <w:t xml:space="preserve">Cumplido lo dispuesto en los artículos precedentes y </w:t>
      </w:r>
      <w:r>
        <w:rPr>
          <w:b/>
          <w:color w:val="FF0000"/>
          <w:u w:val="single"/>
        </w:rPr>
        <w:t>transcurridos treinta días desde que tuvieron lugar el requerimiento de pago y las últimas notificaciones</w:t>
      </w:r>
      <w:r>
        <w:rPr>
          <w:color w:val="FF0000"/>
        </w:rPr>
        <w:t xml:space="preserve"> antes expresadas, se procederá a la subasta de la finca ante el Notario.</w:t>
      </w:r>
    </w:p>
    <w:p>
      <w:pPr>
        <w:pStyle w:val="NormalWeb"/>
        <w:rPr/>
      </w:pPr>
      <w:r>
        <w:rPr>
          <w:b/>
          <w:bCs/>
          <w:color w:val="FF0000"/>
        </w:rPr>
        <w:t xml:space="preserve">2. </w:t>
      </w:r>
      <w:r>
        <w:rPr>
          <w:color w:val="FF0000"/>
        </w:rPr>
        <w:t>La subasta se anunciará con una antelación de, al menos, veinte días respecto de aquél en que haya de celebrarse.</w:t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12- DILIGENCIA DE PUBLICACIÓN DE EDICTO EN EL BOE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En ALCALÁ DE GUADAIRA, a *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xtiendo yo, el Notario autorizante del acta que antecede, para hacer constar que dejo incorporada a esta matriz, la publicación del Edicto de subasta en el portal de subastas electrónicas del Boletín Oficial del Estado, siendo la dirección web *: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- El anuncio de subasta en el BOE número *, sección V-C página0*, en el que consta el Código Seguro de Verificación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- El edicto de la subasta publicado en el BOE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- Impresión por pantalla de los datos relativos, a: la información general, autoridad gestora y los bienes subastados tal y como salen en el aplicativo informático al que tengo acceso yo, el Notario, a través del portal de subastas electrónicas del BOE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Se incorporan al presente instrumento testimonio de dicha publicación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timbrado de uso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s-ES_tradnl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4:00Z</dcterms:created>
  <dc:creator>USUARIO</dc:creator>
  <dc:description>Documento realizado por NotaWord.</dc:description>
  <cp:keywords/>
  <dc:language>en-US</dc:language>
  <cp:lastModifiedBy>PUESTO05</cp:lastModifiedBy>
  <cp:lastPrinted>2016-02-17T12:55:00Z</cp:lastPrinted>
  <dcterms:modified xsi:type="dcterms:W3CDTF">2016-03-0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