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8.- DILIGENCIA DE PUBLICACIÓN DE EDICTO EN EL AYUNTAMIENTO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En ALCALÁ DE GUADAIRA, a *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 xml:space="preserve">La extiendo yo, el Notario autorizante del acta que antecede, para hacer constar que dejo incorporada a esta matriz, la </w:t>
      </w:r>
      <w:r>
        <w:rPr>
          <w:rFonts w:cs="Arial" w:ascii="Arial" w:hAnsi="Arial"/>
          <w:b/>
          <w:lang w:val="es-ES"/>
        </w:rPr>
        <w:t>publicación del Edicto en el Ayuntamiento de Alcalá de Guadaíra desde el día * al día *.</w:t>
      </w:r>
      <w:r>
        <w:rPr>
          <w:rFonts w:cs="Arial" w:ascii="Arial" w:hAnsi="Arial"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Se incorpora al presente instrumento el edicto remitido al ayuntamiento, que me ha sido devuelto debidamente diligenciado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timbrado de uso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1:00Z</dcterms:created>
  <dc:creator>USUARIO</dc:creator>
  <dc:description>Documento realizado por NotaWord.</dc:description>
  <cp:keywords/>
  <dc:language>en-US</dc:language>
  <cp:lastModifiedBy>PUESTO05</cp:lastModifiedBy>
  <cp:lastPrinted>2016-02-17T10:44:00Z</cp:lastPrinted>
  <dcterms:modified xsi:type="dcterms:W3CDTF">2016-03-0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