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 xml:space="preserve">NUMERO </w:t>
      </w:r>
    </w:p>
    <w:p>
      <w:pPr>
        <w:pStyle w:val="Textosinformato"/>
        <w:rPr/>
      </w:pPr>
      <w:r>
        <w:rPr/>
        <w:t xml:space="preserve">ACTA DE NOTORIEDAD DE DECLARACIÓN DE HEREDEROS ABINTESTATO </w:t>
        <w:tab/>
      </w:r>
    </w:p>
    <w:p>
      <w:pPr>
        <w:pStyle w:val="Textosinformato"/>
        <w:rPr/>
      </w:pPr>
      <w:r>
        <w:rPr/>
        <w:t xml:space="preserve">En xxxxxxxx, a </w:t>
      </w:r>
    </w:p>
    <w:p>
      <w:pPr>
        <w:pStyle w:val="Textosinformato"/>
        <w:rPr/>
      </w:pPr>
      <w:r>
        <w:rPr/>
        <w:t xml:space="preserve">Ante mí, </w:t>
      </w:r>
    </w:p>
    <w:p>
      <w:pPr>
        <w:pStyle w:val="Textosinformato"/>
        <w:rPr/>
      </w:pPr>
      <w:r>
        <w:rPr/>
        <w:t>COMPARECE ====</w:t>
      </w:r>
    </w:p>
    <w:p>
      <w:pPr>
        <w:pStyle w:val="Textosinformato"/>
        <w:jc w:val="center"/>
        <w:rPr/>
      </w:pPr>
      <w:r>
        <w:rPr/>
        <w:t xml:space="preserve">DOÑA </w:t>
      </w:r>
    </w:p>
    <w:p>
      <w:pPr>
        <w:pStyle w:val="Textosinformato"/>
        <w:jc w:val="center"/>
        <w:rPr/>
      </w:pPr>
      <w:r>
        <w:rPr/>
        <w:t xml:space="preserve">===== INTERVIENE ==== </w:t>
      </w:r>
    </w:p>
    <w:p>
      <w:pPr>
        <w:pStyle w:val="Textosinformato"/>
        <w:rPr/>
      </w:pPr>
      <w:r>
        <w:rPr/>
        <w:t>En su propio nombre y derecho, manifestando hablar y entender correctamente el idioma español. Tiene, a mi juicio, capacidad legal suficiente é interés legítimo para otorgar este acta de notoriedad de declaración de herederos abintestato, y al efecto:</w:t>
        <w:tab/>
      </w:r>
    </w:p>
    <w:p>
      <w:pPr>
        <w:pStyle w:val="Textosinformato"/>
        <w:jc w:val="center"/>
        <w:rPr/>
      </w:pPr>
      <w:r>
        <w:rPr/>
        <w:t>====== EXPONE =====</w:t>
      </w:r>
    </w:p>
    <w:p>
      <w:pPr>
        <w:pStyle w:val="Textosinformato"/>
        <w:rPr/>
      </w:pPr>
      <w:r>
        <w:rPr/>
        <w:t>I." Que xxxxxxxxxx, nacido el 27 de julio de 1.975 en la aldea xxxxxxxxxxxxx (Ucrania), de nacionalidad ucraniana, residente en España, con permiso de residencia y N.I.E. número xxxxxxxx, vecino que fue de la villa de xxxxxxxx, con domicilio en la calle xxxxxxxxxx, falleció en La Manga del Mar Menor-San Javier (Murcia), el xxxxxxxxxx, sin haber otorgado disposición de última voluntad alguna.</w:t>
        <w:tab/>
        <w:t xml:space="preserve"> </w:t>
      </w:r>
    </w:p>
    <w:p>
      <w:pPr>
        <w:pStyle w:val="Textosinformato"/>
        <w:rPr/>
      </w:pPr>
      <w:r>
        <w:rPr/>
        <w:t>Certificaciones  de defunción y del Registro General de Actos de Ultima Voluntad de España, certificado del Comité Ejecutivo del Pueblo de Pidkamin, con su traducción, acreditativo de que no hay confirmado ningún testamento a nombre del difunto, y el permiso de residencia del causante/ que acreditan su aserto/ me exhibe, la persona requirente, y yo, el Notario, dejo unidos por fotocopia testimoniada, a esta matriz, a todos los efectos legales, para insertar en sus copias.</w:t>
        <w:tab/>
      </w:r>
    </w:p>
    <w:p>
      <w:pPr>
        <w:pStyle w:val="Textosinformato"/>
        <w:rPr/>
      </w:pPr>
      <w:r>
        <w:rPr/>
        <w:t xml:space="preserve">Así  mismo incorporo a la presente el justificante negativo de la consulta previa realizada por mi el Notario a través del sistema de Información Central del Consejo General del Notariado. </w:t>
      </w:r>
    </w:p>
    <w:p>
      <w:pPr>
        <w:pStyle w:val="Textosinformato"/>
        <w:rPr/>
      </w:pPr>
      <w:r>
        <w:rPr/>
        <w:t>II. DON xxxxx causante mencionado en el apartado anterior, falleció en estado de casado, en únicas nupcias (matrimonio celebrado en Pidkamin, Lviv, Ukrania, el día 24 de abril de 1999) con DONA xxxxxxxxx, cuyos datos constan en la comparecencia, sin que exista separación por sentencia, convenio fehaciente o separación de hecho, y tuvo y le sobreviven los siguientes descendientes y ascendientes:</w:t>
        <w:tab/>
        <w:t xml:space="preserve"> </w:t>
      </w:r>
    </w:p>
    <w:p>
      <w:pPr>
        <w:pStyle w:val="Textosinformato"/>
        <w:rPr/>
      </w:pPr>
      <w:r>
        <w:rPr/>
        <w:t>DESCENDIENTES:</w:t>
      </w:r>
    </w:p>
    <w:p>
      <w:pPr>
        <w:pStyle w:val="Textosinformato"/>
        <w:rPr/>
      </w:pPr>
      <w:r>
        <w:rPr/>
        <w:t>Hijos: xxxxxxxxxx, nacido el 10 de mayo de 2.000. de nacionalidad ucraniana/ con permiso de residencia y N.I.E. xxxxxxxxx, y xxxxxxxxx, de nacionalidad ucraniana, nacido el xxxxxxx, con permiso de residencia y N.I.E. xxxxxxxxx.</w:t>
        <w:tab/>
      </w:r>
    </w:p>
    <w:p>
      <w:pPr>
        <w:pStyle w:val="Textosinformato"/>
        <w:rPr/>
      </w:pPr>
      <w:r>
        <w:rPr/>
        <w:t>ASCENDIENTES</w:t>
        <w:tab/>
      </w:r>
    </w:p>
    <w:p>
      <w:pPr>
        <w:pStyle w:val="Textosinformato"/>
        <w:rPr/>
      </w:pPr>
      <w:r>
        <w:rPr/>
        <w:t xml:space="preserve">Padre: xxxxxxxx, hijo de IVAN, de nacionalidad ucraniana. </w:t>
        <w:tab/>
      </w:r>
    </w:p>
    <w:p>
      <w:pPr>
        <w:pStyle w:val="Textosinformato"/>
        <w:rPr/>
      </w:pPr>
      <w:r>
        <w:rPr/>
        <w:t xml:space="preserve">Madre: xxxxxxxxx, hija de xxxxxxx y de nacionalidad ucraniana. Fotocopia  testimoniada de los permisos de residencia de la viuda y los dos hijos dejo unida la presente matriz para insertar en sus copias. </w:t>
      </w:r>
    </w:p>
    <w:p>
      <w:pPr>
        <w:pStyle w:val="Textosinformato"/>
        <w:rPr/>
      </w:pPr>
      <w:r>
        <w:rPr/>
        <w:t>III. En virtud de documento autorizado en la ciudad de Lviv, de la región de Lviv, Ucrania, el día 18 de octubre de 2.010, ante Don xxxxxxx, notario privado del Distrito Notarial regional de Brody, de la región de Lviv, registrado con el No xxxxxxx, LOS PADRES renunciaron pura y simplemente a la herencia de su hijo XXXXXXXXX. Fotocopia testimoniada de dicho documento, debidamente apostillado, y de su traducción dejo unida a la presente matriz, para insertar en sus copias.</w:t>
        <w:tab/>
      </w:r>
    </w:p>
    <w:p>
      <w:pPr>
        <w:pStyle w:val="Textosinformato"/>
        <w:rPr/>
      </w:pPr>
      <w:r>
        <w:rPr/>
        <w:t>IV. Me asevera la compareciente, bajo pena de falsedad en documento público, la certeza de los hechos positivos y negativos expuestos, propone como pruebas para su demostración, la documental y testifical a practicar por mí, sin perjuicio de otras que yo estimare necesarias o convenientes; y</w:t>
        <w:tab/>
      </w:r>
    </w:p>
    <w:p>
      <w:pPr>
        <w:pStyle w:val="Textosinformato"/>
        <w:rPr/>
      </w:pPr>
      <w:r>
        <w:rPr>
          <w:rFonts w:eastAsia="Courier New"/>
        </w:rPr>
        <w:t xml:space="preserve"> </w:t>
      </w:r>
      <w:r>
        <w:rPr/>
        <w:t>ME REQUIERE, para que, compruebe y declare la notoriedad de los hechos narrados y por tanto/ DECLARE HEREDEROS ABINTESTATO del causante/ DON XXXXXXXXXX/ dada la renuncia aludida en el expositivo III/ a su viuda y descendientes, antes indicados.</w:t>
        <w:tab/>
      </w:r>
    </w:p>
    <w:p>
      <w:pPr>
        <w:pStyle w:val="Textosinformato"/>
        <w:rPr/>
      </w:pPr>
      <w:r>
        <w:rPr/>
        <w:t>Yo  el Notario, ACEPTO el requerimiento cuyo resultado reflejaré en Diligencias a continuación de la presente/ haciendo constar lo siguiente:. --PRIMERO." La potestad jurisdiccional española deriva del artículo 52.4 de la Ley española de Enjuiciamiento Civil de 2.000, que atribuye a los órganos jurisdiccionales españoles tal declaración de herederos abintestato cuando el causante fuese de nacionalidad española o, siendo extranjero, tuviera su último domicilio o la mayor parte de sus bienes en España.</w:t>
      </w:r>
    </w:p>
    <w:p>
      <w:pPr>
        <w:pStyle w:val="Textosinformato"/>
        <w:rPr/>
      </w:pPr>
      <w:r>
        <w:rPr/>
        <w:t>SEGUNDO. Mi competencia funcional deriva del artículo 979 de la Ley española de Enjuiciamiento Civil de 1.881, introducido en 1.992 y declarado vigente por la actual Ley española de Enjuiciamiento Civil de 2.000, que en todos los supuestos en que la declaración de herederos abintestato corresponda a los órganos jurisdiccionales españoles (Resolución de la Dirección General de los Registros y del Notariado de 1 de febrero de 2.005), atribuye al Notario tal competencia cuando los únicos beneficiarios sean descendientes, ascendientes o cónyuge del causante.</w:t>
        <w:tab/>
      </w:r>
    </w:p>
    <w:p>
      <w:pPr>
        <w:pStyle w:val="Textosinformato"/>
        <w:rPr/>
      </w:pPr>
      <w:r>
        <w:rPr/>
        <w:t>TERCERO.- Mi competencia territorial deriva de ser notario hábil para actuar en XXXXXXXXXX, última residencia del causante (artículo 209 bis del Reglamento Notarial español), según se ha acreditado mediante su permiso español de residencia.</w:t>
        <w:tab/>
        <w:t xml:space="preserve"> </w:t>
      </w:r>
    </w:p>
    <w:p>
      <w:pPr>
        <w:pStyle w:val="Textosinformato"/>
        <w:rPr/>
      </w:pPr>
      <w:r>
        <w:rPr/>
        <w:t>CUARTO.  El causante era de nacionalidad ucraniana/ con residencia en España, siendo la Ley aplicable a su sucesión la ley ucraniana correspondiente a la nacionalidad del causante, según se desprende del artículo 9.8 del Código Civil español que se remite a la ley nacional del causante, sin que sea de aplicación para los inmuebles el reenvío de primer grado a la ley española del artículo 12.2 del Código Civil español previsto en la norma de conflicto ucraniana (artículo 71 de la Ley Ucraniana de Derecho Internacional Privado) por entender las sentencias del Tribunal Supremo español de 15 de noviembre de 1.996 y 21 de mayo de 1.999 que ello sería contrario al principio de universalidad de la herencia del Derecho español (pues para los bienes sujetos a inscripción en Ucrania y para los restantes bienes, la norma de conflicto ucraniana se remite, respectivamente, a la ley ucraniana ya la ley del lugar de residencia del causante). No es argumento en contrario que la sentencia del Tribunal Supremo español de 23 de septiembre de 2.002 admita este reenvío de primer grado a la ley española cuando el causante titular de bienes inmuebles radicantes exclusivamente en España tenga su residencia en España o, no teniéndola, todo su patrimonio hereditario esté integrado por bienes inmuebles radicantes en España, cuestiones estas de hecho que siendo de apreciación exclusivamente judicial determinan que notarial y registralmente deba atenderse a la ley nacional del causante y/ en su caso, al testamento como ley fundamental de la sucesión. En consecuencia/ yo, el notario/ entiendo que la Ley aplicable es la ucraniana.</w:t>
      </w:r>
    </w:p>
    <w:p>
      <w:pPr>
        <w:pStyle w:val="Textosinformato"/>
        <w:rPr/>
      </w:pPr>
      <w:r>
        <w:rPr/>
        <w:t>Así lo dice y otorga la señora compareciente, a quién hago las reservas y advertencias legales, advirtiéndole que sus datos van a ser incorporados al fichero de Protocolo y documentación notarial y al fichero de Administración y organización de la Notaría, y que tales datos pueden ser cedidos a aquellas Administraciones Públicas que de conformidad con una norma con rango de Ley tengan derecho a ellos.</w:t>
        <w:tab/>
      </w:r>
    </w:p>
    <w:p>
      <w:pPr>
        <w:pStyle w:val="Textosinformato"/>
        <w:rPr/>
      </w:pPr>
      <w:r>
        <w:rPr/>
        <w:t xml:space="preserve">Por su elección y renuncia leo a la señora compareciente, a quién identifico por su documento de identidad reseñado, esta Acta, la encuentra conforme y firma conmigo, el Notario, que doy fe de su contenido y de quedar extendida en cinco folios de papel para Documentos Notariales/ números: el presente y su anterior en orden correlativo. </w:t>
      </w:r>
    </w:p>
    <w:p>
      <w:pPr>
        <w:pStyle w:val="Textosinformato"/>
        <w:rPr/>
      </w:pPr>
      <w:r>
        <w:rPr/>
        <w:t xml:space="preserve">NOTA. El mismo día del requerimiento inicial, remito al Decanato/ la comunicación prevenida en el articulo 209-bis, 3 del vigente Reglamento Notarial.- </w:t>
      </w:r>
    </w:p>
    <w:p>
      <w:pPr>
        <w:pStyle w:val="Textosinformato"/>
        <w:rPr/>
      </w:pPr>
      <w:r>
        <w:rPr/>
        <w:t>DILIGENCIA DE PRUEBA DOCUMENTAL Y DE PRUEBA TESTIFICAL.- Para hacer constar que/ siendo las doce horas y quince minutos del día diecisiete de enero del año dos mil once, me son entregados por la requirente certificados literales de nacimiento y de matrimonio del causante, y de nacimiento de sus hijos, debidamente apostillados y traducidos, en su caso, las cuales compruebo con el Libro de Familia del causante. Dichas  certificaciones y las páginas pertinentes del Libro de Familia del causante/ incorporo a esta matriz por fotocopia testimoniada, para que formen parte de ella a todos los efectos, e insertar en sus copias.</w:t>
      </w:r>
    </w:p>
    <w:p>
      <w:pPr>
        <w:pStyle w:val="Textosinformato"/>
        <w:rPr/>
      </w:pPr>
      <w:r>
        <w:rPr/>
        <w:t>Así mismo dejo unida a la presente, para insertar en sus copias, fotocopia testimoniada de lo siguiente:</w:t>
      </w:r>
    </w:p>
    <w:p>
      <w:pPr>
        <w:pStyle w:val="Textosinformato"/>
        <w:rPr/>
      </w:pPr>
      <w:r>
        <w:rPr/>
        <w:t>El texto del artículo 71 de la Ley de Ucrania sobre Derecho Privado Internacional, debidamente traducido, que me ha sido facilitado por la requirente.</w:t>
      </w:r>
    </w:p>
    <w:p>
      <w:pPr>
        <w:pStyle w:val="Textosinformato"/>
        <w:rPr/>
      </w:pPr>
      <w:r>
        <w:rPr/>
        <w:t>Y el extracto del texto de los artículos correspondientes del Código Civil de Ucrania, debidamente traducidos, que me ha sido remitido, a mi, el notario, por el Cónsul de Ucrania en Málaga, Don Volodymyr Kokhnó.</w:t>
      </w:r>
    </w:p>
    <w:p>
      <w:pPr>
        <w:pStyle w:val="Textosinformato"/>
        <w:rPr/>
      </w:pPr>
      <w:r>
        <w:rPr/>
        <w:t>De otra parte, comparecen ante mí, el Notario:</w:t>
        <w:tab/>
      </w:r>
    </w:p>
    <w:p>
      <w:pPr>
        <w:pStyle w:val="Textosinformato"/>
        <w:rPr/>
      </w:pPr>
      <w:r>
        <w:rPr/>
        <w:t>TESTIGOS</w:t>
      </w:r>
    </w:p>
    <w:p>
      <w:pPr>
        <w:pStyle w:val="Textosinformato"/>
        <w:rPr/>
      </w:pPr>
      <w:r>
        <w:rPr/>
        <w:t>INTERVIENEN.- En calidad de testigos, y en su propio nombre y derecho, manifestando el último hablar y entender correctamente el idioma español. Y  en relación con este acta, previamente advertidos, por mi el Notario, de que pueden incurrir en la pena de falsedad en documento público, si desvirtúan la verdad, libre y espontáneamente, aseveran que de ciencia propia les consta la certeza y veracidad de los hechos cuya declaración de notoriedad se pretende en virtud de este acta.</w:t>
      </w:r>
    </w:p>
    <w:p>
      <w:pPr>
        <w:pStyle w:val="Textosinformato"/>
        <w:rPr/>
      </w:pPr>
      <w:r>
        <w:rPr/>
        <w:t>Sin  nada más que hacer constar, doy por concluida esta diligencia, que por su acuerdo y renuncia leo a los comparecientes, la encuentran conforme y firman conmigo, el Notario, que doy fe de identificarles por sus documentos de identidad reseñados y del total contenido de la misma y de que queda extendida en el último folio del acta que 1.a motiva, ya reseñado, y en el presente.</w:t>
      </w:r>
    </w:p>
    <w:p>
      <w:pPr>
        <w:pStyle w:val="Textosinformato"/>
        <w:rPr/>
      </w:pPr>
      <w:r>
        <w:rPr/>
        <w:t>DILIGENCIA PARA HACER CONSTAR EL JUICIO DE NOTORIEDAD Y LA DECLARACIÓN DE HEREDEROS.- Para hacer constar que el día catorce de de febrero del año dos mil once, yo, el Notario/ en base a las pruebas practicadas, y justificada la notoriedad pretendida de los hechos narrados, y en consecuencia, conforme a los artículos 209 y 209 bis, del Reglamento Notarial, por aplicación directa de los artículos 1.223-2 , 1.258-2 , 1.2611 y 1.267-1 del Código Civil Ucraniano, dada la renuncia de sus dos padres/ DECLARO FORMALMENTE HEREDEROS del causante/ XXXXXXXXX: a sus dos hijos XXXXXXXXXX y al cónyuge viudo DOÑA XXXXXXXXXX POR TERCERAS E IGUALES PARTES ENTRE ELLOS,  sin nada más que hacer constar/ yo, el Notario doy por concluida esta diligencia,.................</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Textosinformato">
    <w:name w:val="Texto sin formato"/>
    <w:basedOn w:val="Normal"/>
    <w:qFormat/>
    <w:pPr/>
    <w:rPr>
      <w:rFonts w:ascii="Courier New" w:hAnsi="Courier New" w:cs="Courier New"/>
      <w:sz w:val="20"/>
      <w:szCs w:val="20"/>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 w:val="24"/>
      <w:szCs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43:00Z</dcterms:created>
  <dc:creator>TRINI</dc:creator>
  <dc:description/>
  <cp:keywords/>
  <dc:language>en-US</dc:language>
  <cp:lastModifiedBy>Usuario</cp:lastModifiedBy>
  <dcterms:modified xsi:type="dcterms:W3CDTF">2017-07-20T15:43: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