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2725</wp:posOffset>
                </wp:positionH>
                <wp:positionV relativeFrom="paragraph">
                  <wp:posOffset>-2901950</wp:posOffset>
                </wp:positionV>
                <wp:extent cx="2286635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6.8pt;margin-top:-228.55pt;width:180pt;height:5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Número *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/>
      </w:pPr>
      <w:r>
        <w:rPr>
          <w:b/>
        </w:rPr>
        <w:t>ACTA DE REQUERIMIENTO PARA LA DECLARACIÓN DE HEREDEROS AB INTESTATO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En Requena, a * de * del año *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Ante mí, MIRYAM LACALLE CERVERA, Notaria de Requena, del Ilustre Colegio Notarial de Valencia,</w:t>
      </w:r>
      <w:r>
        <w:rPr>
          <w:strike/>
        </w:rPr>
        <w:tab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2725</wp:posOffset>
                </wp:positionH>
                <wp:positionV relativeFrom="paragraph">
                  <wp:posOffset>-2901950</wp:posOffset>
                </wp:positionV>
                <wp:extent cx="2286635" cy="640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6.8pt;margin-top:-228.55pt;width:180pt;height:5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COMPARECEN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Como requirente:</w:t>
      </w:r>
      <w:bookmarkStart w:id="0" w:name="tab1"/>
      <w:r>
        <w:rPr>
          <w:strike/>
        </w:rPr>
        <w:tab/>
      </w:r>
      <w:bookmarkEnd w:id="0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>
          <w:b/>
          <w:u w:val="single"/>
        </w:rPr>
        <w:t>DOÑA *</w:t>
      </w:r>
      <w:r>
        <w:rPr/>
        <w:t>, mayor de edad, soltera, de profesión *; de vecindad civil*, vecina de *, calle *, número * y con D.N.I./N.I.F. número *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Como testigos:</w:t>
      </w:r>
      <w:bookmarkStart w:id="1" w:name="tab2"/>
      <w:r>
        <w:rPr>
          <w:strike/>
        </w:rPr>
        <w:tab/>
      </w:r>
      <w:bookmarkEnd w:id="1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  <w:u w:val="single"/>
        </w:rPr>
        <w:t>DON *</w:t>
      </w:r>
      <w:r>
        <w:rPr/>
        <w:t>, mayor de edad, soltero, de profesión *;  de nacionalidad * y vecindad civil *, vecino de *, calle *, número * y con D.N.I./N.I.F. número *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  <w:u w:val="single"/>
        </w:rPr>
        <w:t>DON *</w:t>
      </w:r>
      <w:r>
        <w:rPr/>
        <w:t>, mayor de edad, soltero, de profesión *;  de nacionalidad * y vecindad civil *, vecino de *, calle *, número * y con D.N.I./N.I.F. número *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2725</wp:posOffset>
                </wp:positionH>
                <wp:positionV relativeFrom="paragraph">
                  <wp:posOffset>-2901950</wp:posOffset>
                </wp:positionV>
                <wp:extent cx="2286635" cy="640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6.8pt;margin-top:-228.55pt;width:180pt;height:5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INTERVIENEN</w:t>
      </w:r>
      <w:r>
        <w:rPr/>
        <w:t>: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/>
        <w:t>En su propio nombre.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>
          <w:b/>
        </w:rPr>
        <w:t>Identifico</w:t>
      </w:r>
      <w:r>
        <w:rPr/>
        <w:t xml:space="preserve"> a los señores comparecientes por sus reseñados documentos de identidad, que me exhiben y tienen, a mi juicio, capacidad, legitimación e interés legítimos necesarios para esta acta y a tal efecto, la señora *,</w:t>
      </w:r>
      <w:r>
        <w:rPr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w:rPr>
          <w:b/>
        </w:rPr>
        <w:t>EXPONE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>
          <w:b/>
        </w:rPr>
        <w:t xml:space="preserve">I.- </w:t>
      </w:r>
      <w:r>
        <w:rPr/>
        <w:t>Que su * DON * , titular de D.N.I./N.I.F. número *, nacido el día *, hijo de * y *, falleció en *, el día *.</w:t>
      </w:r>
      <w:bookmarkStart w:id="2" w:name="tab3"/>
      <w:r>
        <w:rPr>
          <w:strike/>
        </w:rPr>
        <w:tab/>
      </w:r>
      <w:bookmarkEnd w:id="2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* Variantes: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Su último domicilio lo tuvo en *.</w:t>
      </w:r>
      <w:bookmarkStart w:id="3" w:name="tab24"/>
      <w:r>
        <w:rPr>
          <w:strike/>
        </w:rPr>
        <w:tab/>
      </w:r>
      <w:bookmarkEnd w:id="3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Residía habitualmente en *.</w:t>
      </w:r>
      <w:bookmarkStart w:id="4" w:name="tab25"/>
      <w:r>
        <w:rPr>
          <w:strike/>
        </w:rPr>
        <w:tab/>
      </w:r>
      <w:bookmarkEnd w:id="4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La mayor parte de su patrimonio se hallaba en *.</w:t>
      </w:r>
      <w:bookmarkStart w:id="5" w:name="tab26"/>
      <w:r>
        <w:rPr>
          <w:strike/>
        </w:rPr>
        <w:tab/>
      </w:r>
      <w:bookmarkEnd w:id="5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>
          <w:b/>
        </w:rPr>
        <w:t xml:space="preserve">II.- </w:t>
      </w:r>
      <w:r>
        <w:rPr/>
        <w:t>Que en el momento de su defunción, el causante estaba soltero y carecía de descendientes y ascendientes que le sobreviviesen.</w:t>
      </w:r>
      <w:bookmarkStart w:id="6" w:name="tab4"/>
      <w:r>
        <w:rPr>
          <w:strike/>
        </w:rPr>
        <w:tab/>
      </w:r>
      <w:bookmarkEnd w:id="6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</w:rPr>
        <w:t xml:space="preserve">III.- </w:t>
      </w:r>
      <w:r>
        <w:rPr/>
        <w:t>Que al tiempo de su fallecimiento, al causante le sobrevivieron sus:</w:t>
      </w:r>
      <w:bookmarkStart w:id="7" w:name="tab27"/>
      <w:r>
        <w:rPr>
          <w:strike/>
        </w:rPr>
        <w:tab/>
      </w:r>
      <w:bookmarkEnd w:id="7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* hermanos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* sobrinos hijos de hermanos premuertos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* hermanos y sobrinos hijos de hermano premuerto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>
          <w:b/>
        </w:rPr>
        <w:t xml:space="preserve">IV.- </w:t>
      </w:r>
      <w:r>
        <w:rPr/>
        <w:t>Que el causante falleció sin haber otorgado testamento ni otro acto de última voluntad.</w:t>
      </w:r>
      <w:bookmarkStart w:id="8" w:name="tab6"/>
      <w:r>
        <w:rPr>
          <w:strike/>
        </w:rPr>
        <w:tab/>
      </w:r>
      <w:bookmarkEnd w:id="8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</w:rPr>
        <w:t xml:space="preserve">V.- </w:t>
      </w:r>
      <w:r>
        <w:rPr/>
        <w:t>Y, esto expuesto, la señora *,</w:t>
      </w:r>
      <w:bookmarkStart w:id="9" w:name="tab7"/>
      <w:r>
        <w:rPr>
          <w:strike/>
        </w:rPr>
        <w:tab/>
      </w:r>
      <w:bookmarkEnd w:id="9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w:rPr>
          <w:b/>
        </w:rPr>
        <w:t>ME REQUIERE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A mí, la Notaria, para que:</w:t>
      </w:r>
      <w:bookmarkStart w:id="10" w:name="tab23"/>
      <w:r>
        <w:rPr>
          <w:strike/>
        </w:rPr>
        <w:tab/>
      </w:r>
      <w:bookmarkEnd w:id="10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  <w:u w:val="single"/>
        </w:rPr>
        <w:t>PRIMERO</w:t>
      </w:r>
      <w:r>
        <w:rPr/>
        <w:t>.- Emita juicio de notoriedad sobre los hechos expuestos, haciendo constar que al tiempo de su fallecimiento, el señor * no estaba casado ni tenía hijos ni ascendientes que le sobreviviesen y que le sobrevivieron sus hermanos */sobrinos *.</w:t>
      </w:r>
      <w:bookmarkStart w:id="11" w:name="tab8"/>
      <w:r>
        <w:rPr>
          <w:strike/>
        </w:rPr>
        <w:tab/>
      </w:r>
      <w:bookmarkEnd w:id="11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>
          <w:b/>
          <w:u w:val="single"/>
        </w:rPr>
        <w:t>SEGUNDO</w:t>
      </w:r>
      <w:r>
        <w:rPr/>
        <w:t>.- Declare, por notoriedad, de conformidad con lo dispuesto en los artículos 55 y 56 de la Ley del Notariado y normas de desarrollo, así como de conformidad con los artículos 943 y siguientes del Código Civil, las únicas personas llamadas a su sucesión intestada son *sus hermanos *sus sobrinos *sus hermanos y sobrinos Don * y *.</w:t>
      </w:r>
      <w:bookmarkStart w:id="12" w:name="tab9"/>
      <w:r>
        <w:rPr>
          <w:strike/>
        </w:rPr>
        <w:tab/>
      </w:r>
      <w:bookmarkEnd w:id="12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Yo, la Notaria, he comprobado telemáticamente en el Archivo Histórico del Colegio Notarial de Valencia, que no existe ningún Acta de Declaración de Herederos Abintestato, relativa a los mismos causantes, sospechosa de duplicidad con la presente.</w:t>
      </w:r>
      <w:bookmarkStart w:id="13" w:name="tab10"/>
      <w:r>
        <w:rPr>
          <w:strike/>
        </w:rPr>
        <w:tab/>
      </w:r>
      <w:bookmarkEnd w:id="13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 xml:space="preserve">Acepto el requerimiento, cuya tramitación concluiré en instrumento aparte y, completándolo, la requirente ofrece las siguientes </w:t>
      </w:r>
      <w:r>
        <w:rPr>
          <w:b/>
          <w:u w:val="single"/>
        </w:rPr>
        <w:t>PRUEBAS</w:t>
      </w:r>
      <w:r>
        <w:rPr/>
        <w:t xml:space="preserve"> de los hechos expuestos:</w:t>
      </w:r>
      <w:bookmarkStart w:id="14" w:name="tab11"/>
      <w:r>
        <w:rPr>
          <w:strike/>
        </w:rPr>
        <w:tab/>
      </w:r>
      <w:bookmarkEnd w:id="14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 xml:space="preserve">1.- </w:t>
      </w:r>
      <w:r>
        <w:rPr>
          <w:b/>
        </w:rPr>
        <w:t>ASEVERACIÓN</w:t>
      </w:r>
      <w:r>
        <w:rPr/>
        <w:t>. La requirente asevera, bajo pena de falsedad en documento público, la certeza de los hechos expuestos.</w:t>
      </w:r>
      <w:bookmarkStart w:id="15" w:name="tab12"/>
      <w:r>
        <w:rPr>
          <w:strike/>
        </w:rPr>
        <w:tab/>
      </w:r>
      <w:bookmarkEnd w:id="15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 xml:space="preserve">2.- </w:t>
      </w:r>
      <w:r>
        <w:rPr>
          <w:b/>
        </w:rPr>
        <w:t>PRUEBA DOCUMENTAL</w:t>
      </w:r>
      <w:r>
        <w:rPr/>
        <w:t>.- Los siguientes documentos, que incorporo a esta matriz, original o por testimonio, en este último caso doy fe de su coincidencia con los originales:</w:t>
      </w:r>
      <w:bookmarkStart w:id="16" w:name="tab13"/>
      <w:r>
        <w:rPr>
          <w:strike/>
        </w:rPr>
        <w:tab/>
      </w:r>
      <w:bookmarkEnd w:id="16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a.- Certificación literal de defunción del causante.</w:t>
      </w:r>
      <w:bookmarkStart w:id="17" w:name="tab14"/>
      <w:r>
        <w:rPr>
          <w:strike/>
        </w:rPr>
        <w:tab/>
      </w:r>
      <w:bookmarkEnd w:id="17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b.- Certificación del Registro General de Actos de Última Voluntad del causante, de la que resulta que no otorgó testamento.</w:t>
      </w:r>
      <w:bookmarkStart w:id="18" w:name="tab15"/>
      <w:r>
        <w:rPr>
          <w:strike/>
        </w:rPr>
        <w:tab/>
      </w:r>
      <w:bookmarkEnd w:id="18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c.- Documento Nacional de Identidad del causante.</w:t>
      </w:r>
      <w:bookmarkStart w:id="19" w:name="tab16"/>
      <w:r>
        <w:rPr>
          <w:strike/>
        </w:rPr>
        <w:tab/>
      </w:r>
      <w:bookmarkEnd w:id="19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/>
        <w:t>d.- Libro de familia del causante.</w:t>
      </w:r>
      <w:bookmarkStart w:id="20" w:name="tab19"/>
      <w:r>
        <w:rPr>
          <w:strike/>
        </w:rPr>
        <w:tab/>
      </w:r>
      <w:bookmarkEnd w:id="20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******En su caso:</w:t>
      </w:r>
      <w:bookmarkStart w:id="21" w:name="tab28"/>
      <w:r>
        <w:rPr>
          <w:strike/>
        </w:rPr>
        <w:tab/>
      </w:r>
      <w:bookmarkEnd w:id="21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/>
        <w:t>- Certificado de empadronamiento del causante, del que resulta que su último domicilio era **.</w:t>
      </w:r>
      <w:bookmarkStart w:id="22" w:name="tab29"/>
      <w:r>
        <w:rPr>
          <w:strike/>
        </w:rPr>
        <w:tab/>
      </w:r>
      <w:bookmarkEnd w:id="22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Libro de familia de los padres del causante.</w:t>
      </w:r>
      <w:bookmarkStart w:id="23" w:name="tab30"/>
      <w:r>
        <w:rPr>
          <w:strike/>
        </w:rPr>
        <w:tab/>
      </w:r>
      <w:bookmarkEnd w:id="23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Certificado del Registro Civil, acreditativo del nacimiento de los hermanos del causante.</w:t>
      </w:r>
      <w:bookmarkStart w:id="24" w:name="tab31"/>
      <w:r>
        <w:rPr>
          <w:strike/>
        </w:rPr>
        <w:tab/>
      </w:r>
      <w:bookmarkEnd w:id="24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Libro de familia o Certificados de nacimiento para los sobrinos.</w:t>
      </w:r>
      <w:bookmarkStart w:id="25" w:name="tab32"/>
      <w:r>
        <w:rPr>
          <w:strike/>
        </w:rPr>
        <w:tab/>
      </w:r>
      <w:bookmarkEnd w:id="25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- Otras pruebas.</w:t>
      </w:r>
      <w:bookmarkStart w:id="26" w:name="tab33"/>
      <w:r>
        <w:rPr>
          <w:strike/>
        </w:rPr>
        <w:tab/>
      </w:r>
      <w:bookmarkEnd w:id="26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>
          <w:strike/>
        </w:rPr>
      </w:pPr>
      <w:r>
        <w:rPr/>
        <w:t xml:space="preserve">3.- </w:t>
      </w:r>
      <w:r>
        <w:rPr>
          <w:b/>
        </w:rPr>
        <w:t>PRUEBA TESTIFICAL</w:t>
      </w:r>
      <w:r>
        <w:rPr/>
        <w:t>.- Los señores * y *, tras ser advertidos por mí de la pena por falsedad en documento público en que podrían incurrir de no ser ciertas sus declaraciones, DECLARAN que de una manera personal y directa les consta la certeza de las manifestaciones hechas por la señora requirente, y que conocen personalmente tanto a la requirente como a su familia.</w:t>
      </w:r>
      <w:bookmarkStart w:id="27" w:name="tab20"/>
      <w:r>
        <w:rPr>
          <w:strike/>
        </w:rPr>
        <w:tab/>
      </w:r>
      <w:bookmarkEnd w:id="27"/>
    </w:p>
    <w:p>
      <w:pPr>
        <w:pStyle w:val="NOTARIAPRRAFO"/>
        <w:tabs>
          <w:tab w:val="clear" w:pos="708"/>
          <w:tab w:val="left" w:pos="7795" w:leader="none"/>
        </w:tabs>
        <w:spacing w:lineRule="atLeast" w:line="48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ROTECCIÓN DE DATOS DE CARÁCTER PERSONAL.- </w:t>
      </w:r>
      <w:r>
        <w:rPr>
          <w:rFonts w:cs="Courier New" w:ascii="Courier New" w:hAnsi="Courier New"/>
        </w:rPr>
        <w:t>De acuerdo con lo establecido en la Ley Orgánica 15/1999, de Protección de Datos de Carácter Personal, los clientes quedan informados de la incorporación de sus datos a los ficheros automatizados existentes en la Notaría. Asimismo, quedan informados sobre la posibilidad de ejercer los derechos de acceso, rectificación, cancelación y oposición, en los términos establecidos en la legislación vigente, mediante escrito dirigido a este despacho.</w:t>
      </w:r>
      <w:r>
        <w:rPr>
          <w:rFonts w:cs="Courier New" w:ascii="Courier New" w:hAnsi="Courier New"/>
          <w:strike/>
        </w:rPr>
        <w:tab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w:rPr>
          <w:b/>
        </w:rPr>
        <w:t>APROBACIÓN Y AUTORIZACIÓN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Hago a los señores comparecientes las reservas y advertencias legales.</w:t>
      </w:r>
      <w:bookmarkStart w:id="28" w:name="tab21"/>
      <w:r>
        <w:rPr>
          <w:strike/>
        </w:rPr>
        <w:tab/>
      </w:r>
      <w:bookmarkEnd w:id="28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>Leo la presente acta, a elección de los señores comparecientes, que leen conmigo. Enterados, según dicen, por la lectura que han practicado y por mis explicaciones verbales, los señores comparecientes hacen constar su aprobación al contenido del acta. Y la firman.</w:t>
      </w:r>
      <w:bookmarkStart w:id="29" w:name="tab22"/>
      <w:r>
        <w:rPr>
          <w:strike/>
        </w:rPr>
        <w:tab/>
      </w:r>
      <w:bookmarkEnd w:id="29"/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  <w:t xml:space="preserve">Yo, la Notaria, compruebo que esta acta se adecua a la legalidad y a la voluntad debidamente informada y expresada ante mí; y del contenido de esta acta, extendido en * folios de papel timbrado notarial, números, el del presente y los * correlativos anteriores, DOY FE. </w:t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95" w:leader="none"/>
        </w:tabs>
        <w:spacing w:lineRule="atLeast" w:line="4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1276" w:gutter="2835" w:header="2268" w:top="2324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48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RIAPRRAFO">
    <w:name w:val="NOTARIA PÁRRAFO"/>
    <w:basedOn w:val="Normal"/>
    <w:qFormat/>
    <w:pPr>
      <w:widowControl w:val="false"/>
      <w:spacing w:lineRule="exact" w:line="400"/>
      <w:ind w:firstLine="1134"/>
      <w:jc w:val="both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0:00Z</dcterms:created>
  <dc:creator>Valued Acer Customer</dc:creator>
  <dc:description/>
  <cp:keywords/>
  <dc:language>en-US</dc:language>
  <cp:lastModifiedBy>user</cp:lastModifiedBy>
  <dcterms:modified xsi:type="dcterms:W3CDTF">2015-08-0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GUARDADO">
    <vt:lpwstr>DOCUMENTOGUARDADO</vt:lpwstr>
  </property>
  <property fmtid="{D5CDD505-2E9C-101B-9397-08002B2CF9AE}" pid="3" name="DOCUMENTOMODIFICADO">
    <vt:lpwstr>DOCUMENTOMODIFICADO</vt:lpwstr>
  </property>
  <property fmtid="{D5CDD505-2E9C-101B-9397-08002B2CF9AE}" pid="4" name="ESTADO">
    <vt:lpwstr>ESTADO</vt:lpwstr>
  </property>
  <property fmtid="{D5CDD505-2E9C-101B-9397-08002B2CF9AE}" pid="5" name="IDIOMA">
    <vt:lpwstr>IDIOMA</vt:lpwstr>
  </property>
  <property fmtid="{D5CDD505-2E9C-101B-9397-08002B2CF9AE}" pid="6" name="MARCAS2VISIBLE">
    <vt:lpwstr>MARCAS2VISIBLE</vt:lpwstr>
  </property>
  <property fmtid="{D5CDD505-2E9C-101B-9397-08002B2CF9AE}" pid="7" name="MARCASVISIBLE">
    <vt:lpwstr>MARCASVISIBLE</vt:lpwstr>
  </property>
  <property fmtid="{D5CDD505-2E9C-101B-9397-08002B2CF9AE}" pid="8" name="PARRAFOSVISIBLE">
    <vt:lpwstr>PARRAFOSVISIBLE</vt:lpwstr>
  </property>
  <property fmtid="{D5CDD505-2E9C-101B-9397-08002B2CF9AE}" pid="9" name="numtabs">
    <vt:lpwstr>numtabs</vt:lpwstr>
  </property>
</Properties>
</file>