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spacing w:before="0" w:after="240"/>
        <w:jc w:val="both"/>
        <w:rPr/>
      </w:pPr>
      <w:r>
        <w:rPr>
          <w:rFonts w:cs="Bookman Old Style" w:ascii="Bookman Old Style" w:hAnsi="Bookman Old Style"/>
          <w:b/>
          <w:bCs/>
          <w:color w:val="000000"/>
          <w:lang w:val="en-US"/>
        </w:rPr>
        <w:t>D. xxxxxxxxxxx</w:t>
      </w:r>
      <w:r>
        <w:rPr>
          <w:rFonts w:cs="Bookman Old Style" w:ascii="Bookman Old Style" w:hAnsi="Bookman Old Style"/>
          <w:color w:val="000000"/>
          <w:lang w:val="en-US"/>
        </w:rPr>
        <w:t xml:space="preserve">, en su calidad de Administrador Unico de la Sociedad </w:t>
      </w:r>
      <w:r>
        <w:rPr>
          <w:rFonts w:cs="Bookman Old Style" w:ascii="Bookman Old Style" w:hAnsi="Bookman Old Style"/>
          <w:b/>
          <w:bCs/>
          <w:color w:val="000000"/>
          <w:lang w:val="en-US"/>
        </w:rPr>
        <w:t xml:space="preserve">xxxxxxxx S.A., </w:t>
      </w:r>
      <w:r>
        <w:rPr>
          <w:rFonts w:cs="Bookman Old Style" w:ascii="Bookman Old Style" w:hAnsi="Bookman Old Style"/>
          <w:color w:val="000000"/>
          <w:lang w:val="en-US"/>
        </w:rPr>
        <w:t>domiciliada en xxxxxxxxxxxxxx,</w:t>
      </w:r>
    </w:p>
    <w:p>
      <w:pPr>
        <w:pStyle w:val="Normal"/>
        <w:autoSpaceDE w:val="false"/>
        <w:spacing w:before="0" w:after="240"/>
        <w:jc w:val="both"/>
        <w:rPr/>
      </w:pPr>
      <w:r>
        <w:rPr>
          <w:rFonts w:cs="Bookman Old Style" w:ascii="Bookman Old Style" w:hAnsi="Bookman Old Style"/>
          <w:b/>
          <w:bCs/>
          <w:color w:val="000000"/>
          <w:lang w:val="en-US"/>
        </w:rPr>
        <w:t>CERTIFICO</w:t>
      </w:r>
      <w:r>
        <w:rPr>
          <w:rFonts w:cs="Bookman Old Style" w:ascii="Bookman Old Style" w:hAnsi="Bookman Old Style"/>
          <w:color w:val="000000"/>
          <w:lang w:val="en-US"/>
        </w:rPr>
        <w:t>:</w:t>
      </w:r>
    </w:p>
    <w:p>
      <w:pPr>
        <w:pStyle w:val="Normal"/>
        <w:autoSpaceDE w:val="false"/>
        <w:spacing w:before="0" w:after="120"/>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Que, en la Junta General Extraordinaria de Accionistas de esta mercantil celebrada, con el carácter de universal, en el domicilio social el día catorce de agosto de dos mil doce, con la asistencia de la totalidad del capital social que unánimemente acordó su celebración, se adoptaron, igualmente por unanimidad, los acuerdos que a continuación se reseñan, según resultan de transcripción literal parcial del acta de la sesión aprobada en forma unánime al término de la misma, y firmada por todos los asistentes a seguido de sus nombres y apellidos.</w:t>
      </w:r>
    </w:p>
    <w:p>
      <w:pPr>
        <w:pStyle w:val="Normal"/>
        <w:autoSpaceDE w:val="false"/>
        <w:ind w:left="748"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autoSpaceDE w:val="false"/>
        <w:ind w:left="748" w:hanging="0"/>
        <w:jc w:val="both"/>
        <w:rPr/>
      </w:pPr>
      <w:r>
        <w:rPr>
          <w:rFonts w:cs="Bookman Old Style" w:ascii="Bookman Old Style" w:hAnsi="Bookman Old Style"/>
          <w:b/>
          <w:bCs/>
          <w:color w:val="000000"/>
          <w:u w:val="single"/>
          <w:lang w:val="en-US"/>
        </w:rPr>
        <w:t>“</w:t>
      </w:r>
      <w:r>
        <w:rPr>
          <w:rFonts w:cs="Bookman Old Style" w:ascii="Bookman Old Style" w:hAnsi="Bookman Old Style"/>
          <w:b/>
          <w:bCs/>
          <w:color w:val="000000"/>
          <w:u w:val="single"/>
          <w:lang w:val="en-US"/>
        </w:rPr>
        <w:t>Previo</w:t>
      </w:r>
      <w:r>
        <w:rPr>
          <w:rFonts w:cs="Bookman Old Style" w:ascii="Bookman Old Style" w:hAnsi="Bookman Old Style"/>
          <w:color w:val="000000"/>
          <w:lang w:val="en-US"/>
        </w:rPr>
        <w:t>.- Se constituye como orden del día de la sesión el siguiente:</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1.- Reducción del capital social mediante la amortización de acciones en autocartera.</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2.- Canje de acciones.</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3.- Ampliación del capital social con cargo a reservas</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4.- Modificación del artículo 5º de los estatutos sociales.</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5.- Delegación de facultades para la ejecución de acuerdos</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6.- Redacción, lectura y aprobación del acta.</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Se celebra la Junta bajo la presidencia de D. xxxxxxxxxxx y actúa como Secretaria Dª xxxxxxxxxxxxx, expresamente designados en este acto a tal fin.</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 xml:space="preserve">Abierta la sesión por el Sr. Presidente, se procede en primer lugar a poner en conocimiento de los señores accionistas que la Sociedad, en uso de la autorización concedida en su día por la Junta General de Accionistas, ha devenido en dueña, por título de compraventa, de 2.000 acciones propias, por un valor nominal total de 12.020,24€. </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 xml:space="preserve">Si bien el valor nominal de las acciones en autocartera no alcanza el veinte por ciento del capital social, dado que hasta la fecha no ha resultado viable su enajenación, no es previsible la misma y su permanencia en el balance de la sociedad enturbia este de alguna manera, el Presidente propone a la Junta su amortización, mediante la reducción del capital social en dicho importe. </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Esta reducción de capital implicaría dejar el mismo por debajo de los mínimos legales y, además, el presidente considera de interés incrementar el capital social a fin de mejorar la imagen de la Sociedad ante las entidades financieras, por lo que simultáneamente se propone la ampliación del capital social mediante aportaciones dinerarias.-</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Previas las oportunas deliberaciones, la Junta por unanimidad ACUERDA:</w:t>
      </w:r>
    </w:p>
    <w:p>
      <w:pPr>
        <w:pStyle w:val="Normal"/>
        <w:autoSpaceDE w:val="false"/>
        <w:ind w:left="748"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autoSpaceDE w:val="false"/>
        <w:ind w:left="748" w:hanging="0"/>
        <w:jc w:val="both"/>
        <w:rPr/>
      </w:pPr>
      <w:r>
        <w:rPr>
          <w:rFonts w:cs="Bookman Old Style" w:ascii="Bookman Old Style" w:hAnsi="Bookman Old Style"/>
          <w:b/>
          <w:bCs/>
          <w:color w:val="000000"/>
          <w:u w:val="single"/>
          <w:lang w:val="en-US"/>
        </w:rPr>
        <w:t>Primero</w:t>
      </w:r>
      <w:r>
        <w:rPr>
          <w:rFonts w:cs="Bookman Old Style" w:ascii="Bookman Old Style" w:hAnsi="Bookman Old Style"/>
          <w:color w:val="000000"/>
          <w:lang w:val="en-US"/>
        </w:rPr>
        <w:t>.- Reducir el capital social en la cantidad de DOCE MIL VEINTE EUROS CON VEINTICUATRO CÉNTIMOS DE EURO</w:t>
      </w:r>
      <w:r>
        <w:rPr>
          <w:rFonts w:cs="Bookman Old Style" w:ascii="Bookman Old Style" w:hAnsi="Bookman Old Style"/>
          <w:b/>
          <w:bCs/>
          <w:color w:val="000000"/>
          <w:lang w:val="en-US"/>
        </w:rPr>
        <w:t xml:space="preserve"> </w:t>
      </w:r>
      <w:r>
        <w:rPr>
          <w:rFonts w:cs="Bookman Old Style" w:ascii="Bookman Old Style" w:hAnsi="Bookman Old Style"/>
          <w:color w:val="000000"/>
          <w:lang w:val="en-US"/>
        </w:rPr>
        <w:t xml:space="preserve">(12.020,24€), es decir, desde la cifra actual de SESENTA Y DOS MIL QUINIENTOS CINCO EUROS CON VEINTISÉIS CÉNTIMOS DE EURO (62.505,26€) a la de CINCUENTA MIL CUATROCIENTOS OCHENTA Y CINCO EUROS CON DOS CÉNTIMOS (50.485,02€), mediante la amortización de dos mil acciones de la sociedad que se hallan en autocartera y que, en concreto, son las señaladas con los números 105 a 2.104 ambas inclusive. </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El exceso del precio de adquisición sobre el valor nominal se amortiza con cargo a la reserva dotada en su día con motivo de la adquisición.</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b/>
          <w:bCs/>
          <w:color w:val="000000"/>
          <w:lang w:val="en-US"/>
        </w:rPr>
        <w:t xml:space="preserve">Segundo.- </w:t>
      </w:r>
      <w:r>
        <w:rPr>
          <w:rFonts w:cs="Bookman Old Style" w:ascii="Bookman Old Style" w:hAnsi="Bookman Old Style"/>
          <w:color w:val="000000"/>
          <w:lang w:val="en-US"/>
        </w:rPr>
        <w:t>Con el fin de mantener la numeración correlativa de los títulos, se procede a la anulación de la totalidad de las acciones representativas del capital social anteriormente en circulación, y a la emisión de ocho mil cuatrocientas nuevas acciones, de un valor nominal de 6,010121 euros cada una, señaladas con los números uno a ocho mil cuatrocientos, ambos inclusive, de una sola clase y serie, totalmente suscritas y desembolsadas, que sustituyen a las actualmente en circulación.</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La totalidad de los accionistas, presentes en el acto, se dan por notificados del canje efectuado y, no hallándose materialmente emitidos los títulos representativos de las acciones, no procede el canje físico de los mismos, ni su destrucción.</w:t>
      </w:r>
    </w:p>
    <w:p>
      <w:pPr>
        <w:pStyle w:val="Normal"/>
        <w:autoSpaceDE w:val="false"/>
        <w:ind w:left="748"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autoSpaceDE w:val="false"/>
        <w:ind w:left="748" w:hanging="0"/>
        <w:jc w:val="both"/>
        <w:rPr/>
      </w:pPr>
      <w:r>
        <w:rPr>
          <w:rFonts w:cs="Bookman Old Style" w:ascii="Bookman Old Style" w:hAnsi="Bookman Old Style"/>
          <w:b/>
          <w:bCs/>
          <w:color w:val="000000"/>
          <w:u w:val="single"/>
          <w:lang w:val="en-US"/>
        </w:rPr>
        <w:t>Tercero</w:t>
      </w:r>
      <w:r>
        <w:rPr>
          <w:rFonts w:cs="Bookman Old Style" w:ascii="Bookman Old Style" w:hAnsi="Bookman Old Style"/>
          <w:color w:val="000000"/>
          <w:lang w:val="en-US"/>
        </w:rPr>
        <w:t>.- Se procede en este acto a la adjudicación a los señores accionistas de las acciones resultantes del canje de la siguiente forma:</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A Dª  xxxxxxxxxxxx se le adjudican 104 acciones, señaladas con los números 1 a 104, ambas inclusive.</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A xxxxxxxxxxxxxx se le adjudican 8.296 acciones, señaladas con los números 105 a 8.400, ambos inclusive.</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Todo ello en sustitución de las que eran titulares con anterioridad a este acto.</w:t>
      </w:r>
    </w:p>
    <w:p>
      <w:pPr>
        <w:pStyle w:val="Normal"/>
        <w:autoSpaceDE w:val="false"/>
        <w:ind w:left="748" w:hanging="0"/>
        <w:jc w:val="both"/>
        <w:rPr>
          <w:rFonts w:ascii="Bookman Old Style" w:hAnsi="Bookman Old Style" w:cs="Bookman Old Style"/>
          <w:b/>
          <w:b/>
          <w:bCs/>
          <w:color w:val="000000"/>
          <w:u w:val="single"/>
          <w:lang w:val="en-US"/>
        </w:rPr>
      </w:pPr>
      <w:r>
        <w:rPr>
          <w:rFonts w:cs="Bookman Old Style" w:ascii="Bookman Old Style" w:hAnsi="Bookman Old Style"/>
          <w:b/>
          <w:bCs/>
          <w:color w:val="000000"/>
          <w:u w:val="single"/>
          <w:lang w:val="en-US"/>
        </w:rPr>
      </w:r>
    </w:p>
    <w:p>
      <w:pPr>
        <w:pStyle w:val="Normal"/>
        <w:autoSpaceDE w:val="false"/>
        <w:ind w:left="748" w:hanging="0"/>
        <w:jc w:val="both"/>
        <w:rPr/>
      </w:pPr>
      <w:r>
        <w:rPr>
          <w:rFonts w:cs="Bookman Old Style" w:ascii="Bookman Old Style" w:hAnsi="Bookman Old Style"/>
          <w:b/>
          <w:bCs/>
          <w:color w:val="000000"/>
          <w:u w:val="single"/>
          <w:lang w:val="en-US"/>
        </w:rPr>
        <w:t>Cuarto</w:t>
      </w:r>
      <w:r>
        <w:rPr>
          <w:rFonts w:cs="Bookman Old Style" w:ascii="Bookman Old Style" w:hAnsi="Bookman Old Style"/>
          <w:b/>
          <w:bCs/>
          <w:color w:val="000000"/>
          <w:lang w:val="en-US"/>
        </w:rPr>
        <w:t xml:space="preserve">.- </w:t>
      </w:r>
      <w:r>
        <w:rPr>
          <w:rFonts w:cs="Bookman Old Style" w:ascii="Bookman Old Style" w:hAnsi="Bookman Old Style"/>
          <w:color w:val="000000"/>
          <w:lang w:val="en-US"/>
        </w:rPr>
        <w:t>Simultáneamente se procede a la ampliación del capital social por importe de DOCE MIL QUINIENTOS CATORCE EUROS CON NOVENTA Y OCHO CENTIMOS (12.514,98€), es decir, desde la actual cifra de CINCUENTA MIL CUATROCIENTOS OCHENTA Y CINCO EUROS CON DOS CENTIMOS (50.485,02€), en que ha quedado fijado como consecuencia de la reducción acordada, hasta la de SESENTA Y TRES MIL EUROS (63.000€), en que queda fijado para el futuro.</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La ampliación se realiza en cuanto a OCHO MIL TRESCIENTOS CATORCE CON NOVENTA Y OCHO EUROS (8.314,98€), mediante la ampliación del valor nominal de cada una de las OCHO MIL CUATROCIENTAS acciones actualmente en circulación, que queda fijado en SIETE EUROS y en cuanto a los CUATRO MIL DOSCIENTOS EUROS (4.200€) restantes, mediante la emisión y puesta en circulación de SEISCIENTAS nuevas acciones, de un valor nominal de SIETE EUROS cada una y numeradas correlativamente de 8.401 al 9.000, ambos inclusive, que son emitidas a la par, esto es, por su valor nominal.</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t>El capital social ampliado es totalmente suscrito y desembolsado por los señores accionistas en proporción a sus respectivas participaciones en el capital social, mediante el ingreso de su importe en efectivo en la cuenta corriente de la sociedad y en consecuencia las nuevas acciones emitidas queda totalmente suscritas y desembolsadas y son adjudicadas en la siguiente forma:</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Dª xxxxxxxxxx aporta a la sociedad, en efectivo, ingresado en la cuenta bancaria de la misma, la cantidad total de 158,95€, de los que 102,95 se destinan a cubrir el incremento del valor nominal de las 104 acciones de las que ya es titular y, además,  suscribe y se le adjudican 8 nuevas acciones, señaladas con los números 8.401 a 8.408, ambos inclusive, por su valor nominal de 56€.</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color w:val="000000"/>
          <w:lang w:val="en-US"/>
        </w:rPr>
        <w:t>D. xxxxxxxxxxx aporta a la sociedad, en efectivo, ingresado en la cuenta bancaria de la misma, la cantidad total de 12.356,03€, de los que 8.212,03 se destinan a cubrir el incremento del valor nominal de las 8.296 acciones de las que ya es titular y, además, suscribe y se le adjudican 592 nuevas acciones, señaladas con los números 8.409 a 9.000, ambos inclusive, por su valor nominal de 4.144€.</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b/>
          <w:bCs/>
          <w:color w:val="000000"/>
          <w:u w:val="single"/>
          <w:lang w:val="en-US"/>
        </w:rPr>
        <w:t>Quinto</w:t>
      </w:r>
      <w:r>
        <w:rPr>
          <w:rFonts w:cs="Bookman Old Style" w:ascii="Bookman Old Style" w:hAnsi="Bookman Old Style"/>
          <w:color w:val="000000"/>
          <w:lang w:val="en-US"/>
        </w:rPr>
        <w:t>.- Como consecuencia de los acuerdos adoptados, se procede a dar nueva redacción al artículo 5º de los estatutos sociales, que para lo sucesivo queda redactado como sigue:</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b/>
          <w:bCs/>
          <w:color w:val="000000"/>
          <w:u w:val="single"/>
          <w:lang w:val="en-US"/>
        </w:rPr>
        <w:t>“</w:t>
      </w:r>
      <w:r>
        <w:rPr>
          <w:rFonts w:cs="Bookman Old Style" w:ascii="Bookman Old Style" w:hAnsi="Bookman Old Style"/>
          <w:b/>
          <w:bCs/>
          <w:color w:val="000000"/>
          <w:u w:val="single"/>
          <w:lang w:val="en-US"/>
        </w:rPr>
        <w:t>Artículo 5º-</w:t>
      </w:r>
      <w:r>
        <w:rPr>
          <w:rFonts w:cs="Bookman Old Style" w:ascii="Bookman Old Style" w:hAnsi="Bookman Old Style"/>
          <w:color w:val="000000"/>
          <w:lang w:val="en-US"/>
        </w:rPr>
        <w:t xml:space="preserve">  El capital se fija en SESENTA Y TRES MIL EUROS (63.000€) representado por nueve mil acciones nominativas (9.000), de siete euros (7€) de valor nominal cada una, numeradas correlativamente del uno al nueve mil, ambos inclusive, totalmente suscritas y su importe íntegramente desembolsado.”</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b/>
          <w:bCs/>
          <w:color w:val="000000"/>
          <w:u w:val="single"/>
          <w:lang w:val="en-US"/>
        </w:rPr>
        <w:t>Sexto</w:t>
      </w:r>
      <w:r>
        <w:rPr>
          <w:rFonts w:cs="Bookman Old Style" w:ascii="Bookman Old Style" w:hAnsi="Bookman Old Style"/>
          <w:b/>
          <w:bCs/>
          <w:color w:val="000000"/>
          <w:lang w:val="en-US"/>
        </w:rPr>
        <w:t xml:space="preserve">.- </w:t>
      </w:r>
      <w:r>
        <w:rPr>
          <w:rFonts w:cs="Bookman Old Style" w:ascii="Bookman Old Style" w:hAnsi="Bookman Old Style"/>
          <w:color w:val="000000"/>
          <w:lang w:val="en-US"/>
        </w:rPr>
        <w:t xml:space="preserve"> Facultar expresamente al Administrador de la Sociedad, xxxxxxxxxxxxx para que comparezca ante Notario y otorgue la escritura pública pertinente a los acuerdos que anteceden, realizando cuantos actos y gestiones fueran menester, y suscribiendo cuantos documentos públicos o privados sean precisos hasta lograr su inscripción en el Registro Mercantil, con expresas facultades para subsanar, modificar y/o adicionar los acuerdos anteriores en cuanto fuera menester para su adaptación a las calificaciones verbales o escritas del señor Registrador Mercantil, a los efectos de lograr su inscripción en dicho Registro.”   </w:t>
        <w:tab/>
        <w:t xml:space="preserve"> </w:t>
      </w:r>
    </w:p>
    <w:p>
      <w:pPr>
        <w:pStyle w:val="Normal"/>
        <w:autoSpaceDE w:val="false"/>
        <w:ind w:left="748"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ind w:left="748" w:hanging="0"/>
        <w:jc w:val="both"/>
        <w:rPr/>
      </w:pPr>
      <w:r>
        <w:rPr>
          <w:rFonts w:cs="Bookman Old Style" w:ascii="Bookman Old Style" w:hAnsi="Bookman Old Style"/>
          <w:lang w:val="en-US"/>
        </w:rPr>
        <w:t>PARA QUE ASI CONTE y surta los efectos oportunos, expide la presente certificación en xxxxxxxxxxxx, a xxxxxxxxxxxx.</w:t>
      </w:r>
    </w:p>
    <w:p>
      <w:pPr>
        <w:pStyle w:val="Normal"/>
        <w:autoSpaceDE w:val="false"/>
        <w:ind w:left="748" w:hanging="0"/>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rPr>
          <w:rFonts w:ascii="Bookman Old Style" w:hAnsi="Bookman Old Style" w:cs="Bookman Old Style"/>
          <w:lang w:val="en-US"/>
        </w:rPr>
      </w:pPr>
      <w:r>
        <w:rPr>
          <w:rFonts w:cs="Bookman Old Style" w:ascii="Bookman Old Style" w:hAnsi="Bookman Old Style"/>
          <w:lang w:val="en-US"/>
        </w:rPr>
      </w:r>
    </w:p>
    <w:p>
      <w:pPr>
        <w:pStyle w:val="Normal"/>
        <w:autoSpaceDE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autoSpaceDE w:val="false"/>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autoSpaceDE w:val="false"/>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autoSpaceDE w:val="false"/>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autoSpaceDE w:val="false"/>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autoSpaceDE w:val="false"/>
        <w:jc w:val="both"/>
        <w:rPr>
          <w:rFonts w:ascii="Bookman Old Style" w:hAnsi="Bookman Old Style" w:cs="Bookman Old Style"/>
          <w:b/>
          <w:b/>
          <w:bCs/>
          <w:color w:val="000000"/>
          <w:lang w:val="en-US"/>
        </w:rPr>
      </w:pPr>
      <w:r>
        <w:rPr>
          <w:rFonts w:cs="Bookman Old Style" w:ascii="Bookman Old Style" w:hAnsi="Bookman Old Style"/>
          <w:b/>
          <w:bCs/>
          <w:color w:val="000000"/>
          <w:lang w:val="en-US"/>
        </w:rPr>
      </w:r>
    </w:p>
    <w:p>
      <w:pPr>
        <w:pStyle w:val="Normal"/>
        <w:rPr>
          <w:rFonts w:ascii="Bookman Old Style" w:hAnsi="Bookman Old Style" w:cs="Bookman Old Style"/>
          <w:b/>
          <w:b/>
          <w:bCs/>
          <w:color w:val="000000"/>
          <w:lang w:val="en-US"/>
        </w:rPr>
      </w:pPr>
      <w:r>
        <w:rPr>
          <w:rFonts w:cs="Bookman Old Style" w:ascii="Bookman Old Style" w:hAnsi="Bookman Old Style"/>
          <w:b/>
          <w:bCs/>
          <w:color w:val="00000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3:00Z</dcterms:created>
  <dc:creator>Marian</dc:creator>
  <dc:description/>
  <cp:keywords/>
  <dc:language>en-US</dc:language>
  <cp:lastModifiedBy>Usuario</cp:lastModifiedBy>
  <cp:lastPrinted>2012-08-22T09:37:00Z</cp:lastPrinted>
  <dcterms:modified xsi:type="dcterms:W3CDTF">2017-06-22T08:33:00Z</dcterms:modified>
  <cp:revision>2</cp:revision>
  <dc:subject>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L">
    <vt:lpwstr>PRESEL</vt:lpwstr>
  </property>
</Properties>
</file>