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t>Cabecera</w:t>
      </w:r>
    </w:p>
    <w:p>
      <w:pPr>
        <w:pStyle w:val="Normal"/>
        <w:jc w:val="center"/>
        <w:rPr>
          <w:b/>
          <w:b/>
          <w:u w:val="single"/>
        </w:rPr>
      </w:pPr>
      <w:r>
        <w:rPr>
          <w:b/>
          <w:u w:val="single"/>
        </w:rPr>
        <w:t xml:space="preserve">CERTIFICACIÓN DE EFICIENCIA ENERGÉTICA </w:t>
      </w:r>
    </w:p>
    <w:p>
      <w:pPr>
        <w:pStyle w:val="Normal"/>
        <w:jc w:val="center"/>
        <w:rPr>
          <w:b/>
          <w:b/>
        </w:rPr>
      </w:pPr>
      <w:r>
        <w:rPr>
          <w:b/>
        </w:rPr>
        <w:t>AUTOTEXTO: certificaciónenergética</w:t>
      </w:r>
    </w:p>
    <w:p>
      <w:pPr>
        <w:pStyle w:val="Normal"/>
        <w:ind w:hanging="0"/>
        <w:rPr>
          <w:vanish/>
        </w:rPr>
      </w:pPr>
      <w:r>
        <w:rPr>
          <w:vanish/>
        </w:rPr>
        <w:t>Comparecencias</w:t>
      </w:r>
    </w:p>
    <w:p>
      <w:pPr>
        <w:pStyle w:val="Normal"/>
        <w:rPr/>
      </w:pPr>
      <w:r>
        <w:rPr>
          <w:b/>
        </w:rPr>
        <w:t>CERTIFICACIÓN DE EFICIENCIA ENERGÉTICA</w:t>
      </w:r>
      <w:r>
        <w:rPr/>
        <w:t>.- A los efectos de lo previsto en el Real Decreto 235/2013, de 5 de Abril, sobre el Procedimiento básico para la certificación de eficiencia energética de los edificios, modificado por el Real Decreto 564/2017, de 2 de Junio,</w:t>
      </w:r>
    </w:p>
    <w:p>
      <w:pPr>
        <w:pStyle w:val="Normal"/>
        <w:rPr>
          <w:b/>
          <w:b/>
          <w:u w:val="single"/>
        </w:rPr>
      </w:pPr>
      <w:r>
        <w:rPr>
          <w:b/>
          <w:u w:val="single"/>
        </w:rPr>
        <w:t>* (COMPRAVENTAS - APLICABLE TAMBIÉN A ARRENDAMIENTOS CAMBIANDO VENDEDORA POR ARRENDADORA Y COMPRADORA POR ARRENDATARIA)</w:t>
      </w:r>
    </w:p>
    <w:p>
      <w:pPr>
        <w:pStyle w:val="Normal"/>
        <w:rPr/>
      </w:pPr>
      <w:r>
        <w:rPr>
          <w:rFonts w:eastAsia="Courier New"/>
        </w:rPr>
        <w:t xml:space="preserve">     </w:t>
      </w:r>
      <w:r>
        <w:rPr>
          <w:b/>
        </w:rPr>
        <w:t xml:space="preserve">A) (NO HAY CERTIFICACIÓN) </w:t>
      </w:r>
      <w:r>
        <w:rPr/>
        <w:t>la parte vendedora manifiesta que no ha obtenido ni puesto a disposición de la compradora la pertinente certificación de eficiencia energética de la edificación objeto de transmisión, lo que conoce la parte compradora, exonerándole del cumplimiento de dicha exigencia; no obstante, hago yo, el Notario, las oportunas advertencias legales al respecto.</w:t>
      </w:r>
    </w:p>
    <w:p>
      <w:pPr>
        <w:pStyle w:val="Normal"/>
        <w:rPr/>
      </w:pPr>
      <w:r>
        <w:rPr>
          <w:rFonts w:eastAsia="Courier New"/>
          <w:b/>
        </w:rPr>
        <w:t xml:space="preserve">     </w:t>
      </w:r>
      <w:r>
        <w:rPr>
          <w:b/>
        </w:rPr>
        <w:t>B) (HAY CERTIFICACIÓN Y SE APORTA)</w:t>
      </w:r>
      <w:r>
        <w:rPr/>
        <w:t xml:space="preserve"> la parte vendedora manifiesta que ha obtenido y puesto a disposición de la compradora, tras su inscripción en el Registro administrativo competente, la pertinente certificación de eficiencia energética de la edificación objeto de transmisión, y así lo acredita mediante la exhibición del original, que a solicitud de los comparecientes dejo incorporado por testimonio a la presente escritura.</w:t>
      </w:r>
    </w:p>
    <w:p>
      <w:pPr>
        <w:pStyle w:val="Normal"/>
        <w:rPr>
          <w:b/>
          <w:b/>
        </w:rPr>
      </w:pPr>
      <w:r>
        <w:rPr>
          <w:rFonts w:eastAsia="Courier New"/>
        </w:rPr>
        <w:t xml:space="preserve">    </w:t>
      </w:r>
      <w:r>
        <w:rPr>
          <w:rFonts w:eastAsia="Courier New"/>
          <w:b/>
        </w:rPr>
        <w:t xml:space="preserve"> </w:t>
      </w:r>
      <w:r>
        <w:rPr>
          <w:b/>
        </w:rPr>
        <w:t>C) (HAY CERTIFICACIÓN Y SE APORTA PERO NO ESTÁ INSCRITA)</w:t>
      </w:r>
      <w:r>
        <w:rPr/>
        <w:t xml:space="preserve"> la parte vendedora manifiesta que ha obtenido y puesto a disposición de la compradora, la pertinente certificación de eficiencia energética de la edificación objeto de transmisión, y así lo acredita mediante la exhibición del original, que a solicitud de los comparecientes dejo incorporado por testimonio a la presente escritura; si bien, se halla pendiente de inscripción en el Registro administrativo competente, lo que las partes conocen y aceptan, haciendo yo, el Notario, las oportunas advertencias legales al respecto.</w:t>
      </w:r>
    </w:p>
    <w:p>
      <w:pPr>
        <w:pStyle w:val="Normal"/>
        <w:ind w:firstLine="1200"/>
        <w:rPr/>
      </w:pPr>
      <w:r>
        <w:rPr>
          <w:b/>
        </w:rPr>
        <w:t xml:space="preserve">D) (HAY CERTIFICACIÓN PERO NO SE APORTA) </w:t>
      </w:r>
      <w:r>
        <w:rPr/>
        <w:t>la parte vendedora manifiesta que ha obtenido y puesto a disposición de la compradora, tras su inscripción en el Registro administrativo competente, la pertinente certificación de eficiencia energética de la edificación objeto de transmisión, si bien no puede acreditarlo documentalmente en este momento, haciendo yo, el Notario, las oportunas advertencias.</w:t>
      </w:r>
    </w:p>
    <w:p>
      <w:pPr>
        <w:pStyle w:val="Normal"/>
        <w:rPr/>
      </w:pPr>
      <w:r>
        <w:rPr>
          <w:rFonts w:eastAsia="Courier New"/>
        </w:rPr>
        <w:t xml:space="preserve">    </w:t>
      </w:r>
      <w:r>
        <w:rPr>
          <w:rFonts w:eastAsia="Courier New"/>
          <w:b/>
        </w:rPr>
        <w:t xml:space="preserve"> </w:t>
      </w:r>
      <w:r>
        <w:rPr>
          <w:b/>
        </w:rPr>
        <w:t xml:space="preserve">E) (PARA VENTAS DE GARAJES Y TRASTEROS – EDIFICACIONES EXCEPTUADAS) </w:t>
      </w:r>
      <w:r>
        <w:rPr/>
        <w:t>los comparecientes manifiestan que la edificación objeto de transmisión está exceptuada de la exigencia de obtención y entrega de dicha certificación, por no considerarse el bien transmitido una "parte de edificio", según la definición establecida en el apartado 3.r del artículo 1 del citado Real Decreto y, además, de acuerdo con el Código Técnico de la Edificación, se consideran espacios no habitables.</w:t>
      </w:r>
    </w:p>
    <w:p>
      <w:pPr>
        <w:pStyle w:val="Normal"/>
        <w:ind w:firstLine="1200"/>
        <w:rPr/>
      </w:pPr>
      <w:r>
        <w:rPr>
          <w:b/>
        </w:rPr>
        <w:t xml:space="preserve">F) (PARA PRIMERA VENTA DE PROMOTOR)  </w:t>
      </w:r>
      <w:r>
        <w:rPr/>
        <w:t>la parte vendedora manifiesta que no ha obtenido ni puesto a disposición de la compradora la pertinente certificación de eficiencia energética de la edificación objeto de transmisión, lo que conoce la parte compradora, exonerándole del cumplimiento de dicha exigencia; no obstante, manifiesta el vendedor que el inmueble transmitido cumple los requisitos de eficiencia energética previstos por la normativa vigente al tratarse de una edificación de nueva construcción, y así consta en el Libro del Edificio que tiene a disposición del adquirente; a pesar de ello, hago yo, el Notario, las oportunas advertencias legales al respecto.</w:t>
      </w:r>
    </w:p>
    <w:p>
      <w:pPr>
        <w:pStyle w:val="Normal"/>
        <w:rPr>
          <w:b/>
          <w:b/>
          <w:u w:val="single"/>
        </w:rPr>
      </w:pPr>
      <w:r>
        <w:rPr>
          <w:b/>
          <w:u w:val="single"/>
        </w:rPr>
        <w:t>** (DECLARACIONES DE OBRA NUEVA)</w:t>
      </w:r>
    </w:p>
    <w:p>
      <w:pPr>
        <w:pStyle w:val="Normal"/>
        <w:rPr/>
      </w:pPr>
      <w:r>
        <w:rPr>
          <w:rFonts w:eastAsia="Courier New"/>
        </w:rPr>
        <w:t xml:space="preserve">     </w:t>
      </w:r>
      <w:r>
        <w:rPr>
          <w:b/>
        </w:rPr>
        <w:t xml:space="preserve">A) (HAY CERTIFICACIÓN INDEPENDIENTE) </w:t>
      </w:r>
      <w:r>
        <w:rPr/>
        <w:t>el declarante manifiesta que ha obtenido e inscrito en el Registro administrativo competente la pertinente certificación de eficiencia energética de la edificación objeto de transmisión, y así lo acredita mediante la exhibición y entrega en este acto de la certificación expedida con fecha *************** por el Arquitecto/Ingeniero???, don/doña ********, colegiado número **** del Colegio Oficial de *********, que a su solicitud dejo incorporado por testimonio a la presente escritura.</w:t>
      </w:r>
    </w:p>
    <w:p>
      <w:pPr>
        <w:pStyle w:val="Normal"/>
        <w:rPr/>
      </w:pPr>
      <w:r>
        <w:rPr>
          <w:rFonts w:eastAsia="Courier New"/>
          <w:b/>
        </w:rPr>
        <w:t xml:space="preserve">   </w:t>
      </w:r>
      <w:r>
        <w:rPr>
          <w:b/>
        </w:rPr>
        <w:t xml:space="preserve">B) (NO HAY CERTIFICACIÓN INDEPENDIENTE PERO HAY LICENCIA DE PRIMERA OCUPACIÓN) </w:t>
      </w:r>
      <w:r>
        <w:rPr/>
        <w:t>el declarante manifiesta que no ha obtenido ni inscrito en el Registro administrativo competente la pertinente certificación de eficiencia energética de la edificación objeto de declaración, si bien las exigencias derivadas del citado Real Decreto se presuponen cumplidas mediante la obtención de la Licencia municipal de primera ocupación, que es incorporada por testimonio a la presente escritura.</w:t>
      </w:r>
    </w:p>
    <w:p>
      <w:pPr>
        <w:pStyle w:val="Normal"/>
        <w:rPr/>
      </w:pPr>
      <w:r>
        <w:rPr>
          <w:rFonts w:eastAsia="Courier New"/>
        </w:rPr>
        <w:t xml:space="preserve">    </w:t>
      </w:r>
      <w:r>
        <w:rPr>
          <w:b/>
        </w:rPr>
        <w:t xml:space="preserve">C) (DECLARACIÓN DE OBRA POR ANTIGÜEDAD) </w:t>
      </w:r>
      <w:r>
        <w:rPr/>
        <w:t xml:space="preserve">el declarante manifiesta que las exigencias derivadas del citado Real Decreto no son de aplicación, al otorgarse la declaración por el procedimiento contemplado en el apartado 4 del artículo 28 del </w:t>
      </w:r>
      <w:r>
        <w:rPr>
          <w:rFonts w:cs="Lucida Sans Unicode"/>
        </w:rPr>
        <w:t xml:space="preserve">Real Decreto Legislativo 7/2015, de 30 de Octubre, </w:t>
      </w:r>
      <w:r>
        <w:rPr/>
        <w:t>******COMPROBAR ESTO ÚLTIMO SEGÚN FECHA DE CONSTRUCCIÓN******y además ser la construcción que declara por medio de la presente de fecha anterior a la entrada en vigor del Real Decreto 47/2007.</w:t>
      </w:r>
    </w:p>
    <w:p>
      <w:pPr>
        <w:pStyle w:val="Normal"/>
        <w:rPr/>
      </w:pPr>
      <w:r>
        <w:rPr>
          <w:b/>
          <w:u w:val="single"/>
        </w:rPr>
        <w:t>*** (EDIFICACIONES EXCEPTUADAS)</w:t>
      </w:r>
      <w:r>
        <w:rPr/>
        <w:t xml:space="preserve"> los comparecientes manifiestan que la edificación objeto de transmisión está exceptuada de la exigencia de obtención y entrega de dicha certificación, por tratarse de un *MARCAR UNA OPCIÓN* edificio protegido oficialmente/edificio destinado en exclusiva a lugar de culto o actividades religiosas/ construcción provisional con plazo de utilización previsto igual o inferior a dos años/edificio industrial no residencial de baja demanda energética/ edificio de la defensa no residencial de baja demanda energética/edificio agrícola no residencial de baja demanda energética/edificio aislado con una superficie útil total inferior a 50 metros cuadrados/ edificio destinado a reforma importante o demolición/edificio con un uso previsto inferior a cuatro meses al año </w:t>
      </w:r>
      <w:r>
        <w:rPr>
          <w:shd w:fill="FFFFFF" w:val="clear"/>
        </w:rPr>
        <w:t>o bien durante un tiempo limitado al año y con un consumo previsto de energía inferior al 25 por ciento de lo que resultaría de su utilización anual</w:t>
      </w:r>
      <w:r>
        <w:rPr/>
        <w:t>/inmueble que no tiene la consideración legal de "parte de un edificio" según la definición establecida en el apartado 3.r del artículo 1 del citado Real Decreto y, además, de acuerdo con el Código Técnico de la Edificación, se consideran espacios no habitables.</w:t>
      </w:r>
    </w:p>
    <w:p>
      <w:pPr>
        <w:pStyle w:val="Normal"/>
        <w:rPr/>
      </w:pPr>
      <w:r>
        <w:rPr>
          <w:b/>
          <w:u w:val="single"/>
        </w:rPr>
        <w:t>**** (NEGOCIOS EXCEPTUADOS - A INTRODUCIR EN DONACIONES, HERENCIAS, PERMUTAS, APORTACIONES A SOCIEDADES CONYUGALES O MERCANTILES...)</w:t>
      </w:r>
      <w:r>
        <w:rPr/>
        <w:t xml:space="preserve"> los comparecientes manifiestan que al negocio jurídico formalizado por medio de la presente no le son de aplicación las exigencias derivadas del citado Real Decre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70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0" w:leader="hyphen"/>
      </w:tabs>
      <w:bidi w:val="0"/>
      <w:spacing w:lineRule="exact" w:line="560"/>
      <w:ind w:firstLine="567"/>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0"/>
        <w:tab w:val="center" w:pos="4819" w:leader="none"/>
        <w:tab w:val="right" w:pos="9638" w:leader="none"/>
      </w:tabs>
    </w:pPr>
    <w:rPr/>
  </w:style>
  <w:style w:type="paragraph" w:styleId="Header">
    <w:name w:val="Header"/>
    <w:basedOn w:val="Normal"/>
    <w:pPr>
      <w:tabs>
        <w:tab w:val="center" w:pos="4252" w:leader="none"/>
        <w:tab w:val="left" w:pos="7370"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370"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exact" w:line="240"/>
      <w:ind w:left="567" w:right="567" w:hanging="0"/>
      <w:jc w:val="center"/>
    </w:pPr>
    <w:rPr>
      <w:rFonts w:ascii="Arial Narrow" w:hAnsi="Arial Narrow" w:cs="Times New Roman"/>
      <w:b/>
      <w:color w:val="FF0000"/>
      <w:spacing w:val="-20"/>
      <w:szCs w:val="20"/>
      <w:vertAlign w:val="superscript"/>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05:00Z</dcterms:created>
  <dc:creator>DISTRIBUCIONES NOTARIALES</dc:creator>
  <dc:description/>
  <cp:keywords/>
  <dc:language>en-US</dc:language>
  <cp:lastModifiedBy>Usuario</cp:lastModifiedBy>
  <dcterms:modified xsi:type="dcterms:W3CDTF">2017-11-30T12:59:00Z</dcterms:modified>
  <cp:revision>12</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errando">
    <vt:lpwstr>Cerrando</vt:lpwstr>
  </property>
</Properties>
</file>