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Normal"/>
        <w:suppressAutoHyphens w:val="true"/>
        <w:ind w:firstLine="454"/>
        <w:jc w:val="center"/>
        <w:rPr/>
      </w:pPr>
      <w:r>
        <w:rPr>
          <w:rStyle w:val="AgnTituloCar"/>
          <w:rFonts w:cs="Courier New"/>
          <w:spacing w:val="0"/>
          <w:sz w:val="24"/>
          <w:u w:val="single"/>
        </w:rPr>
        <w:t>ACTA DE DECLARACIÓN DE notoriedad</w:t>
      </w:r>
    </w:p>
    <w:p>
      <w:pPr>
        <w:pStyle w:val="AgnNormal"/>
        <w:suppressAutoHyphens w:val="true"/>
        <w:ind w:firstLine="454"/>
        <w:jc w:val="left"/>
        <w:rPr>
          <w:rFonts w:cs="Courier New"/>
        </w:rPr>
      </w:pPr>
      <w:r>
        <w:rPr>
          <w:rFonts w:cs="Courier New"/>
          <w:b/>
        </w:rPr>
        <w:t>NÚMERO</w:t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>
          <w:rFonts w:cs="Courier New"/>
        </w:rPr>
      </w:pPr>
      <w:r>
        <w:rPr>
          <w:rFonts w:cs="Courier New"/>
        </w:rPr>
        <w:t xml:space="preserve">En </w:t>
      </w:r>
      <w:r>
        <w:rPr>
          <w:rStyle w:val="PlaceholderText"/>
          <w:rFonts w:cs="Courier New"/>
          <w:color w:val="000000"/>
        </w:rPr>
        <w:t>Puertollano</w:t>
      </w:r>
      <w:r>
        <w:rPr>
          <w:rFonts w:cs="Courier New"/>
        </w:rPr>
        <w:t xml:space="preserve">, mi residencia, a </w:t>
      </w:r>
      <w:r>
        <w:rPr>
          <w:rStyle w:val="PlaceholderText"/>
          <w:rFonts w:cs="Courier New"/>
          <w:color w:val="000000"/>
        </w:rPr>
        <w:t>*</w:t>
      </w:r>
      <w:r>
        <w:rPr>
          <w:rFonts w:cs="Courier New"/>
        </w:rPr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suppressAutoHyphens w:val="true"/>
        <w:ind w:firstLine="454"/>
        <w:rPr>
          <w:rFonts w:cs="Courier New"/>
        </w:rPr>
      </w:pPr>
      <w:r>
        <w:rPr>
          <w:rFonts w:cs="Courier New"/>
        </w:rPr>
        <w:t xml:space="preserve">Por mí y ante mí, </w:t>
      </w:r>
      <w:r>
        <w:rPr>
          <w:rStyle w:val="PlaceholderText"/>
          <w:rFonts w:cs="Courier New"/>
          <w:color w:val="000000"/>
        </w:rPr>
        <w:t>*</w:t>
      </w:r>
      <w:r>
        <w:rPr>
          <w:rFonts w:cs="Courier New"/>
        </w:rPr>
        <w:t xml:space="preserve">, Notario del Ilustre Colegio Notarial de </w:t>
      </w:r>
      <w:r>
        <w:rPr>
          <w:rStyle w:val="PlaceholderText"/>
          <w:rFonts w:cs="Courier New"/>
          <w:color w:val="000000"/>
        </w:rPr>
        <w:t>Castilla-La Mancha</w:t>
      </w:r>
      <w:r>
        <w:rPr>
          <w:rFonts w:cs="Courier New"/>
        </w:rPr>
        <w:t>.</w:t>
        <w:tab/>
      </w:r>
    </w:p>
    <w:p>
      <w:pPr>
        <w:pStyle w:val="Agn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HAGO CONSTAR</w:t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 xml:space="preserve">I.- </w:t>
      </w:r>
      <w:r>
        <w:rPr/>
        <w:t>Que con fecha * fui requerido por * para la declaración de herederos abintestato de *. Aceptado el requerimiento fue otorgada acta de declaración de herederos abintestato el mismo día, ante mi, con el número * de protocolo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 xml:space="preserve">II.- </w:t>
      </w:r>
      <w:r>
        <w:rPr/>
        <w:t>En la tramitación del acta citada se practicaron las pruebas siguientes: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>a) ASEVERACIÓN POR EL REQUIRENTE Y POR LOS TESTIGOS</w:t>
      </w:r>
      <w:r>
        <w:rPr/>
        <w:t xml:space="preserve"> de los hechos positivos y negativos en los que se funda el derecho de los herederos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>b) PRUEBA TESTIFICAL.</w:t>
      </w:r>
      <w:r>
        <w:rPr/>
        <w:t xml:space="preserve"> Comparecieron dos testigos idóneos que manifestaron conocer dichos hechos y declararon que, según su conocimiento, no existen otras personas interesadas en la sucesión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>c) PRUEBA DOCUMENTAL</w:t>
      </w:r>
      <w:r>
        <w:rPr/>
        <w:t>. Fue practicada en los términos que constan en el acta a cuyo contenido me remito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>d) Ausencia de oposición</w:t>
      </w:r>
      <w:r>
        <w:rPr/>
        <w:t>. No se ha formulado reclamación u oposición alguna, sin perjuicio de posible suspensión o interrupción judicial, y no me consta nada en contrario de lo pretendido en el requerimiento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Tampoco se me ha ordenado por el Decanato del Colegio Notarial de Castilla La Mancha la interrupción de las diligencias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>
          <w:b/>
        </w:rPr>
        <w:t>III.- DECLARACIÓN DE NOTORIEDAD</w:t>
      </w:r>
      <w:r>
        <w:rPr/>
        <w:t xml:space="preserve">. Por lo expuesto </w:t>
      </w:r>
      <w:r>
        <w:rPr>
          <w:b/>
        </w:rPr>
        <w:t>y a reserva del ejercicio del derecho a reclamar por vía judicial, cualquier interesado que pretenda tener algún derecho en esta sucesión y que no se haya reconocido</w:t>
      </w:r>
      <w:r>
        <w:rPr/>
        <w:t>; de conformidad con los Arts. 55 y concordantes de la Ley de Notariado, y los artículos 9-8º, 14, 912, 913, y 945 y siguientes del Código Civil, hago constar, a mi juicio de conjunto, que quedan acreditados los siguientes hechos: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Que * titular del D.N.I número *, nacido*a en * (*), el día *, hijo* de D. * y Dª. *, de vecindad civil común, quién tuvo su último domicilio en *, calle *, fallecido*a en *, el día *, sin haber otorgado Testamento, en estado de soltero y sin descendientes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Procede en consecuencia el llamamiento de los parientes colaterales siguientes:</w:t>
        <w:tab/>
      </w:r>
    </w:p>
    <w:p>
      <w:pPr>
        <w:pStyle w:val="AgnNormal"/>
        <w:tabs>
          <w:tab w:val="clear" w:pos="708"/>
          <w:tab w:val="center" w:pos="6800" w:leader="hyphen"/>
        </w:tabs>
        <w:rPr>
          <w:vanish/>
          <w:color w:val="FF0000"/>
        </w:rPr>
      </w:pPr>
      <w:r>
        <w:rPr>
          <w:vanish/>
          <w:color w:val="FF0000"/>
        </w:rPr>
        <w:t>- *Redactar en cada caso</w:t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 xml:space="preserve">A estos * el Código Civil llama a la totalidad de la herencia y </w:t>
      </w:r>
      <w:r>
        <w:rPr>
          <w:b/>
        </w:rPr>
        <w:t>en</w:t>
      </w:r>
      <w:r>
        <w:rPr/>
        <w:t xml:space="preserve"> </w:t>
      </w:r>
      <w:r>
        <w:rPr>
          <w:b/>
        </w:rPr>
        <w:t xml:space="preserve">consecuencia, DECLARO NOTORIO: 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 xml:space="preserve">Que son herederos intestados de *, al tiempo de su fallecimiento, sus </w:t>
      </w:r>
      <w:r>
        <w:rPr>
          <w:b/>
        </w:rPr>
        <w:t>*</w:t>
      </w:r>
      <w:r>
        <w:rPr/>
        <w:t>, por partes iguales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Con esta declaración doy por terminada la misma, así como el acta que la motiva, cuya Declaración de Notoriedad ha sido tramitada conforme a lo dispuesto en el artículo 209 del Reglamento Notarial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De todo lo consignado en este  instrumento público, extendido en * folios de papel timbrado notarial, que son el presente y los * anterior*es en orden numérico correlativo, yo, el Notario, Doy fe.-</w:t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tuloCar">
    <w:name w:val="Título Car"/>
    <w:qFormat/>
    <w:rPr>
      <w:rFonts w:ascii="Arial" w:hAnsi="Arial" w:cs="Times New Roman"/>
      <w:spacing w:val="20"/>
      <w:sz w:val="28"/>
      <w:szCs w:val="28"/>
    </w:rPr>
  </w:style>
  <w:style w:type="character" w:styleId="AgnNormalCar">
    <w:name w:val="AgnNormal Car"/>
    <w:qFormat/>
    <w:rPr>
      <w:rFonts w:ascii="Arial" w:hAnsi="Arial" w:cs="Times New Roman"/>
      <w:spacing w:val="20"/>
      <w:sz w:val="24"/>
    </w:rPr>
  </w:style>
  <w:style w:type="character" w:styleId="AgnTituloCar">
    <w:name w:val="AgnTitulo Car"/>
    <w:qFormat/>
    <w:rPr>
      <w:rFonts w:ascii="Arial" w:hAnsi="Arial" w:cs="Times New Roman"/>
      <w:b/>
      <w:caps/>
      <w:spacing w:val="20"/>
      <w:sz w:val="28"/>
      <w:szCs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pacing w:val="20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pacing w:val="20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pacing w:val="20"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AgnTitulo">
    <w:name w:val="AgnTitulo"/>
    <w:basedOn w:val="AgnNormal"/>
    <w:next w:val="AgnNormal"/>
    <w:qFormat/>
    <w:pPr>
      <w:tabs>
        <w:tab w:val="clear" w:pos="708"/>
      </w:tabs>
      <w:jc w:val="center"/>
    </w:pPr>
    <w:rPr>
      <w:b/>
      <w:caps/>
      <w:szCs w:val="2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entrado">
    <w:name w:val="Centrado"/>
    <w:basedOn w:val="Normal"/>
    <w:next w:val="Normal"/>
    <w:qFormat/>
    <w:pPr>
      <w:tabs>
        <w:tab w:val="clear" w:pos="708"/>
        <w:tab w:val="left" w:pos="7370" w:leader="hyphen"/>
      </w:tabs>
      <w:spacing w:lineRule="exact" w:line="560"/>
      <w:jc w:val="center"/>
    </w:pPr>
    <w:rPr>
      <w:rFonts w:ascii="Courier New" w:hAnsi="Courier New" w:eastAsia="Calibri" w:cs="Courier New"/>
      <w:spacing w:val="0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0:00Z</dcterms:created>
  <dc:creator>Luis</dc:creator>
  <dc:description>Documento realizado por NotaWord.</dc:description>
  <cp:keywords/>
  <dc:language>en-US</dc:language>
  <cp:lastModifiedBy>Luis</cp:lastModifiedBy>
  <dcterms:modified xsi:type="dcterms:W3CDTF">2015-10-29T12:50:00Z</dcterms:modified>
  <cp:revision>2</cp:revision>
  <dc:subject/>
  <dc:title>ACTA DE DECLARACIÓN DE HEREDEROS ABINTESTATO (LJV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nProperty">
    <vt:lpwstr>0#2|1#2268|2#4|16#|17#0|18#0</vt:lpwstr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</Properties>
</file>